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heading3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Информация о страховщике</w:t>
      </w:r>
    </w:p>
    <w:p>
      <w:pPr>
        <w:pStyle w:val="Normal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6"/>
        <w:gridCol w:w="1855"/>
      </w:tblGrid>
      <w:tr>
        <w:trPr/>
        <w:tc>
          <w:tcPr>
            <w:tcW w:w="73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верны на: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90" w:type="dxa"/>
        <w:tblLayout w:type="fixed"/>
        <w:tblCellMar>
          <w:top w:w="24" w:type="dxa"/>
          <w:left w:w="60" w:type="dxa"/>
          <w:bottom w:w="24" w:type="dxa"/>
          <w:right w:w="100" w:type="dxa"/>
        </w:tblCellMar>
      </w:tblPr>
      <w:tblGrid>
        <w:gridCol w:w="3661"/>
        <w:gridCol w:w="5494"/>
      </w:tblGrid>
      <w:tr>
        <w:trPr>
          <w:tblHeader w:val="true"/>
        </w:trPr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страховщика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мерческая организация потребительское общество Общество взаимного страхования "Кооперативное единство"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именование страховщика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ПООВС "Кооперативное единство"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400000902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571621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кономической деятельности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взаимного страхования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ской кооперации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ОПФ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 08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ФС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О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53472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(адрес)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9, г.Новосибирск, Красный проспект, 29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3)222-61-15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страховщика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sib@mail.ru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страхования</w:t>
            </w:r>
            <w:r>
              <w:rPr>
                <w:sz w:val="16"/>
                <w:szCs w:val="16"/>
              </w:rPr>
              <w:br/>
              <w:t>   Страхование жизни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</w:t>
            </w:r>
            <w:r>
              <w:rPr>
                <w:sz w:val="16"/>
                <w:szCs w:val="16"/>
                <w:lang w:val="en-US"/>
              </w:rPr>
              <w:t>Обязательное медицинское страхование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</w:t>
            </w:r>
            <w:r>
              <w:rPr>
                <w:sz w:val="16"/>
                <w:szCs w:val="16"/>
              </w:rPr>
              <w:t>Добровольное медицинское страхование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Обязательное страхование гражданской ответственности владельцев транспортных средств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   </w:t>
            </w:r>
            <w:r>
              <w:rPr>
                <w:sz w:val="16"/>
                <w:szCs w:val="16"/>
              </w:rPr>
              <w:t>Прочие виды страхования иного, чем страхование жизни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</w:t>
            </w:r>
            <w:r>
              <w:rPr>
                <w:sz w:val="16"/>
                <w:szCs w:val="16"/>
              </w:rPr>
              <w:t>Перестрахование принятое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</w:t>
            </w:r>
            <w:r>
              <w:rPr>
                <w:sz w:val="16"/>
                <w:szCs w:val="16"/>
              </w:rPr>
              <w:t>Перестрахование переданное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   </w:t>
            </w:r>
            <w:r>
              <w:rPr>
                <w:sz w:val="16"/>
                <w:szCs w:val="16"/>
              </w:rPr>
              <w:t>Взаимное страхование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ется план оздоровления финансового положения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4750" w:type="pct"/>
        <w:jc w:val="left"/>
        <w:tblInd w:w="-60" w:type="dxa"/>
        <w:tblLayout w:type="fixed"/>
        <w:tblCellMar>
          <w:top w:w="24" w:type="dxa"/>
          <w:left w:w="60" w:type="dxa"/>
          <w:bottom w:w="24" w:type="dxa"/>
          <w:right w:w="100" w:type="dxa"/>
        </w:tblCellMar>
      </w:tblPr>
      <w:tblGrid>
        <w:gridCol w:w="3661"/>
        <w:gridCol w:w="5494"/>
      </w:tblGrid>
      <w:tr>
        <w:trPr>
          <w:tblHeader w:val="true"/>
        </w:trPr>
        <w:tc>
          <w:tcPr>
            <w:tcW w:w="9155" w:type="dxa"/>
            <w:gridSpan w:val="2"/>
            <w:tcBorders/>
            <w:shd w:fill="F0F0F0" w:val="clear"/>
            <w:vAlign w:val="center"/>
          </w:tcPr>
          <w:p>
            <w:pPr>
              <w:pStyle w:val="Wheading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из аудиторского заключения</w:t>
            </w:r>
          </w:p>
        </w:tc>
      </w:tr>
      <w:tr>
        <w:trPr>
          <w:tblHeader w:val="true"/>
        </w:trPr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ская организация (для страховщиков) или индивидуальный аудитор (для обществ взаимного страхования)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АКГ "Содействие"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номер (ОГРН или ОГРНИП)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406006970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аморегулируемой организации аудиторов, членом которой является аудиторская организация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гулируемая организация аудиторов некоммерческое партнерство «Московская аудиторская палата»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регистрационный номер записи (ОРНЗ) аудиторской организации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004832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подписавшего аудиторское заключение, имеющего единый аттестат аудитора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 Олег Юрьевич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валификационного аттестата аудитора, выданного лицу, подписавшему аудиторское заключение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00096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лица, подписавшие аудиторское заключение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аудиторского заключения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6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е, выраженное в аудиторском заключении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одифицированное мн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50" w:type="pct"/>
        <w:jc w:val="left"/>
        <w:tblInd w:w="-60" w:type="dxa"/>
        <w:tblLayout w:type="fixed"/>
        <w:tblCellMar>
          <w:top w:w="24" w:type="dxa"/>
          <w:left w:w="60" w:type="dxa"/>
          <w:bottom w:w="24" w:type="dxa"/>
          <w:right w:w="100" w:type="dxa"/>
        </w:tblCellMar>
      </w:tblPr>
      <w:tblGrid>
        <w:gridCol w:w="3661"/>
        <w:gridCol w:w="5494"/>
      </w:tblGrid>
      <w:tr>
        <w:trPr>
          <w:tblHeader w:val="true"/>
        </w:trPr>
        <w:tc>
          <w:tcPr>
            <w:tcW w:w="9155" w:type="dxa"/>
            <w:gridSpan w:val="2"/>
            <w:tcBorders/>
            <w:shd w:fill="F0F0F0" w:val="clear"/>
            <w:vAlign w:val="center"/>
          </w:tcPr>
          <w:p>
            <w:pPr>
              <w:pStyle w:val="Wheading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из актуарного заключения</w:t>
            </w:r>
          </w:p>
        </w:tc>
      </w:tr>
      <w:tr>
        <w:trPr>
          <w:tblHeader w:val="true"/>
        </w:trPr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 актуарного заключения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6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и отчество ответственного актуария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Ирина Александровна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, присвоенный ответственному актуарию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аморегулируемой организации актуариев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 Актуариев "Ассоциация гильдия актуариев"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50" w:type="pct"/>
        <w:jc w:val="left"/>
        <w:tblInd w:w="-60" w:type="dxa"/>
        <w:tblLayout w:type="fixed"/>
        <w:tblCellMar>
          <w:top w:w="24" w:type="dxa"/>
          <w:left w:w="60" w:type="dxa"/>
          <w:bottom w:w="24" w:type="dxa"/>
          <w:right w:w="100" w:type="dxa"/>
        </w:tblCellMar>
      </w:tblPr>
      <w:tblGrid>
        <w:gridCol w:w="3661"/>
        <w:gridCol w:w="5494"/>
      </w:tblGrid>
      <w:tr>
        <w:trPr>
          <w:tblHeader w:val="true"/>
        </w:trPr>
        <w:tc>
          <w:tcPr>
            <w:tcW w:w="9155" w:type="dxa"/>
            <w:gridSpan w:val="2"/>
            <w:tcBorders/>
            <w:shd w:fill="F0F0F0" w:val="clear"/>
            <w:vAlign w:val="center"/>
          </w:tcPr>
          <w:p>
            <w:pPr>
              <w:pStyle w:val="Wheading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ставленном отчете</w:t>
            </w:r>
          </w:p>
        </w:tc>
      </w:tr>
      <w:tr>
        <w:trPr>
          <w:tblHeader w:val="true"/>
        </w:trPr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писания отчетности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6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ность подписали:</w:t>
            </w:r>
            <w:r>
              <w:rPr>
                <w:sz w:val="16"/>
                <w:szCs w:val="16"/>
              </w:rPr>
              <w:br/>
              <w:t>   Руководитель (директор) или лицо, исполняющее его обязанности</w:t>
            </w:r>
          </w:p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</w:t>
            </w:r>
            <w:r>
              <w:rPr>
                <w:sz w:val="16"/>
                <w:szCs w:val="16"/>
              </w:rPr>
              <w:t>Фамилия, имя и отчество (последнее – при наличии) полностью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Александр Игнатьевич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</w:t>
            </w: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</w:t>
            </w:r>
            <w:r>
              <w:rPr>
                <w:sz w:val="16"/>
                <w:szCs w:val="16"/>
              </w:rPr>
              <w:t>Главный бухгалтер или лицо, исполняющее его обязанности</w:t>
            </w:r>
          </w:p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</w:t>
            </w:r>
            <w:r>
              <w:rPr>
                <w:sz w:val="16"/>
                <w:szCs w:val="16"/>
              </w:rPr>
              <w:t>Фамилия, имя и отчество (последнее – при наличии) полностью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ова Ольга Ивановна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</w:t>
            </w: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, ответственное за составление Отчета о составе и структуре активов (Форма № 7-страховщик)</w:t>
            </w:r>
          </w:p>
          <w:p>
            <w:pPr>
              <w:pStyle w:val="Wnomargins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и отчество (последнее – при наличии) полностью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ова Ольга Ивановна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3)222-61-15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, ответственное за составление Отчета о страховых резервах (форма № 8-страховщик)</w:t>
            </w:r>
          </w:p>
          <w:p>
            <w:pPr>
              <w:pStyle w:val="Wnomargins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и отчество (последнее – при наличии) полностью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ова Ольга Ивановна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3)222-61-15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, ответственное за составление Отчета о платежеспособности (форма № 9-страховщик)</w:t>
            </w:r>
          </w:p>
          <w:p>
            <w:pPr>
              <w:pStyle w:val="Wnomargins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и отчество (последнее – при наличии) полностью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, ответственное за составление Отчета об операциях перестрахования (форма № 10-страховщик)</w:t>
            </w:r>
          </w:p>
          <w:p>
            <w:pPr>
              <w:pStyle w:val="Wnomargins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и отчество (последнее – при наличии) полностью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, ответственное за составление Отчета о структуре финансового результата по видам страхования (форма № 11-страховщик)</w:t>
            </w:r>
          </w:p>
          <w:p>
            <w:pPr>
              <w:pStyle w:val="Wnomargins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и отчество (последнее – при наличии) полностью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ова Ольга Ивановна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3)222-61-15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, ответственное за составление Отчета о филиалах и представительствах (форма № 12-страховщик)</w:t>
            </w:r>
          </w:p>
          <w:p>
            <w:pPr>
              <w:pStyle w:val="Wnomargins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и отчество (последнее – при наличии) полностью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Wnomargins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3"/>
        <w:gridCol w:w="2059"/>
        <w:gridCol w:w="2942"/>
        <w:gridCol w:w="2023"/>
      </w:tblGrid>
      <w:tr>
        <w:trPr/>
        <w:tc>
          <w:tcPr>
            <w:tcW w:w="2613" w:type="dxa"/>
            <w:tcBorders/>
            <w:vAlign w:val="bottom"/>
          </w:tcPr>
          <w:p>
            <w:pPr>
              <w:pStyle w:val="W1N3000000"/>
              <w:tabs>
                <w:tab w:val="clear" w:pos="708"/>
                <w:tab w:val="left" w:pos="921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Директор __________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W1N3000000"/>
              <w:tabs>
                <w:tab w:val="clear" w:pos="708"/>
                <w:tab w:val="left" w:pos="92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епанов Александр Игнатьевич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W1N3000000"/>
              <w:tabs>
                <w:tab w:val="clear" w:pos="708"/>
                <w:tab w:val="left" w:pos="92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лав</w:t>
              <w:softHyphen/>
              <w:t>ный бух</w:t>
              <w:softHyphen/>
              <w:t>галтер _________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W1N3000000"/>
              <w:tabs>
                <w:tab w:val="clear" w:pos="708"/>
                <w:tab w:val="left" w:pos="92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йкова Ольга Ивановна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W1N3000000"/>
              <w:tabs>
                <w:tab w:val="clear" w:pos="708"/>
                <w:tab w:val="left" w:pos="9214" w:leader="none"/>
              </w:tabs>
              <w:jc w:val="right"/>
              <w:rPr>
                <w:sz w:val="20"/>
              </w:rPr>
            </w:pPr>
            <w:r>
              <w:rPr>
                <w:sz w:val="18"/>
                <w:lang w:val="en-US"/>
              </w:rPr>
              <w:t xml:space="preserve">                                  </w:t>
            </w:r>
            <w:r>
              <w:rPr>
                <w:sz w:val="18"/>
              </w:rPr>
              <w:t>(подпись)</w:t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W1N3000000"/>
              <w:tabs>
                <w:tab w:val="clear" w:pos="708"/>
                <w:tab w:val="left" w:pos="9214" w:leader="none"/>
              </w:tabs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2942" w:type="dxa"/>
            <w:tcBorders/>
          </w:tcPr>
          <w:p>
            <w:pPr>
              <w:pStyle w:val="W1N3000000"/>
              <w:tabs>
                <w:tab w:val="clear" w:pos="708"/>
                <w:tab w:val="left" w:pos="92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(подпись)</w:t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W1N3000000"/>
              <w:tabs>
                <w:tab w:val="clear" w:pos="708"/>
                <w:tab w:val="left" w:pos="92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W1N3000000"/>
        <w:tabs>
          <w:tab w:val="clear" w:pos="708"/>
          <w:tab w:val="left" w:pos="9214" w:leader="none"/>
        </w:tabs>
        <w:ind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ind w:left="120" w:right="-143" w:firstLine="142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"05" марта 2016 г.        </w:t>
      </w:r>
    </w:p>
    <w:p>
      <w:pPr>
        <w:pStyle w:val="W2H6100805"/>
        <w:spacing w:before="0" w:after="0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W2H6100805"/>
        <w:spacing w:before="0" w:after="120"/>
        <w:ind w:right="-1" w:hanging="0"/>
        <w:rPr>
          <w:b/>
          <w:b/>
        </w:rPr>
      </w:pPr>
      <w:r>
        <w:rPr>
          <w:b/>
        </w:rPr>
        <w:t>БУХГАЛТЕРСКИЙ БАЛАНС СТРАХОВЩИКА</w:t>
      </w:r>
    </w:p>
    <w:p>
      <w:pPr>
        <w:pStyle w:val="W2H6100805"/>
        <w:spacing w:before="0" w:after="120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31 декабря  2015 г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36"/>
        <w:gridCol w:w="644"/>
        <w:gridCol w:w="443"/>
        <w:gridCol w:w="1669"/>
        <w:gridCol w:w="885"/>
        <w:gridCol w:w="423"/>
        <w:gridCol w:w="180"/>
        <w:gridCol w:w="900"/>
        <w:gridCol w:w="9"/>
        <w:gridCol w:w="711"/>
        <w:gridCol w:w="360"/>
        <w:gridCol w:w="360"/>
        <w:gridCol w:w="900"/>
      </w:tblGrid>
      <w:tr>
        <w:trPr/>
        <w:tc>
          <w:tcPr>
            <w:tcW w:w="7749" w:type="dxa"/>
            <w:gridSpan w:val="10"/>
            <w:tcBorders>
              <w:right w:val="single" w:sz="6" w:space="0" w:color="000000"/>
            </w:tcBorders>
          </w:tcPr>
          <w:p>
            <w:pPr>
              <w:pStyle w:val="Wltab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ltable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7749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Wltable"/>
              <w:jc w:val="right"/>
              <w:rPr>
                <w:sz w:val="22"/>
              </w:rPr>
            </w:pPr>
            <w:r>
              <w:rPr>
                <w:sz w:val="22"/>
              </w:rPr>
              <w:t>Форма № 1-страховщик по ОКУД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ltable"/>
              <w:rPr>
                <w:sz w:val="22"/>
              </w:rPr>
            </w:pPr>
            <w:r>
              <w:rPr>
                <w:sz w:val="22"/>
              </w:rPr>
              <w:t>0710001</w:t>
            </w:r>
          </w:p>
        </w:tc>
      </w:tr>
      <w:tr>
        <w:trPr/>
        <w:tc>
          <w:tcPr>
            <w:tcW w:w="3683" w:type="dxa"/>
            <w:gridSpan w:val="4"/>
            <w:tcBorders/>
          </w:tcPr>
          <w:p>
            <w:pPr>
              <w:pStyle w:val="Wltabl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7" w:type="dxa"/>
            <w:gridSpan w:val="5"/>
            <w:tcBorders>
              <w:right w:val="single" w:sz="4" w:space="0" w:color="000000"/>
            </w:tcBorders>
          </w:tcPr>
          <w:p>
            <w:pPr>
              <w:pStyle w:val="Wltable"/>
              <w:jc w:val="right"/>
              <w:rPr>
                <w:sz w:val="21"/>
                <w:szCs w:val="21"/>
              </w:rPr>
            </w:pPr>
            <w:r>
              <w:rPr>
                <w:sz w:val="22"/>
              </w:rPr>
              <w:t>Дата (число, месяц, го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ltabl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ltabl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ltabl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Wltable0"/>
              <w:spacing w:before="6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</w:t>
              <w:softHyphen/>
              <w:t>хо</w:t>
              <w:softHyphen/>
              <w:t xml:space="preserve">вщик </w:t>
            </w:r>
          </w:p>
        </w:tc>
        <w:tc>
          <w:tcPr>
            <w:tcW w:w="4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Wltable0"/>
              <w:spacing w:before="60" w:after="0"/>
              <w:ind w:left="28" w:right="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коммерческая организация потребительское общество Общество взаимного страхования "Кооперативное единство"</w:t>
            </w:r>
          </w:p>
        </w:tc>
        <w:tc>
          <w:tcPr>
            <w:tcW w:w="15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Wltable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ltabl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53472</w:t>
            </w:r>
          </w:p>
        </w:tc>
      </w:tr>
      <w:tr>
        <w:trPr/>
        <w:tc>
          <w:tcPr>
            <w:tcW w:w="6237" w:type="dxa"/>
            <w:gridSpan w:val="6"/>
            <w:tcBorders/>
            <w:vAlign w:val="bottom"/>
          </w:tcPr>
          <w:p>
            <w:pPr>
              <w:pStyle w:val="Wltable0"/>
              <w:spacing w:before="60" w:after="0"/>
              <w:ind w:left="0" w:right="28" w:hanging="0"/>
              <w:rPr>
                <w:sz w:val="21"/>
                <w:szCs w:val="21"/>
              </w:rPr>
            </w:pPr>
            <w:r>
              <w:rPr>
                <w:sz w:val="22"/>
              </w:rPr>
              <w:t xml:space="preserve">Основной государственный регистрационный номер                          </w:t>
            </w:r>
          </w:p>
        </w:tc>
        <w:tc>
          <w:tcPr>
            <w:tcW w:w="15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Wltable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2"/>
              </w:rPr>
              <w:t>по ЕГРЮ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ltab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115400000902</w:t>
            </w:r>
          </w:p>
        </w:tc>
      </w:tr>
      <w:tr>
        <w:trPr/>
        <w:tc>
          <w:tcPr>
            <w:tcW w:w="6237" w:type="dxa"/>
            <w:gridSpan w:val="6"/>
            <w:tcBorders/>
            <w:vAlign w:val="bottom"/>
          </w:tcPr>
          <w:p>
            <w:pPr>
              <w:pStyle w:val="Wltable0"/>
              <w:spacing w:before="60" w:after="0"/>
              <w:ind w:left="0" w:right="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номер страховщика</w:t>
            </w:r>
          </w:p>
        </w:tc>
        <w:tc>
          <w:tcPr>
            <w:tcW w:w="15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Wltable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ЕГРСС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ltab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279</w:t>
            </w:r>
          </w:p>
        </w:tc>
      </w:tr>
      <w:tr>
        <w:trPr/>
        <w:tc>
          <w:tcPr>
            <w:tcW w:w="6660" w:type="dxa"/>
            <w:gridSpan w:val="7"/>
            <w:tcBorders/>
            <w:vAlign w:val="center"/>
          </w:tcPr>
          <w:p>
            <w:pPr>
              <w:pStyle w:val="Wltable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дентификационный номер налогоплательщика                                       </w:t>
            </w:r>
            <w:r>
              <w:rPr>
                <w:sz w:val="21"/>
                <w:szCs w:val="21"/>
                <w:lang w:val="en-US"/>
              </w:rPr>
              <w:t xml:space="preserve">       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Wltable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406571621</w:t>
            </w:r>
          </w:p>
        </w:tc>
      </w:tr>
      <w:tr>
        <w:trPr/>
        <w:tc>
          <w:tcPr>
            <w:tcW w:w="3240" w:type="dxa"/>
            <w:gridSpan w:val="3"/>
            <w:tcBorders/>
            <w:vAlign w:val="bottom"/>
          </w:tcPr>
          <w:p>
            <w:pPr>
              <w:pStyle w:val="Wltable0"/>
              <w:tabs>
                <w:tab w:val="clear" w:pos="708"/>
                <w:tab w:val="left" w:pos="7655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экономической де</w:t>
              <w:softHyphen/>
              <w:t>яте</w:t>
              <w:softHyphen/>
              <w:t>ль</w:t>
              <w:softHyphen/>
              <w:t>но</w:t>
              <w:softHyphen/>
              <w:t>сти</w:t>
            </w:r>
          </w:p>
        </w:tc>
        <w:tc>
          <w:tcPr>
            <w:tcW w:w="29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Wltable0"/>
              <w:tabs>
                <w:tab w:val="clear" w:pos="708"/>
                <w:tab w:val="left" w:pos="7655" w:leader="none"/>
              </w:tabs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Страхование</w:t>
            </w:r>
          </w:p>
        </w:tc>
        <w:tc>
          <w:tcPr>
            <w:tcW w:w="15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Wltable0"/>
              <w:tabs>
                <w:tab w:val="clear" w:pos="708"/>
                <w:tab w:val="left" w:pos="7655" w:leader="none"/>
              </w:tabs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5352" w:type="dxa"/>
            <w:gridSpan w:val="5"/>
            <w:tcBorders/>
            <w:vAlign w:val="bottom"/>
          </w:tcPr>
          <w:p>
            <w:pPr>
              <w:pStyle w:val="Wltable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-пра</w:t>
              <w:softHyphen/>
              <w:t>во</w:t>
              <w:softHyphen/>
              <w:t>вая фор</w:t>
              <w:softHyphen/>
              <w:t>ма / форма собственности</w:t>
            </w:r>
          </w:p>
        </w:tc>
        <w:tc>
          <w:tcPr>
            <w:tcW w:w="238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ltable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ОПФ / ОКФ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 01 0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352" w:type="dxa"/>
            <w:gridSpan w:val="5"/>
            <w:tcBorders/>
            <w:vAlign w:val="bottom"/>
          </w:tcPr>
          <w:p>
            <w:pPr>
              <w:pStyle w:val="Wltable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Общество взаимного страхования / Потребительской кооперации</w:t>
            </w:r>
          </w:p>
        </w:tc>
        <w:tc>
          <w:tcPr>
            <w:tcW w:w="238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ltable0"/>
              <w:snapToGrid w:val="false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40" w:type="dxa"/>
            <w:gridSpan w:val="8"/>
            <w:tcBorders/>
            <w:vAlign w:val="center"/>
          </w:tcPr>
          <w:p>
            <w:pPr>
              <w:pStyle w:val="Wltable0"/>
              <w:tabs>
                <w:tab w:val="clear" w:pos="708"/>
                <w:tab w:val="left" w:pos="7655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 xml:space="preserve">ния: тыс. руб. / </w:t>
            </w:r>
            <w:r>
              <w:rPr>
                <w:strike/>
                <w:sz w:val="21"/>
                <w:szCs w:val="21"/>
              </w:rPr>
              <w:t>млн. руб.</w:t>
            </w:r>
            <w:r>
              <w:rPr>
                <w:sz w:val="21"/>
                <w:szCs w:val="21"/>
              </w:rPr>
              <w:t xml:space="preserve"> (ненужное зачеркнуть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Wltable0"/>
              <w:tabs>
                <w:tab w:val="clear" w:pos="708"/>
                <w:tab w:val="left" w:pos="7655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Е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</w:t>
            </w:r>
          </w:p>
        </w:tc>
      </w:tr>
      <w:tr>
        <w:trPr/>
        <w:tc>
          <w:tcPr>
            <w:tcW w:w="2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Wloper"/>
              <w:ind w:left="-57" w:right="-57" w:hanging="0"/>
              <w:rPr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Место нахождения (адрес)</w:t>
            </w:r>
          </w:p>
        </w:tc>
        <w:tc>
          <w:tcPr>
            <w:tcW w:w="7484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loper"/>
              <w:ind w:right="-1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30099, г.Новосибирск, Красный проспект, 29</w:t>
            </w:r>
          </w:p>
        </w:tc>
      </w:tr>
    </w:tbl>
    <w:p>
      <w:pPr>
        <w:pStyle w:val="Wloper"/>
        <w:tabs>
          <w:tab w:val="clear" w:pos="708"/>
          <w:tab w:val="left" w:pos="9072" w:leader="none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720"/>
        <w:gridCol w:w="1200"/>
        <w:gridCol w:w="1200"/>
        <w:gridCol w:w="1200"/>
      </w:tblGrid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яс-</w:t>
            </w:r>
          </w:p>
          <w:p>
            <w:pPr>
              <w:pStyle w:val="Wloper"/>
              <w:spacing w:lineRule="auto" w:line="240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 декабря  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 декабря 2014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 декабря 2013 г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loper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loper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loper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К Т И 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loper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loper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loper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napToGrid w:val="false"/>
              <w:spacing w:lineRule="auto" w:line="240" w:before="0" w:after="6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. Активы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loper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loper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loper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pacing w:lineRule="auto" w:line="240" w:before="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альные актив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 w:before="0" w:after="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вложения (за исключением денежных эквивал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30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рестраховщиков в страховых резервах по страхованию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0"/>
              <w:tabs>
                <w:tab w:val="clear" w:pos="708"/>
                <w:tab w:val="left" w:pos="11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естраховщиков в страховых резервах по страхованию иному, чем страхование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0"/>
              <w:tabs>
                <w:tab w:val="clear" w:pos="708"/>
                <w:tab w:val="left" w:pos="1134" w:leader="none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о премий у перестрахо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pacing w:lineRule="auto" w:line="240" w:before="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средства и </w:t>
            </w:r>
            <w:r>
              <w:rPr>
                <w:color w:val="003300"/>
                <w:sz w:val="22"/>
                <w:szCs w:val="22"/>
              </w:rPr>
              <w:t xml:space="preserve">денежные </w:t>
            </w:r>
            <w:r>
              <w:rPr>
                <w:color w:val="000000"/>
                <w:sz w:val="22"/>
                <w:szCs w:val="22"/>
              </w:rPr>
              <w:t>эквивал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46</w:t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актив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37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 w:before="0" w:after="6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37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Форма  0710001 с. 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720"/>
        <w:gridCol w:w="1200"/>
        <w:gridCol w:w="1200"/>
        <w:gridCol w:w="1200"/>
      </w:tblGrid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яс-</w:t>
            </w:r>
          </w:p>
          <w:p>
            <w:pPr>
              <w:pStyle w:val="Wloper"/>
              <w:spacing w:lineRule="auto" w:line="240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 декабря  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 декабря 2014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 декабря 2013 г.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0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 А С С И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oper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0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Целевое финансирован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0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0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движимого и особо ценного 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 w:before="6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ЗДЕЛУ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8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napToGrid w:val="false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oper"/>
              <w:spacing w:lineRule="auto" w:line="240" w:before="6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.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napToGrid w:val="false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napToGrid w:val="false"/>
              <w:spacing w:lineRule="auto" w:line="24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napToGrid w:val="false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0"/>
              <w:tabs>
                <w:tab w:val="clear" w:pos="708"/>
                <w:tab w:val="left" w:pos="252" w:leader="none"/>
              </w:tabs>
              <w:spacing w:lineRule="auto" w:line="240"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резервы по страхованию жиз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0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резервы по страхованию иному, чем страхование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28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0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ltabl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ltabl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ltabl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 премий перестраховщ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ltabl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5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ltabl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ltabl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0"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53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tabl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25"/>
        <w:gridCol w:w="144"/>
        <w:gridCol w:w="1853"/>
        <w:gridCol w:w="1222"/>
        <w:gridCol w:w="1475"/>
        <w:gridCol w:w="144"/>
        <w:gridCol w:w="2197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WWwheader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епанов Александр Игнатьевич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йкова Ольга Ивановн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ind w:left="120" w:right="-143" w:firstLine="142"/>
        <w:rPr>
          <w:sz w:val="20"/>
          <w:u w:val="single"/>
        </w:rPr>
      </w:pP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  <w:lang w:val="en-US"/>
        </w:rPr>
        <w:t xml:space="preserve">"05" марта 2016 г.        </w:t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WWw2H6100805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w2H6100805"/>
        <w:spacing w:lineRule="auto" w:line="240"/>
        <w:rPr>
          <w:sz w:val="20"/>
        </w:rPr>
      </w:pPr>
      <w:r>
        <w:rPr>
          <w:b/>
        </w:rPr>
        <w:t>ОТЧЕТ О ФИНАНСОВЫХ РЕЗУЛЬТАТАХ СТРАХОВЩИКА</w:t>
      </w:r>
      <w:r>
        <w:rPr>
          <w:sz w:val="20"/>
        </w:rPr>
        <w:t xml:space="preserve"> </w:t>
      </w:r>
    </w:p>
    <w:p>
      <w:pPr>
        <w:pStyle w:val="WWw2H6100805"/>
        <w:rPr>
          <w:sz w:val="21"/>
          <w:szCs w:val="21"/>
        </w:rPr>
      </w:pPr>
      <w:r>
        <w:rPr>
          <w:sz w:val="21"/>
          <w:szCs w:val="21"/>
        </w:rPr>
        <w:t xml:space="preserve">за 2015 г.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0"/>
        <w:gridCol w:w="2330"/>
        <w:gridCol w:w="1080"/>
        <w:gridCol w:w="10"/>
        <w:gridCol w:w="1122"/>
        <w:gridCol w:w="706"/>
        <w:gridCol w:w="353"/>
        <w:gridCol w:w="353"/>
        <w:gridCol w:w="706"/>
      </w:tblGrid>
      <w:tr>
        <w:trPr/>
        <w:tc>
          <w:tcPr>
            <w:tcW w:w="7602" w:type="dxa"/>
            <w:gridSpan w:val="6"/>
            <w:tcBorders>
              <w:right w:val="single" w:sz="6" w:space="0" w:color="000000"/>
            </w:tcBorders>
          </w:tcPr>
          <w:p>
            <w:pPr>
              <w:pStyle w:val="WWw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Wwltable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/>
        <w:tc>
          <w:tcPr>
            <w:tcW w:w="7602" w:type="dxa"/>
            <w:gridSpan w:val="6"/>
            <w:tcBorders>
              <w:right w:val="single" w:sz="6" w:space="0" w:color="000000"/>
            </w:tcBorders>
          </w:tcPr>
          <w:p>
            <w:pPr>
              <w:pStyle w:val="WWwltable"/>
              <w:jc w:val="right"/>
              <w:rPr>
                <w:sz w:val="20"/>
              </w:rPr>
            </w:pPr>
            <w:r>
              <w:rPr>
                <w:sz w:val="20"/>
              </w:rPr>
              <w:t>Форма № 2-страховщик по ОКУД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Wwltable"/>
              <w:rPr>
                <w:sz w:val="20"/>
              </w:rPr>
            </w:pPr>
            <w:r>
              <w:rPr>
                <w:sz w:val="20"/>
              </w:rPr>
              <w:t>0710002</w:t>
            </w:r>
          </w:p>
        </w:tc>
      </w:tr>
      <w:tr>
        <w:trPr/>
        <w:tc>
          <w:tcPr>
            <w:tcW w:w="7602" w:type="dxa"/>
            <w:gridSpan w:val="6"/>
            <w:tcBorders>
              <w:right w:val="single" w:sz="6" w:space="0" w:color="000000"/>
            </w:tcBorders>
          </w:tcPr>
          <w:p>
            <w:pPr>
              <w:pStyle w:val="WWwltable"/>
              <w:jc w:val="right"/>
              <w:rPr>
                <w:sz w:val="20"/>
              </w:rPr>
            </w:pPr>
            <w:r>
              <w:rPr>
                <w:sz w:val="20"/>
              </w:rPr>
              <w:t>Дата (число, месяц, год)</w:t>
            </w:r>
          </w:p>
        </w:tc>
        <w:tc>
          <w:tcPr>
            <w:tcW w:w="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Wwltabl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Wwltabl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Wwltabl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WWwltable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траховщик 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WWwltable0"/>
              <w:spacing w:before="60" w:after="0"/>
              <w:ind w:left="28" w:right="28" w:hanging="0"/>
              <w:rPr>
                <w:sz w:val="20"/>
                <w:lang w:val="en-US"/>
              </w:rPr>
            </w:pPr>
            <w:r>
              <w:rPr>
                <w:sz w:val="20"/>
              </w:rPr>
              <w:t>Некоммерческая организация потребительское общество Общество взаимного страхования "Кооперативное единство"</w:t>
            </w:r>
          </w:p>
        </w:tc>
        <w:tc>
          <w:tcPr>
            <w:tcW w:w="1122" w:type="dxa"/>
            <w:tcBorders>
              <w:right w:val="single" w:sz="6" w:space="0" w:color="000000"/>
            </w:tcBorders>
            <w:vAlign w:val="center"/>
          </w:tcPr>
          <w:p>
            <w:pPr>
              <w:pStyle w:val="WWwltable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>по ОКПО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"/>
              <w:rPr>
                <w:sz w:val="20"/>
              </w:rPr>
            </w:pPr>
            <w:r>
              <w:rPr>
                <w:sz w:val="20"/>
              </w:rPr>
              <w:t>69853472</w:t>
            </w:r>
          </w:p>
        </w:tc>
      </w:tr>
      <w:tr>
        <w:trPr/>
        <w:tc>
          <w:tcPr>
            <w:tcW w:w="6480" w:type="dxa"/>
            <w:gridSpan w:val="5"/>
            <w:tcBorders/>
            <w:vAlign w:val="bottom"/>
          </w:tcPr>
          <w:p>
            <w:pPr>
              <w:pStyle w:val="WWwltable0"/>
              <w:spacing w:before="60" w:after="0"/>
              <w:ind w:left="0" w:right="28" w:hanging="0"/>
              <w:rPr>
                <w:sz w:val="20"/>
              </w:rPr>
            </w:pPr>
            <w:r>
              <w:rPr>
                <w:sz w:val="20"/>
              </w:rPr>
              <w:t xml:space="preserve">Основной государственный регистрационный номер                                  </w:t>
            </w:r>
          </w:p>
        </w:tc>
        <w:tc>
          <w:tcPr>
            <w:tcW w:w="1122" w:type="dxa"/>
            <w:tcBorders>
              <w:right w:val="single" w:sz="6" w:space="0" w:color="000000"/>
            </w:tcBorders>
            <w:vAlign w:val="center"/>
          </w:tcPr>
          <w:p>
            <w:pPr>
              <w:pStyle w:val="WWwltable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по ЕГРЮЛ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5400000902</w:t>
            </w:r>
          </w:p>
        </w:tc>
      </w:tr>
      <w:tr>
        <w:trPr/>
        <w:tc>
          <w:tcPr>
            <w:tcW w:w="6480" w:type="dxa"/>
            <w:gridSpan w:val="5"/>
            <w:tcBorders/>
            <w:vAlign w:val="bottom"/>
          </w:tcPr>
          <w:p>
            <w:pPr>
              <w:pStyle w:val="WWwltable0"/>
              <w:spacing w:before="60" w:after="0"/>
              <w:ind w:left="0" w:right="28" w:hanging="0"/>
              <w:rPr>
                <w:sz w:val="20"/>
              </w:rPr>
            </w:pPr>
            <w:r>
              <w:rPr>
                <w:sz w:val="20"/>
              </w:rPr>
              <w:t>Регистрационный номер страховщика</w:t>
            </w:r>
          </w:p>
        </w:tc>
        <w:tc>
          <w:tcPr>
            <w:tcW w:w="1122" w:type="dxa"/>
            <w:tcBorders>
              <w:right w:val="single" w:sz="6" w:space="0" w:color="000000"/>
            </w:tcBorders>
            <w:vAlign w:val="center"/>
          </w:tcPr>
          <w:p>
            <w:pPr>
              <w:pStyle w:val="WWwltable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 ЕГРССД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"/>
              <w:rPr>
                <w:sz w:val="20"/>
              </w:rPr>
            </w:pPr>
            <w:r>
              <w:rPr>
                <w:sz w:val="20"/>
                <w:lang w:val="en-US"/>
              </w:rPr>
              <w:t>4279</w:t>
            </w:r>
          </w:p>
        </w:tc>
      </w:tr>
      <w:tr>
        <w:trPr/>
        <w:tc>
          <w:tcPr>
            <w:tcW w:w="760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WWwltable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дентификационный номер налогоплательщика                                       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sz w:val="20"/>
              </w:rPr>
              <w:t xml:space="preserve">ИНН 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"/>
              <w:rPr>
                <w:sz w:val="20"/>
              </w:rPr>
            </w:pPr>
            <w:r>
              <w:rPr>
                <w:sz w:val="20"/>
                <w:lang w:val="en-US"/>
              </w:rPr>
              <w:t>5406571621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WWwltable0"/>
              <w:tabs>
                <w:tab w:val="clear" w:pos="708"/>
                <w:tab w:val="left" w:pos="765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ид экономической деятельности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WWwltable0"/>
              <w:tabs>
                <w:tab w:val="clear" w:pos="708"/>
                <w:tab w:val="left" w:pos="765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трахование</w:t>
            </w:r>
          </w:p>
        </w:tc>
        <w:tc>
          <w:tcPr>
            <w:tcW w:w="113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WWwltable0"/>
              <w:tabs>
                <w:tab w:val="clear" w:pos="708"/>
                <w:tab w:val="left" w:pos="765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по ОКВЭД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390" w:type="dxa"/>
            <w:gridSpan w:val="3"/>
            <w:tcBorders/>
            <w:vAlign w:val="bottom"/>
          </w:tcPr>
          <w:p>
            <w:pPr>
              <w:pStyle w:val="WWwltable0"/>
              <w:ind w:left="0" w:hanging="0"/>
              <w:rPr>
                <w:sz w:val="20"/>
              </w:rPr>
            </w:pPr>
            <w:r>
              <w:rPr>
                <w:sz w:val="20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-пра</w:t>
              <w:softHyphen/>
              <w:t>во</w:t>
              <w:softHyphen/>
              <w:t>вая фор</w:t>
              <w:softHyphen/>
              <w:t>ма / форма собственности</w:t>
            </w:r>
          </w:p>
        </w:tc>
        <w:tc>
          <w:tcPr>
            <w:tcW w:w="2212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WWwltable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о ОКОПФ / ОКФС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1 08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53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WWwltable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щество взаимного страхования / Потребительской кооперации</w:t>
            </w:r>
          </w:p>
        </w:tc>
        <w:tc>
          <w:tcPr>
            <w:tcW w:w="2212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WWwltable0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2" w:type="dxa"/>
            <w:gridSpan w:val="6"/>
            <w:tcBorders/>
            <w:vAlign w:val="center"/>
          </w:tcPr>
          <w:p>
            <w:pPr>
              <w:pStyle w:val="WWwltable0"/>
              <w:tabs>
                <w:tab w:val="clear" w:pos="708"/>
                <w:tab w:val="left" w:pos="765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 xml:space="preserve">ния: тыс. руб. / </w:t>
            </w:r>
            <w:r>
              <w:rPr>
                <w:strike/>
                <w:sz w:val="20"/>
              </w:rPr>
              <w:t>млн. руб</w:t>
            </w:r>
            <w:r>
              <w:rPr>
                <w:sz w:val="20"/>
              </w:rPr>
              <w:t xml:space="preserve">. (ненужное зачеркнуть)    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sz w:val="20"/>
              </w:rPr>
              <w:t>по ОКЕ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</w:tr>
    </w:tbl>
    <w:p>
      <w:pPr>
        <w:pStyle w:val="WWwloper"/>
        <w:rPr>
          <w:sz w:val="20"/>
        </w:rPr>
      </w:pPr>
      <w:r>
        <w:rPr>
          <w:sz w:val="20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580"/>
        <w:gridCol w:w="720"/>
        <w:gridCol w:w="1350"/>
        <w:gridCol w:w="1350"/>
      </w:tblGrid>
      <w:tr>
        <w:trPr>
          <w:trHeight w:val="5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яс-</w:t>
            </w:r>
          </w:p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5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4 г.</w:t>
            </w:r>
          </w:p>
        </w:tc>
      </w:tr>
      <w:tr>
        <w:trPr>
          <w:trHeight w:val="1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oper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oper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08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Страхование жизни</w:t>
            </w:r>
          </w:p>
          <w:p>
            <w:pPr>
              <w:pStyle w:val="WWwltable0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овые премии (взносы) – нетто-перестрах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8"/>
              <w:ind w:left="252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премии (взносы) по договорам страхования, сострахования и перестрахования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"/>
              <w:spacing w:lineRule="auto" w:line="228"/>
              <w:ind w:left="25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премии (взносы), переданные в перестрах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инвести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сти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"/>
              <w:spacing w:lineRule="auto" w:line="228"/>
              <w:ind w:left="360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ы</w:t>
              <w:softHyphen/>
              <w:t xml:space="preserve"> – нетто-перестрах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"/>
              <w:spacing w:lineRule="auto" w:line="228"/>
              <w:ind w:left="252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договорам страхования, сострахования 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трахования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"/>
              <w:spacing w:lineRule="auto" w:line="228"/>
              <w:ind w:left="252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рестраховщиков в выплат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"/>
              <w:spacing w:lineRule="auto" w:line="228"/>
              <w:ind w:left="252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ыплаты (страховые бону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"/>
              <w:spacing w:lineRule="auto" w:line="228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траховых резервов по страхованию жизни – нетто-перестрах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"/>
              <w:spacing w:lineRule="auto" w:line="228"/>
              <w:ind w:left="252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траховых резервов по страхованию жизни –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"/>
              <w:spacing w:lineRule="auto" w:line="228"/>
              <w:ind w:left="252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ли перестраховщиков в страховых резервах по страхованию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едению страховых операций – нетто</w:t>
              <w:noBreakHyphen/>
              <w:t>перестрах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8"/>
              <w:ind w:left="25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изицио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"/>
              <w:spacing w:lineRule="auto" w:line="228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по ведению страховых опе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"/>
              <w:spacing w:lineRule="auto" w:line="228"/>
              <w:ind w:left="400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аховочная комиссия и тантьемы по договорам </w:t>
            </w:r>
          </w:p>
          <w:p>
            <w:pPr>
              <w:pStyle w:val="WWwltable"/>
              <w:spacing w:lineRule="auto" w:line="228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по страхованию жиз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по страхованию жиз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8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от операций по страхованию жиз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"/>
              <w:spacing w:lineRule="auto" w:line="228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W1N3000372"/>
        <w:ind w:left="0" w:hanging="0"/>
        <w:jc w:val="right"/>
        <w:rPr>
          <w:sz w:val="20"/>
        </w:rPr>
      </w:pPr>
      <w:r>
        <w:br w:type="page"/>
      </w: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Форма 0710002 с. 2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720"/>
        <w:gridCol w:w="1350"/>
        <w:gridCol w:w="1350"/>
      </w:tblGrid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яс-</w:t>
            </w:r>
          </w:p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5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4 г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oper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oper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oper"/>
              <w:snapToGrid w:val="false"/>
              <w:spacing w:lineRule="auto" w:line="240" w:before="12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 w:before="60" w:after="60"/>
              <w:ind w:left="11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Страхование иное, чем страхование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napToGrid w:val="false"/>
              <w:spacing w:lineRule="auto" w:line="240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oper"/>
              <w:snapToGrid w:val="false"/>
              <w:spacing w:lineRule="auto" w:line="240" w:before="12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oper"/>
              <w:snapToGrid w:val="false"/>
              <w:spacing w:lineRule="auto" w:line="240" w:before="12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анные страховые премии – нетто</w:t>
              <w:noBreakHyphen/>
              <w:t>перестрах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4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13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17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премии по договорам страхования, сострахования и перестрахования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04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премии, переданные в перестрах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резерва незаработанной премии – 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9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ли перестраховщиков в резерве незаработанной пре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вшиеся убытки – нетто</w:t>
              <w:noBreakHyphen/>
              <w:t>перестрах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-42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5284)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договорам страхования, сострахования и перестрахования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48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942)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сходы по урегулированию убыт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0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667)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рестраховщиков в выплат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резервов убытков – 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675)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доли перестраховщиков в резервах убыт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иных страховых резерв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ли перестраховщиков в иных страховых резер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"/>
              <w:tabs>
                <w:tab w:val="clear" w:pos="708"/>
                <w:tab w:val="left" w:pos="1038" w:leader="none"/>
              </w:tabs>
              <w:spacing w:lineRule="auto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исления от страховых прем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едению страховых операций – нетто</w:t>
              <w:noBreakHyphen/>
              <w:t>перестрах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759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5971)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"/>
              <w:tabs>
                <w:tab w:val="clear" w:pos="708"/>
                <w:tab w:val="left" w:pos="1013" w:leader="none"/>
              </w:tabs>
              <w:spacing w:lineRule="auto" w:line="22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изицио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759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5971)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"/>
              <w:tabs>
                <w:tab w:val="clear" w:pos="708"/>
                <w:tab w:val="left" w:pos="1013" w:leader="none"/>
              </w:tabs>
              <w:spacing w:lineRule="auto" w:line="22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по ведению страховых опе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"/>
              <w:tabs>
                <w:tab w:val="clear" w:pos="708"/>
                <w:tab w:val="left" w:pos="1013" w:leader="none"/>
              </w:tabs>
              <w:spacing w:lineRule="auto" w:line="22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аховочная комиссия и тантьемы по договорам пере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"/>
              <w:spacing w:lineRule="auto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инвести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"/>
              <w:spacing w:lineRule="auto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сти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"/>
              <w:spacing w:lineRule="auto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по страхованию иному, чем страхование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"/>
              <w:spacing w:lineRule="auto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трахованию иному, чем страхование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 операций по страхованию иному, чем страхование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84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napToGrid w:val="false"/>
              <w:spacing w:lineRule="auto" w:line="220" w:before="12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 w:before="60" w:after="60"/>
              <w:ind w:left="0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Доходы и расходы, не связанные со страховыми опер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napToGrid w:val="false"/>
              <w:spacing w:lineRule="auto" w:line="22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napToGrid w:val="false"/>
              <w:spacing w:lineRule="auto" w:line="22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napToGrid w:val="false"/>
              <w:spacing w:lineRule="auto" w:line="22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"/>
              <w:spacing w:lineRule="auto" w:line="20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"/>
              <w:spacing w:lineRule="auto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"/>
              <w:spacing w:lineRule="auto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(убыток) до налогооблож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налог на прибы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napToGrid w:val="false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08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napToGrid w:val="false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napToGrid w:val="false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napToGrid w:val="false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0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ложенных налогов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120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ложенных налог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120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120" w:hanging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"/>
              <w:spacing w:lineRule="auto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ая прибыль (убыток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W1N3000372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W1N3000372"/>
        <w:tabs>
          <w:tab w:val="clear" w:pos="708"/>
          <w:tab w:val="left" w:pos="2930" w:leader="none"/>
        </w:tabs>
        <w:ind w:left="0" w:hanging="0"/>
        <w:jc w:val="left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W1N3000372"/>
        <w:tabs>
          <w:tab w:val="clear" w:pos="708"/>
          <w:tab w:val="left" w:pos="2930" w:leader="none"/>
        </w:tabs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W1N3000372"/>
        <w:ind w:left="0" w:hanging="0"/>
        <w:jc w:val="right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Форма 0710002 с. 3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720"/>
        <w:gridCol w:w="1350"/>
        <w:gridCol w:w="1350"/>
      </w:tblGrid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яс-</w:t>
            </w:r>
          </w:p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5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4 г.</w:t>
            </w:r>
          </w:p>
        </w:tc>
      </w:tr>
      <w:tr>
        <w:trPr>
          <w:trHeight w:val="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08"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WWwloper"/>
              <w:spacing w:lineRule="auto" w:line="208"/>
              <w:ind w:left="7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от переоценки имущества, не включаемый в чистую прибыль (убыток)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 прочих операций, не включаемый в чистую прибыль (убыток)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финансовый результат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40"/>
              <w:ind w:lef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"/>
              <w:spacing w:lineRule="auto" w:line="2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WWw1N30000001"/>
        <w:rPr>
          <w:sz w:val="20"/>
        </w:rPr>
      </w:pPr>
      <w:r>
        <w:rPr>
          <w:sz w:val="20"/>
        </w:rPr>
      </w:r>
    </w:p>
    <w:p>
      <w:pPr>
        <w:pStyle w:val="WWw1N30000001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25"/>
        <w:gridCol w:w="144"/>
        <w:gridCol w:w="1853"/>
        <w:gridCol w:w="1222"/>
        <w:gridCol w:w="1475"/>
        <w:gridCol w:w="144"/>
        <w:gridCol w:w="1657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WWwheader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епанов Александр Игнатьевич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йкова Ольга Ивановна</w:t>
            </w:r>
          </w:p>
        </w:tc>
      </w:tr>
      <w:tr>
        <w:trPr>
          <w:trHeight w:val="237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22"/>
        <w:rPr>
          <w:sz w:val="20"/>
          <w:szCs w:val="2"/>
          <w:u w:val="single"/>
          <w:lang w:val="en-US"/>
        </w:rPr>
      </w:pPr>
      <w:r>
        <w:rPr>
          <w:sz w:val="20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22"/>
        <w:rPr>
          <w:sz w:val="20"/>
        </w:rPr>
      </w:pP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  <w:lang w:val="en-US"/>
        </w:rPr>
        <w:t xml:space="preserve">"05" марта 2016 г.      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120" w:firstLine="22"/>
        <w:rPr>
          <w:sz w:val="20"/>
        </w:rPr>
      </w:pPr>
      <w:r>
        <w:rPr>
          <w:sz w:val="20"/>
        </w:rPr>
      </w:r>
    </w:p>
    <w:p>
      <w:pPr>
        <w:pStyle w:val="WWw1N30000002"/>
        <w:numPr>
          <w:ilvl w:val="0"/>
          <w:numId w:val="0"/>
        </w:numPr>
        <w:spacing w:lineRule="auto" w:line="192" w:before="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к бухгалтерскому балансу страховщика</w:t>
      </w:r>
    </w:p>
    <w:p>
      <w:pPr>
        <w:pStyle w:val="WWw1N30000002"/>
        <w:numPr>
          <w:ilvl w:val="0"/>
          <w:numId w:val="0"/>
        </w:numPr>
        <w:spacing w:lineRule="auto" w:line="192" w:before="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чету о финансовых результатах страховщика</w:t>
      </w:r>
    </w:p>
    <w:p>
      <w:pPr>
        <w:pStyle w:val="WWwloper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абличная форма)</w:t>
      </w:r>
    </w:p>
    <w:p>
      <w:pPr>
        <w:pStyle w:val="WWwloper1"/>
        <w:spacing w:before="24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ематериальные активы</w:t>
      </w:r>
    </w:p>
    <w:p>
      <w:pPr>
        <w:pStyle w:val="WWwloper1"/>
        <w:spacing w:lineRule="auto" w:line="240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Wwloper1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1.1. Наличие и движение нематериальных активов</w:t>
      </w:r>
    </w:p>
    <w:p>
      <w:pPr>
        <w:pStyle w:val="WWwloper1"/>
        <w:spacing w:lineRule="auto" w:line="240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0710005 с. 1</w:t>
      </w:r>
    </w:p>
    <w:tbl>
      <w:tblPr>
        <w:tblW w:w="156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1080"/>
        <w:gridCol w:w="720"/>
        <w:gridCol w:w="1080"/>
        <w:gridCol w:w="720"/>
        <w:gridCol w:w="900"/>
        <w:gridCol w:w="1080"/>
        <w:gridCol w:w="1080"/>
        <w:gridCol w:w="1080"/>
        <w:gridCol w:w="915"/>
        <w:gridCol w:w="1065"/>
        <w:gridCol w:w="899"/>
        <w:gridCol w:w="10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за период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период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на-чальная стои-м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пленная амортизация и убытки от обесце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-</w:t>
            </w:r>
          </w:p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 аморт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ыток от обесце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оценка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на-чальная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пленная амортизация и убытки от обесце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на-чальная стоим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пленная амортиз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первона-чальная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пленная амортизац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материальные активы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: </w:t>
            </w:r>
          </w:p>
          <w:p>
            <w:pPr>
              <w:pStyle w:val="WWwloper1"/>
              <w:spacing w:lineRule="auto" w:line="216"/>
              <w:ind w:left="180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ы для электронных вычислительных машин и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180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right="-57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360" w:righ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wloper1"/>
        <w:spacing w:lineRule="auto" w:line="240"/>
        <w:rPr>
          <w:color w:val="000000"/>
          <w:sz w:val="16"/>
          <w:szCs w:val="16"/>
        </w:rPr>
      </w:pPr>
      <w:r>
        <w:br w:type="page"/>
      </w:r>
      <w:r>
        <w:rPr>
          <w:color w:val="000000"/>
          <w:sz w:val="16"/>
          <w:szCs w:val="16"/>
        </w:rPr>
      </w:r>
    </w:p>
    <w:p>
      <w:pPr>
        <w:pStyle w:val="WWwloper1"/>
        <w:spacing w:lineRule="auto" w:line="360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1.2. Первоначальная стоимость нематериальных активов, созданных самим страховщиком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393"/>
        <w:gridCol w:w="2799"/>
        <w:gridCol w:w="2588"/>
        <w:gridCol w:w="2458"/>
      </w:tblGrid>
      <w:tr>
        <w:trPr>
          <w:trHeight w:val="42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стро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31 декабря  2015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31 декабря 2014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31 декабря 2013 г.</w:t>
            </w:r>
          </w:p>
        </w:tc>
      </w:tr>
      <w:tr>
        <w:trPr>
          <w:trHeight w:val="25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материальные активы, созданные самим страховщиком –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73" w:righ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WWwloper1"/>
              <w:spacing w:lineRule="auto" w:line="216"/>
              <w:ind w:left="253" w:righ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граммы для электронных вычислительных машин и базы данных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253" w:righ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WWwloper1"/>
        <w:ind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  <w:r>
        <w:br w:type="page"/>
      </w:r>
    </w:p>
    <w:p>
      <w:pPr>
        <w:pStyle w:val="WWwloper1"/>
        <w:spacing w:lineRule="auto" w:line="360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1.3. Нематериальные активы с полностью погашенной стоимостью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900"/>
        <w:gridCol w:w="2160"/>
        <w:gridCol w:w="2340"/>
        <w:gridCol w:w="2440"/>
      </w:tblGrid>
      <w:tr>
        <w:trPr>
          <w:trHeight w:val="40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31 декабря 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31 декабря 2014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31 декабря 2013 г.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материальные активы с полностью погашенной стоимостью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360" w:righ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: </w:t>
            </w:r>
          </w:p>
          <w:p>
            <w:pPr>
              <w:pStyle w:val="WWwloper1"/>
              <w:spacing w:lineRule="auto" w:line="240"/>
              <w:ind w:left="501" w:righ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501" w:righ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wloper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WWwloper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wloper1"/>
        <w:spacing w:lineRule="auto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средства </w:t>
      </w:r>
    </w:p>
    <w:p>
      <w:pPr>
        <w:pStyle w:val="WWwloper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2.1. Наличие и движение основных средств </w:t>
      </w:r>
    </w:p>
    <w:p>
      <w:pPr>
        <w:pStyle w:val="WWwloper1"/>
        <w:spacing w:lineRule="auto" w:line="240"/>
        <w:ind w:right="-54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0710005 с. 2</w:t>
      </w:r>
    </w:p>
    <w:tbl>
      <w:tblPr>
        <w:tblW w:w="15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35"/>
        <w:gridCol w:w="1080"/>
        <w:gridCol w:w="1112"/>
        <w:gridCol w:w="1080"/>
        <w:gridCol w:w="1048"/>
        <w:gridCol w:w="1112"/>
        <w:gridCol w:w="1080"/>
        <w:gridCol w:w="1080"/>
        <w:gridCol w:w="1048"/>
        <w:gridCol w:w="1099"/>
        <w:gridCol w:w="998"/>
        <w:gridCol w:w="1080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WWwloper1"/>
              <w:spacing w:lineRule="auto" w:line="24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начало год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за пери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конец периода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на-чальная</w:t>
            </w:r>
          </w:p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опленный изно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ил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 объ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числен изно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оценк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на-чальная</w:t>
            </w:r>
          </w:p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опленный износ</w:t>
            </w:r>
          </w:p>
        </w:tc>
      </w:tr>
      <w:tr>
        <w:trPr>
          <w:trHeight w:val="36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на-чальная</w:t>
            </w:r>
          </w:p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опленный изно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на-чальная</w:t>
            </w:r>
          </w:p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опленный износ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ые средства (без учета доходных вложений в материальные ценности) –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16"/>
              <w:ind w:left="14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 –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360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  <w:p>
            <w:pPr>
              <w:pStyle w:val="WWwloper1"/>
              <w:spacing w:lineRule="auto" w:line="216"/>
              <w:ind w:left="360" w:right="113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1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бъекты основных средств –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360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  <w:p>
            <w:pPr>
              <w:pStyle w:val="WWwloper1"/>
              <w:spacing w:lineRule="auto" w:line="216"/>
              <w:ind w:left="360" w:right="113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тено  в составе доходных вложений в материальные ценности –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16"/>
              <w:ind w:left="14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 –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360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  <w:p>
            <w:pPr>
              <w:pStyle w:val="WWwloper1"/>
              <w:spacing w:lineRule="auto" w:line="216"/>
              <w:ind w:left="360" w:right="113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1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бъекты –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360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  <w:p>
            <w:pPr>
              <w:pStyle w:val="WWwloper1"/>
              <w:spacing w:lineRule="auto" w:line="216"/>
              <w:ind w:left="360" w:right="113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64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wloper1"/>
        <w:spacing w:lineRule="auto" w:line="216"/>
        <w:ind w:hanging="0"/>
        <w:jc w:val="center"/>
        <w:rPr>
          <w:color w:val="000000"/>
        </w:rPr>
      </w:pPr>
      <w:r>
        <w:rPr>
          <w:color w:val="000000"/>
        </w:rPr>
        <w:t>2.2. Незавершенные капитальные вложения</w:t>
      </w:r>
    </w:p>
    <w:p>
      <w:pPr>
        <w:pStyle w:val="WWwloper1"/>
        <w:spacing w:lineRule="auto" w:line="216"/>
        <w:ind w:right="306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0710005 с. 3</w:t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2"/>
        <w:gridCol w:w="1678"/>
        <w:gridCol w:w="1820"/>
        <w:gridCol w:w="1817"/>
        <w:gridCol w:w="1647"/>
        <w:gridCol w:w="1984"/>
        <w:gridCol w:w="1821"/>
      </w:tblGrid>
      <w:tr>
        <w:trPr>
          <w:trHeight w:val="19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  <w:p>
            <w:pPr>
              <w:pStyle w:val="WWwloper1"/>
              <w:spacing w:lineRule="auto" w:line="240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 начало года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я за период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 конец периода</w:t>
            </w:r>
          </w:p>
        </w:tc>
      </w:tr>
      <w:tr>
        <w:trPr>
          <w:trHeight w:val="14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траты за пери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ис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ято к учету в качестве основных средств или увеличена стоимость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завершенное строительство и незаконченные операции по приобретению, модернизации и т. п. основных средств – 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5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4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right="113" w:firstLine="1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: </w:t>
            </w:r>
          </w:p>
          <w:p>
            <w:pPr>
              <w:pStyle w:val="WWwloper1"/>
              <w:spacing w:lineRule="auto" w:line="24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5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right="113" w:firstLine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4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WWwloper1"/>
        <w:spacing w:lineRule="auto" w:line="216"/>
        <w:ind w:hanging="0"/>
        <w:jc w:val="center"/>
        <w:rPr>
          <w:color w:val="000000"/>
        </w:rPr>
      </w:pPr>
      <w:r>
        <w:rPr>
          <w:color w:val="000000"/>
        </w:rPr>
        <w:t xml:space="preserve">2.3. Изменение стоимости основных средств в результате достройки, </w:t>
      </w:r>
    </w:p>
    <w:p>
      <w:pPr>
        <w:pStyle w:val="WWwloper1"/>
        <w:spacing w:lineRule="auto" w:line="216"/>
        <w:ind w:hanging="0"/>
        <w:jc w:val="center"/>
        <w:rPr>
          <w:color w:val="000000"/>
        </w:rPr>
      </w:pPr>
      <w:r>
        <w:rPr>
          <w:color w:val="000000"/>
        </w:rPr>
        <w:t>дооборудования, реконструкции и частичной ликвидации</w:t>
      </w:r>
    </w:p>
    <w:p>
      <w:pPr>
        <w:pStyle w:val="WWwloper1"/>
        <w:spacing w:lineRule="auto" w:line="216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848"/>
        <w:gridCol w:w="3248"/>
        <w:gridCol w:w="3248"/>
      </w:tblGrid>
      <w:tr>
        <w:trPr>
          <w:trHeight w:val="17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5 г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4 г.</w:t>
            </w:r>
          </w:p>
        </w:tc>
      </w:tr>
      <w:tr>
        <w:trPr>
          <w:trHeight w:val="19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стоимости объектов основных средств в результате достройки, дооборудования, реконструкции – 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180" w:righ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: </w:t>
            </w:r>
          </w:p>
          <w:p>
            <w:pPr>
              <w:pStyle w:val="Normal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стоимости объектов основных средств в результате частичной ликвидации – 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180" w:righ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: </w:t>
            </w:r>
          </w:p>
          <w:p>
            <w:pPr>
              <w:pStyle w:val="Normal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WWwloper1"/>
        <w:spacing w:lineRule="auto" w:line="216"/>
        <w:ind w:hanging="0"/>
        <w:jc w:val="center"/>
        <w:rPr>
          <w:color w:val="000000"/>
          <w:lang w:val="en-US"/>
        </w:rPr>
      </w:pPr>
      <w:r>
        <w:br w:type="page"/>
      </w:r>
      <w:r>
        <w:rPr>
          <w:color w:val="000000"/>
        </w:rPr>
        <w:t>2.4. Иное использование основных средств</w:t>
      </w:r>
    </w:p>
    <w:p>
      <w:pPr>
        <w:pStyle w:val="WWwloper1"/>
        <w:spacing w:lineRule="auto" w:line="240"/>
        <w:ind w:right="35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0710005 с. 4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79"/>
        <w:gridCol w:w="2534"/>
        <w:gridCol w:w="2534"/>
        <w:gridCol w:w="2534"/>
      </w:tblGrid>
      <w:tr>
        <w:trPr>
          <w:trHeight w:val="3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 декабря  2015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 декабря 2014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 декабря 2013 г.</w:t>
            </w:r>
          </w:p>
        </w:tc>
      </w:tr>
      <w:tr>
        <w:trPr>
          <w:trHeight w:val="19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данные в аренду основные средст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ящиеся на баланс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данные в аренду основные средст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ящиеся за балансом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енные в аренду основные средст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ящиеся на баланс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енные в аренду основные средст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ящиеся за балансом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кты недвижимости, принятые в эксплуатацию и фактически используемые, находящиеся в процессе государственной регистр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ые средства, переведенные на консервацию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ое использование основных средств (залог и др.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ые вложения (за исключением денежных эквивалентов)</w:t>
      </w:r>
    </w:p>
    <w:p>
      <w:pPr>
        <w:pStyle w:val="W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личие и движение финансовых вложений</w:t>
      </w:r>
    </w:p>
    <w:p>
      <w:pPr>
        <w:pStyle w:val="WWwloper1"/>
        <w:spacing w:lineRule="auto" w:line="240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0710005 с. 5</w:t>
      </w:r>
    </w:p>
    <w:tbl>
      <w:tblPr>
        <w:tblW w:w="1530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773"/>
        <w:gridCol w:w="966"/>
        <w:gridCol w:w="1158"/>
        <w:gridCol w:w="1158"/>
        <w:gridCol w:w="989"/>
        <w:gridCol w:w="1080"/>
        <w:gridCol w:w="1080"/>
        <w:gridCol w:w="1260"/>
        <w:gridCol w:w="1260"/>
        <w:gridCol w:w="1080"/>
        <w:gridCol w:w="1260"/>
      </w:tblGrid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года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периода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-чальная стоимост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ная корректи-ров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(погаше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процентов (включая доведение первоначаль-ной стоимости до номинально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й рыночной стоимости (убытков от обесцене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-чальная стоим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ная корректи-ровка</w:t>
            </w:r>
          </w:p>
        </w:tc>
      </w:tr>
      <w:tr>
        <w:trPr>
          <w:trHeight w:val="147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-чальная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ная корректи-ров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ые вложения – 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5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pacing w:lineRule="auto" w:line="216"/>
              <w:ind w:right="-57" w:hanging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WConsPlusNonformat"/>
              <w:widowControl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вклады (депози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napToGrid w:val="false"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napToGrid w:val="false"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napToGrid w:val="false"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иг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napToGrid w:val="false"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ксел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napToGrid w:val="false"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ные зай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napToGrid w:val="false"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ады в уставные капиталы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napToGrid w:val="false"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е сертификаты участ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napToGrid w:val="false"/>
              <w:spacing w:lineRule="auto" w:line="216"/>
              <w:ind w:left="-57" w:right="-57" w:first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онные паи паевых инвестиционных фон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napToGrid w:val="false"/>
              <w:spacing w:lineRule="auto" w:line="216"/>
              <w:ind w:left="-57" w:right="-57" w:first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ое участие в общих фондах банковского 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napToGrid w:val="false"/>
              <w:spacing w:lineRule="auto" w:line="216"/>
              <w:ind w:left="-57" w:right="-57" w:first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ые сертификаты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napToGrid w:val="false"/>
              <w:spacing w:lineRule="auto" w:line="216"/>
              <w:ind w:left="-57" w:right="-57" w:first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pacing w:lineRule="auto" w:line="216"/>
              <w:ind w:left="18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озитарные расписк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napToGrid w:val="false"/>
              <w:spacing w:lineRule="auto" w:line="216"/>
              <w:ind w:left="-57" w:right="-57" w:first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pacing w:lineRule="auto" w:line="216"/>
              <w:ind w:left="-57" w:right="-57" w:first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финансовые вложен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napToGrid w:val="false"/>
              <w:spacing w:lineRule="auto" w:line="216"/>
              <w:ind w:left="-57" w:right="-57" w:first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pacing w:lineRule="auto" w:line="216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стро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инансовые вложения – всего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ожения в дочерние, зависимые организации и другие лица, являющиеся связанными сторон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onsPlusNonformat"/>
              <w:widowControl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>3.2. Иное использование финансовых вложений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980"/>
        <w:gridCol w:w="2160"/>
        <w:gridCol w:w="213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 декабря 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 декабря 2014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 декабря 2013 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е вложения, находящиеся в залоге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192"/>
              <w:ind w:firstLine="5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Normal"/>
              <w:spacing w:lineRule="auto" w:line="192"/>
              <w:ind w:firstLine="18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19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нансовые вложения, переданные третьим лицам (кроме продажи)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192"/>
              <w:ind w:firstLine="5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Normal"/>
              <w:spacing w:lineRule="auto" w:line="192"/>
              <w:ind w:firstLine="18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192"/>
              <w:ind w:hanging="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нансовые вложения, переданные с обязательством обратного выкупа по сделкам РЕПО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192"/>
              <w:ind w:firstLine="5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WWwloper1"/>
              <w:spacing w:lineRule="auto" w:line="192"/>
              <w:ind w:firstLine="18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192"/>
              <w:ind w:hanging="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нансовые вложения, полученные с обязательством обратной продажи по сделкам РЕПО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192"/>
              <w:ind w:firstLine="5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WWwloper1"/>
              <w:spacing w:lineRule="auto" w:line="192"/>
              <w:ind w:firstLine="187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192"/>
              <w:ind w:left="-57" w:right="-57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ое использование финансов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пасы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4.1. Наличие и движение запасов</w:t>
      </w:r>
    </w:p>
    <w:p>
      <w:pPr>
        <w:pStyle w:val="Normal"/>
        <w:ind w:right="-234" w:hanging="0"/>
        <w:jc w:val="right"/>
        <w:rPr>
          <w:sz w:val="20"/>
        </w:rPr>
      </w:pPr>
      <w:r>
        <w:rPr>
          <w:sz w:val="20"/>
        </w:rPr>
        <w:t>0710005 с. 6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24"/>
        <w:gridCol w:w="1015"/>
        <w:gridCol w:w="1145"/>
        <w:gridCol w:w="1171"/>
        <w:gridCol w:w="1158"/>
        <w:gridCol w:w="1106"/>
        <w:gridCol w:w="1105"/>
        <w:gridCol w:w="1040"/>
        <w:gridCol w:w="1536"/>
        <w:gridCol w:w="1164"/>
        <w:gridCol w:w="1080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года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за пери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периода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-имость</w:t>
            </w:r>
          </w:p>
          <w:p>
            <w:pPr>
              <w:pStyle w:val="WConsPlusNonformat"/>
              <w:spacing w:lineRule="auto" w:line="204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резерва под снижение стоимост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и затраты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ыло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ток от снижения стоимост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запасов между их группами, видам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-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ость</w:t>
            </w:r>
          </w:p>
          <w:p>
            <w:pPr>
              <w:pStyle w:val="WConsPlusNonformat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резерва под снижение стоимости</w:t>
            </w:r>
          </w:p>
        </w:tc>
      </w:tr>
      <w:tr>
        <w:trPr>
          <w:trHeight w:val="70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napToGrid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napToGrid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napToGrid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napToGrid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-имость</w:t>
            </w:r>
          </w:p>
          <w:p>
            <w:pPr>
              <w:pStyle w:val="WConsPlusNonformat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 под снижение стоимости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napToGrid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snapToGrid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napToGrid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napToGrid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pacing w:lineRule="auto" w:line="192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пасы – всег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5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napToGrid w:val="false"/>
              <w:spacing w:lineRule="auto" w:line="192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4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pacing w:lineRule="auto" w:line="192"/>
              <w:ind w:left="18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WConsPlusNonformat"/>
              <w:widowControl/>
              <w:spacing w:lineRule="auto" w:line="192"/>
              <w:ind w:left="36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5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snapToGrid w:val="false"/>
              <w:spacing w:lineRule="auto" w:line="192"/>
              <w:ind w:left="180" w:right="-57" w:first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4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4.2. Запасы в залоге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2393"/>
        <w:gridCol w:w="2544"/>
        <w:gridCol w:w="242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 декабря  2015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 декабря 2014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 декабря 2013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асы, не оплаченные на отчетную дату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192"/>
              <w:ind w:firstLine="1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WWwloper1"/>
              <w:spacing w:lineRule="auto" w:line="192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192"/>
              <w:ind w:left="-57" w:right="-57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пасы, находящиеся в залоге по договору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192"/>
              <w:ind w:firstLine="1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WWwloper1"/>
              <w:spacing w:lineRule="auto" w:line="192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wloper1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WWwloper1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Дебиторская и кредиторская задолженность, депо премий, </w:t>
      </w:r>
    </w:p>
    <w:p>
      <w:pPr>
        <w:pStyle w:val="WWwloper1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д предупредительных мероприятий</w:t>
      </w:r>
    </w:p>
    <w:p>
      <w:pPr>
        <w:pStyle w:val="WWwloper1"/>
        <w:spacing w:lineRule="auto" w:line="240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Wwloper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5.1. Наличие и движение дебиторской задолженности, депо премий</w:t>
      </w:r>
    </w:p>
    <w:p>
      <w:pPr>
        <w:pStyle w:val="WWwloper1"/>
        <w:spacing w:lineRule="auto" w:line="240"/>
        <w:ind w:right="-320" w:hanging="0"/>
        <w:jc w:val="right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0710005 с. 7</w:t>
      </w:r>
    </w:p>
    <w:tbl>
      <w:tblPr>
        <w:tblW w:w="15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40"/>
        <w:gridCol w:w="720"/>
        <w:gridCol w:w="900"/>
        <w:gridCol w:w="900"/>
        <w:gridCol w:w="1080"/>
        <w:gridCol w:w="999"/>
        <w:gridCol w:w="920"/>
        <w:gridCol w:w="781"/>
        <w:gridCol w:w="874"/>
        <w:gridCol w:w="858"/>
        <w:gridCol w:w="1080"/>
        <w:gridCol w:w="865"/>
        <w:gridCol w:w="900"/>
        <w:gridCol w:w="1140"/>
      </w:tblGrid>
      <w:tr>
        <w:trPr>
          <w:trHeight w:val="144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за пери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периода</w:t>
            </w:r>
          </w:p>
        </w:tc>
      </w:tr>
      <w:tr>
        <w:trPr>
          <w:trHeight w:val="94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-113" w:right="-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тенная по условиям догов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чина</w:t>
            </w:r>
          </w:p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а по сомни-тельным</w:t>
            </w:r>
          </w:p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гам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т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из долго-срочной в кратко-срочну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тенная по условиям догово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чина</w:t>
            </w:r>
          </w:p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а по сомнительным</w:t>
            </w:r>
          </w:p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ам</w:t>
            </w:r>
          </w:p>
        </w:tc>
      </w:tr>
      <w:tr>
        <w:trPr>
          <w:trHeight w:val="367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-113" w:right="-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зультате</w:t>
            </w:r>
          </w:p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х операций</w:t>
            </w:r>
          </w:p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умма долга по сделке, операци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таю-щиеся проценты, штрафы и иные начис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а сомни-тельных долг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-</w:t>
            </w:r>
          </w:p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ание на фина-нсовый результ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ание за счет резерва сомни-тельных дол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-ние резерва по сомнитель-</w:t>
            </w:r>
          </w:p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м долгам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биторская задолженность по операциям страхования, сострахования –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03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638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страховым премиям (взносам) по страхованию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е:</w:t>
            </w:r>
          </w:p>
          <w:p>
            <w:pPr>
              <w:pStyle w:val="WWwloper1"/>
              <w:spacing w:lineRule="auto" w:line="216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олженность страховател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страховых аг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страховым премиям (взносам) по договорам сельскохозяйственного страхования, осуществляемого с государственной поддержкой, подлежащая погашению из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олженность страхователей по договорам обязательного государственного страх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2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страхователей, являющихся государственными или муниципальными заказчиками, по договорам страхования, заключенным в порядке, установленном Федеральным законом от 21 июля 2005 г. № 94-ФЗ «О размещении заказов на поставки товаров, выполнение работ, оказание услуг для государственных и муниципальных нужд», а также дебиторская задолженность страхователей, являющихся заказчиками, по договорам страхования, заключенным в порядке, установленном Федеральным законом от 18 июля 2011 г. № 223-ФЗ «О закупках товаров, работ, услуг отдельными видами юридических лиц» (кроме обязательного государственного страх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2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40"/>
        <w:gridCol w:w="720"/>
        <w:gridCol w:w="900"/>
        <w:gridCol w:w="900"/>
        <w:gridCol w:w="1080"/>
        <w:gridCol w:w="999"/>
        <w:gridCol w:w="920"/>
        <w:gridCol w:w="781"/>
        <w:gridCol w:w="874"/>
        <w:gridCol w:w="858"/>
        <w:gridCol w:w="1080"/>
        <w:gridCol w:w="865"/>
        <w:gridCol w:w="900"/>
        <w:gridCol w:w="1140"/>
      </w:tblGrid>
      <w:tr>
        <w:trPr>
          <w:tblHeader w:val="true"/>
          <w:trHeight w:val="144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6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олженность по страховым премиям (взносам) по другим договорам страхования, относящимся к страхованию иному, чем страхование жиз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03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638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firstLine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е:</w:t>
            </w:r>
          </w:p>
          <w:p>
            <w:pPr>
              <w:pStyle w:val="WWwloper1"/>
              <w:spacing w:lineRule="auto" w:line="240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олженность страховател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03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638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страховых аг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страховых брок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долженность по операциям страхования, сострах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40"/>
              <w:ind w:firstLine="18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биторская задолженность по операциям перестрахования –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страхователей  по страховым премиям (взносам) по страхованию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firstLine="5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страхователей по страховым премиям по страхованию иному, чем страхование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firstLine="5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страховщика по доле в произведенных выплатах по страхованию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firstLine="5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страховщика по доле в произведенных выплатах по страхованию иному, чем страхование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firstLine="5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перестраховочной комиссии и тантье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страховых брок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долженность по операциям перестрах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40"/>
              <w:ind w:firstLine="18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ебиторская задолженность по прямому возмещению убыт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долженность членов общества по взн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firstLine="5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oper1"/>
              <w:spacing w:lineRule="auto" w:line="240" w:before="6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ая дебиторская задолж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napToGrid w:val="false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срочная  – 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75)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9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16"/>
              <w:ind w:left="180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причитающемуся к получению процентному (купонному, дисконтному и пр.) дох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суброгационным требова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регрессным требова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налогам и сборам (включая авансовые платежи и переплату по ни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180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18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участников консолидированной группы налогоплательщ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краткосрочная задолж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49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7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16"/>
              <w:ind w:firstLine="18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адолженность прочих деби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49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firstLine="1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7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–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16"/>
              <w:ind w:left="180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причитающемуся к получению процентному (купонному, дисконтному и пр.) дох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суброгационным требова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регрессным требова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налогам и сборам (включая авансовые платежи и переплату по ни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долгосрочная задолжен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16"/>
              <w:ind w:firstLine="18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дебиторская задолж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109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628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по премий у перестрахов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firstLine="5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19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ind w:left="1260" w:right="-190" w:hanging="900"/>
        <w:jc w:val="center"/>
        <w:rPr/>
      </w:pPr>
      <w:r>
        <w:br w:type="page"/>
      </w:r>
      <w:r>
        <w:rPr/>
        <w:t>5.2. Просроченная дебиторская задолженность, депо премий</w:t>
      </w:r>
    </w:p>
    <w:p>
      <w:pPr>
        <w:pStyle w:val="Normal"/>
        <w:ind w:left="1260" w:right="-54" w:hanging="900"/>
        <w:jc w:val="right"/>
        <w:rPr>
          <w:sz w:val="20"/>
        </w:rPr>
      </w:pPr>
      <w:r>
        <w:rPr>
          <w:sz w:val="20"/>
        </w:rPr>
        <w:t>0710005 с. 8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713"/>
        <w:gridCol w:w="1503"/>
        <w:gridCol w:w="1182"/>
        <w:gridCol w:w="1327"/>
        <w:gridCol w:w="1329"/>
        <w:gridCol w:w="1263"/>
        <w:gridCol w:w="1266"/>
      </w:tblGrid>
      <w:tr>
        <w:trPr>
          <w:trHeight w:val="28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 декабря  2015 г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 декабря 2014 г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 декабря 2013 г.</w:t>
            </w:r>
          </w:p>
        </w:tc>
      </w:tr>
      <w:tr>
        <w:trPr>
          <w:trHeight w:val="146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ная по условиям  догово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ная по условиям  догово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ная по условиям  догов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</w:tr>
      <w:tr>
        <w:trPr>
          <w:trHeight w:val="1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роченная дебиторская задолженность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 по операциям страхования, состраховани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х агентов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х броке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раховщ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биторская задолженность по операциям перестрах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трахова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траховщ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х броке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 по прямому возмещению убыт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акционеров (участников) по взносам в уставный капит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дебиторская задолжен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360" w:firstLine="1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16"/>
              <w:ind w:left="54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роченное депо премий у перестрахова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WWwloper1"/>
        <w:spacing w:lineRule="auto" w:line="24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WWwloper1"/>
        <w:spacing w:lineRule="auto" w:line="240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wloper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wloper1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  <w:t>5.3. Наличие и движение кредиторской задолженности и заемных средств, а также депо премий перестраховщиков</w:t>
      </w:r>
    </w:p>
    <w:p>
      <w:pPr>
        <w:pStyle w:val="WWwloper1"/>
        <w:spacing w:lineRule="auto" w:line="240"/>
        <w:ind w:right="-414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0710005 с. 9</w:t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77"/>
        <w:gridCol w:w="1293"/>
        <w:gridCol w:w="1327"/>
        <w:gridCol w:w="1341"/>
        <w:gridCol w:w="1344"/>
        <w:gridCol w:w="921"/>
        <w:gridCol w:w="1341"/>
        <w:gridCol w:w="1049"/>
        <w:gridCol w:w="1214"/>
      </w:tblGrid>
      <w:tr>
        <w:trPr>
          <w:trHeight w:val="15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WWwloper1"/>
              <w:spacing w:lineRule="auto" w:line="24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на начало года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за пери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на конец периода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из долго-срочной в кратко-срочную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зультате</w:t>
            </w:r>
          </w:p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х операций</w:t>
            </w:r>
          </w:p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умма долга по сделке, операци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тающиеся проценты,</w:t>
            </w:r>
          </w:p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рафы и </w:t>
            </w:r>
          </w:p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ачис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ание на финансовый результа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едиторская задолженность по операциям страхования, сострахования –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firstLine="1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40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т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ые аген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ые броке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певшие по прямому возмещению убыт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раховщ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долженность по операциям страхования, сострах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40"/>
              <w:ind w:left="72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7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77"/>
        <w:gridCol w:w="1293"/>
        <w:gridCol w:w="1327"/>
        <w:gridCol w:w="1341"/>
        <w:gridCol w:w="1344"/>
        <w:gridCol w:w="921"/>
        <w:gridCol w:w="1341"/>
        <w:gridCol w:w="1049"/>
        <w:gridCol w:w="1214"/>
      </w:tblGrid>
      <w:tr>
        <w:trPr>
          <w:tblHeader w:val="true"/>
          <w:trHeight w:val="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едиторская задолженность по операциям перестрахования –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firstLine="23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16"/>
              <w:ind w:left="360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олженность перед перестрахователем по доле в произведенных выплатах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360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перестрахователем по перестраховочной комиссии и тантьем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360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перестраховщиком по страховым прем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360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ые броке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долженность по операциям перестрах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40"/>
              <w:ind w:left="720" w:firstLine="18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7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WWwloper1"/>
              <w:spacing w:lineRule="auto" w:line="216"/>
              <w:ind w:left="-57" w:right="-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долженность перед страховщиками по прямому возмещению убытков</w:t>
            </w:r>
          </w:p>
          <w:p>
            <w:pPr>
              <w:pStyle w:val="WWwloper1"/>
              <w:spacing w:lineRule="auto" w:line="216"/>
              <w:ind w:left="-57" w:right="-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oper1"/>
              <w:spacing w:lineRule="auto" w:line="240" w:before="6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ая кредиторская задолжен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срочная – всег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402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</w:tr>
      <w:tr>
        <w:trPr>
          <w:trHeight w:val="66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486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</w:tr>
      <w:tr>
        <w:trPr>
          <w:trHeight w:val="24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16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акционерами (участниками) по выплате до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персоналом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790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836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1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65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</w:tr>
      <w:tr>
        <w:trPr>
          <w:trHeight w:val="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91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</w:tr>
      <w:tr>
        <w:trPr>
          <w:trHeight w:val="1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налогам и сбор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25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</w:tr>
      <w:tr>
        <w:trPr>
          <w:trHeight w:val="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41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</w:tr>
      <w:tr>
        <w:trPr>
          <w:trHeight w:val="15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участниками консолидированной группы налогоплательщ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профессиональными объединениями страховщиков по отчислениям, предназначенным для финансирования компенсационных выпл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  <w:p>
            <w:pPr>
              <w:pStyle w:val="WWwloper1"/>
              <w:spacing w:lineRule="auto" w:line="240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тчислениям в резерв гарантий и резерв текущих компенсационных выплат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тчислениям в резерв для финансирования компенсационных выплат по обязательному страхованию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тчислениям в фонд компенсационных выплат по сельскохозяйственному страхованию, осуществляемому с государственной поддержко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тчислениям в компенсационный фонд по обязательному страхованию гражданской ответственности перевозчика за причинение при перевозках вреда  жизни, здоровью, имуществу пассажи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тчислениям по другим видам страх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16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с поставщиками, арендодател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180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краткосрочная задолжен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40"/>
              <w:ind w:left="5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ОО "Кооперативное страховани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5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–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40"/>
              <w:ind w:left="5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5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кредиторская задолжен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40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486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</w:tr>
      <w:tr>
        <w:trPr>
          <w:trHeight w:val="178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долженность по депо премий перед перестраховщик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аткосрочные заемные средства –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40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лгосрочные заемные средства –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40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left="5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1260" w:right="-190" w:hanging="90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1260" w:right="-190" w:hanging="900"/>
        <w:jc w:val="center"/>
        <w:rPr/>
      </w:pPr>
      <w:r>
        <w:rPr/>
        <w:t>5.4. Просроченная кредиторская задолженность, заемные средства и депо премий перестраховщиков</w:t>
      </w:r>
    </w:p>
    <w:p>
      <w:pPr>
        <w:pStyle w:val="WWwloper1"/>
        <w:spacing w:lineRule="auto" w:line="240"/>
        <w:ind w:right="-234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0710005 с. 10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1130"/>
        <w:gridCol w:w="2408"/>
        <w:gridCol w:w="2409"/>
        <w:gridCol w:w="2409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 декабря  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 декабря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 декабря 2013 г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роченная кредиторская задолженность –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firstLine="1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по операциям страхования, сострахова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5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72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потерпевшими по прямому возмещению убытко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72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страховщиками по прямому возмещению убытко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72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страховыми агентам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72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страховыми брокерам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едиторская задолженность по операциям перестрахова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ед перестрахователя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ед перестраховщик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ед страховыми брокер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кредиторская задолжен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5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40"/>
              <w:ind w:left="72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16"/>
              <w:ind w:left="-57" w:right="-57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сроченные заемные средства –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WWwloper1"/>
              <w:spacing w:lineRule="auto" w:line="240"/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firstLine="1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осроченная задолженность по депо премий перед перестраховщикам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5.5.  Движение средств фонда предупредительных мероприятий </w:t>
      </w:r>
    </w:p>
    <w:p>
      <w:pPr>
        <w:pStyle w:val="WWwloper1"/>
        <w:spacing w:lineRule="auto" w:line="240"/>
        <w:ind w:right="-54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0710005 с. 11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3"/>
        <w:gridCol w:w="808"/>
        <w:gridCol w:w="992"/>
        <w:gridCol w:w="1980"/>
        <w:gridCol w:w="1872"/>
        <w:gridCol w:w="1704"/>
        <w:gridCol w:w="2099"/>
      </w:tblGrid>
      <w:tr>
        <w:trPr>
          <w:trHeight w:val="188" w:hRule="atLeast"/>
          <w:cantSplit w:val="true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на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о год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heading3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Изменения за период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на </w:t>
            </w:r>
          </w:p>
          <w:p>
            <w:pPr>
              <w:pStyle w:val="Normal"/>
              <w:spacing w:lineRule="auto" w:line="216"/>
              <w:ind w:left="-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ец периода</w:t>
            </w:r>
          </w:p>
        </w:tc>
      </w:tr>
      <w:tr>
        <w:trPr>
          <w:trHeight w:val="119" w:hRule="atLeast"/>
          <w:cantSplit w:val="true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о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" w:hRule="atLeast"/>
          <w:cantSplit w:val="true"/>
        </w:trPr>
        <w:tc>
          <w:tcPr>
            <w:tcW w:w="5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нд предупредительных мероприятий – 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5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537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531" w:hanging="0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40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5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" w:hRule="atLeast"/>
          <w:cantSplit w:val="true"/>
        </w:trPr>
        <w:tc>
          <w:tcPr>
            <w:tcW w:w="53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926"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40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6. Направления использования средств фонда предупредитель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  <w:gridCol w:w="1080"/>
        <w:gridCol w:w="1913"/>
        <w:gridCol w:w="1913"/>
      </w:tblGrid>
      <w:tr>
        <w:trPr>
          <w:trHeight w:val="472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5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4 г.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но на финансирование –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41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firstLine="283"/>
              <w:rPr>
                <w:sz w:val="20"/>
              </w:rPr>
            </w:pPr>
            <w:r>
              <w:rPr>
                <w:sz w:val="20"/>
              </w:rPr>
              <w:t>строительства пожарных депо, лабораторий, полигонов и т.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приобретения и ремонта пожарных машин, найма транспорта для тушения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0"/>
              </w:rPr>
            </w:pPr>
            <w:r>
              <w:rPr>
                <w:sz w:val="20"/>
              </w:rPr>
              <w:t>прочих противопожа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приобретения и ремонта оборудования и инвентаря, средств связи для предупреждения дорожно-транспортных происше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приобретения и ремонта машин (в том числе специальных) Госавтоинсп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прочих мероприятий по предупреждению дорожно-транспортных происше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профилактических и санитарно-гигиенических мероприятий по охране здоровья населения и снижения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научных исследований в области совершенствования медицинского оборудования и разработки новых лекарствен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0"/>
              </w:rPr>
            </w:pPr>
            <w:r>
              <w:rPr>
                <w:sz w:val="20"/>
              </w:rPr>
              <w:t>противопаводковых и противоселе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 xml:space="preserve">мероприятий по совершенствованию оборудования очистительных сооружений и других природоохранных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0"/>
              </w:rPr>
            </w:pPr>
            <w:r>
              <w:rPr>
                <w:sz w:val="20"/>
              </w:rPr>
              <w:t>строительства и реконструкции станций защиты растений и лабора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строительства и реконструкции станций по борьбе с болезнями животных, ветеринарных лечебниц и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прочи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3" w:right="-68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073" w:right="-6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6. Страховые резервы</w:t>
      </w:r>
    </w:p>
    <w:p>
      <w:pPr>
        <w:pStyle w:val="Normal"/>
        <w:ind w:right="-234" w:hanging="0"/>
        <w:jc w:val="right"/>
        <w:rPr>
          <w:sz w:val="20"/>
        </w:rPr>
      </w:pPr>
      <w:r>
        <w:rPr>
          <w:sz w:val="20"/>
        </w:rPr>
        <w:t>0710005 с. 12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900"/>
        <w:gridCol w:w="1260"/>
        <w:gridCol w:w="1080"/>
        <w:gridCol w:w="1080"/>
        <w:gridCol w:w="1080"/>
        <w:gridCol w:w="1080"/>
        <w:gridCol w:w="1080"/>
        <w:gridCol w:w="1260"/>
        <w:gridCol w:w="1080"/>
        <w:gridCol w:w="1080"/>
      </w:tblGrid>
      <w:tr>
        <w:trPr>
          <w:trHeight w:val="26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 пери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периода</w:t>
            </w:r>
          </w:p>
        </w:tc>
      </w:tr>
      <w:tr>
        <w:trPr>
          <w:trHeight w:val="52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ре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стр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хов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щи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то-пере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стр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хо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в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ре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стр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хов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щи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то-пере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стр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хо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в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ре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стр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хов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щи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то-пере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стр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хо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в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ие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аховые резервы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страхованию жизни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oper1"/>
              <w:spacing w:lineRule="auto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математический 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rPr>
                <w:sz w:val="20"/>
              </w:rPr>
            </w:pPr>
            <w:r>
              <w:rPr>
                <w:sz w:val="20"/>
              </w:rPr>
              <w:t>резерв расходов на обслуживание страхов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2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9" w:hanging="0"/>
              <w:rPr>
                <w:sz w:val="20"/>
              </w:rPr>
            </w:pPr>
            <w:r>
              <w:rPr>
                <w:sz w:val="20"/>
              </w:rPr>
              <w:t>резерв выплат по заявленным, но неурегулированным страховым случа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2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rPr>
                <w:sz w:val="20"/>
              </w:rPr>
            </w:pPr>
            <w:r>
              <w:rPr>
                <w:sz w:val="20"/>
              </w:rPr>
              <w:t>резерв выплат по произошедшим, но незаявленным страховым случа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2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rPr>
                <w:sz w:val="20"/>
              </w:rPr>
            </w:pPr>
            <w:r>
              <w:rPr>
                <w:sz w:val="20"/>
              </w:rPr>
              <w:t>резерв дополнительных выплат (страховых бону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выравнивающий 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аховые резервы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страхованию иному, чем страхование жизни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5</w:t>
            </w:r>
          </w:p>
        </w:tc>
      </w:tr>
      <w:tr>
        <w:trPr>
          <w:trHeight w:val="33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4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360" w:firstLine="72"/>
              <w:rPr>
                <w:sz w:val="20"/>
              </w:rPr>
            </w:pPr>
            <w:r>
              <w:rPr>
                <w:sz w:val="20"/>
              </w:rPr>
              <w:t>резерв незаработанной пре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5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резерв заявленных, но неурегулированных убы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резерв произошедших, но незаявленных убы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9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9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стабилизационный 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иные страховые рез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страховые рез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5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loper1"/>
              <w:spacing w:lineRule="auto" w:line="216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4</w:t>
            </w:r>
          </w:p>
        </w:tc>
      </w:tr>
    </w:tbl>
    <w:p>
      <w:pPr>
        <w:pStyle w:val="WWwloper1"/>
        <w:rPr>
          <w:b/>
          <w:b/>
          <w:color w:val="000000"/>
          <w:sz w:val="20"/>
        </w:rPr>
      </w:pPr>
      <w:r>
        <w:br w:type="page"/>
      </w: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очные обязательства</w:t>
      </w:r>
    </w:p>
    <w:p>
      <w:pPr>
        <w:pStyle w:val="Normal"/>
        <w:ind w:right="-234" w:hanging="0"/>
        <w:jc w:val="right"/>
        <w:rPr>
          <w:sz w:val="20"/>
        </w:rPr>
      </w:pPr>
      <w:r>
        <w:rPr>
          <w:sz w:val="20"/>
        </w:rPr>
        <w:t>0710005 с. 13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797"/>
        <w:gridCol w:w="2106"/>
        <w:gridCol w:w="2106"/>
        <w:gridCol w:w="2106"/>
        <w:gridCol w:w="2106"/>
        <w:gridCol w:w="2107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сано как избыточная сум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ериод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ые обязательства –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ind w:left="18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WConsPlusNonformat"/>
              <w:widowControl/>
              <w:ind w:left="360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onsPlusNonformat"/>
              <w:widowControl/>
              <w:ind w:left="360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оходы и расходы страховщик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.1. Заработанные страховые премии по страхованию иному, чем страхование жизни</w:t>
      </w:r>
    </w:p>
    <w:p>
      <w:pPr>
        <w:pStyle w:val="Normal"/>
        <w:tabs>
          <w:tab w:val="clear" w:pos="708"/>
          <w:tab w:val="left" w:pos="14220" w:leader="none"/>
        </w:tabs>
        <w:ind w:right="486" w:hanging="0"/>
        <w:jc w:val="right"/>
        <w:rPr>
          <w:sz w:val="20"/>
        </w:rPr>
      </w:pPr>
      <w:r>
        <w:rPr>
          <w:sz w:val="20"/>
        </w:rPr>
        <w:t>0710005 с. 14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840"/>
        <w:gridCol w:w="1289"/>
        <w:gridCol w:w="1290"/>
      </w:tblGrid>
      <w:tr>
        <w:trPr>
          <w:trHeight w:val="463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4 г.</w:t>
            </w:r>
          </w:p>
        </w:tc>
      </w:tr>
      <w:tr>
        <w:trPr>
          <w:trHeight w:val="146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ховые премии, начисленные –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4</w:t>
            </w:r>
          </w:p>
        </w:tc>
      </w:tr>
      <w:tr>
        <w:trPr>
          <w:trHeight w:val="306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32" w:firstLine="540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Справочно: </w:t>
            </w:r>
          </w:p>
          <w:p>
            <w:pPr>
              <w:pStyle w:val="Normal"/>
              <w:ind w:left="553" w:hanging="0"/>
              <w:rPr>
                <w:sz w:val="20"/>
              </w:rPr>
            </w:pPr>
            <w:r>
              <w:rPr>
                <w:sz w:val="20"/>
              </w:rPr>
              <w:t xml:space="preserve">списанная дебиторская задолженность по страховым премиям, начисленным в текущем отчетном периоде, по измененным, досрочно прекращенным или расторгнутым договорам страхования, сострахования и перестрах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резерва незаработанной премии –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</w:t>
            </w:r>
          </w:p>
        </w:tc>
      </w:tr>
      <w:tr>
        <w:trPr>
          <w:trHeight w:val="173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аботанные страховые премии –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3</w:t>
            </w:r>
          </w:p>
        </w:tc>
      </w:tr>
      <w:tr>
        <w:trPr>
          <w:trHeight w:val="168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аховые премии, переданные в перестрах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32" w:firstLine="540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Справочно: </w:t>
            </w:r>
          </w:p>
          <w:p>
            <w:pPr>
              <w:pStyle w:val="Normal"/>
              <w:ind w:left="553" w:hanging="0"/>
              <w:rPr>
                <w:sz w:val="20"/>
              </w:rPr>
            </w:pPr>
            <w:r>
              <w:rPr>
                <w:sz w:val="20"/>
              </w:rPr>
              <w:t>списанная кредиторская задолженность по страховым премиям, начисленным в текущем отчетном периоде,  по измененным, досрочно прекращенным или расторгнутым договорам перестрах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доли перестраховщиков в резерве незаработанной прем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аботанные страховые премии – нетто-пере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3</w:t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br w:type="page"/>
      </w:r>
      <w:r>
        <w:rPr>
          <w:szCs w:val="24"/>
        </w:rPr>
        <w:t>8.2. Состоявшиеся убытки по страхованию иному, чем страхование жизни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6"/>
        <w:gridCol w:w="851"/>
        <w:gridCol w:w="1032"/>
        <w:gridCol w:w="1032"/>
      </w:tblGrid>
      <w:tr>
        <w:trPr>
          <w:trHeight w:val="463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4 г.</w:t>
            </w:r>
          </w:p>
        </w:tc>
      </w:tr>
      <w:tr>
        <w:trPr>
          <w:trHeight w:val="146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ховые выплаты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</w:tr>
      <w:tr>
        <w:trPr>
          <w:trHeight w:val="17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змещение убытков (страховых выплат) –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55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532" w:hanging="0"/>
              <w:rPr>
                <w:sz w:val="20"/>
              </w:rPr>
            </w:pPr>
            <w:r>
              <w:rPr>
                <w:sz w:val="20"/>
              </w:rPr>
              <w:t>доходы по суброгационным и регресс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32" w:hanging="0"/>
              <w:rPr>
                <w:sz w:val="20"/>
              </w:rPr>
            </w:pPr>
            <w:r>
              <w:rPr>
                <w:sz w:val="20"/>
              </w:rPr>
              <w:t xml:space="preserve">доходы от получения застрахованного имущества и (или) его годных остатков в связи с переходом права собственности на него к страховщи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страховые выплаты (за вычетом возмещаемых убытко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</w:tr>
      <w:tr>
        <w:trPr>
          <w:trHeight w:val="24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ля перестраховщиков в страховых выплатах –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я перестраховщиков в доходах по возмещению убытков (страхов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доля перестраховщиков в страховых выплатах (за вычетом возмещаемых убы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ховые выплаты за вычетом возмещаемых убытков – нетто-пере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</w:tr>
      <w:tr>
        <w:trPr>
          <w:trHeight w:val="24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т страховых премий (взно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я перестраховщиков в возвращенных страховых премиях (взнос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по урегулированию убытков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</w:tr>
      <w:tr>
        <w:trPr>
          <w:trHeight w:val="239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532" w:hanging="0"/>
              <w:rPr>
                <w:sz w:val="20"/>
              </w:rPr>
            </w:pPr>
            <w:r>
              <w:rPr>
                <w:sz w:val="20"/>
              </w:rPr>
              <w:t>расходы на оплату труда работников страховщика, занятых оформлением и осуществлением страховых выплат, а также прямым возмещением убытков по обязательному страхованию гражданской ответственности владельцев транспортных средств, и связанные с ними страховые взносы в 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</w:tr>
      <w:tr>
        <w:trPr>
          <w:trHeight w:val="239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32" w:hanging="0"/>
              <w:rPr>
                <w:sz w:val="20"/>
              </w:rPr>
            </w:pPr>
            <w:r>
              <w:rPr>
                <w:sz w:val="20"/>
              </w:rPr>
              <w:t>амортизационные отчисления и расходы на ремонт основных средств и иного имущества, используемого при осуществлении операций, связанных со страховыми выплатами, а также прямым возмещением убытков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32" w:hanging="0"/>
              <w:rPr>
                <w:sz w:val="20"/>
              </w:rPr>
            </w:pPr>
            <w:r>
              <w:rPr>
                <w:sz w:val="20"/>
              </w:rPr>
              <w:t>расходы на оплату экспертных услуг (в том числе оценщиков, аварийных комиссаров, юристов и других экспертов), связанных с осуществлением страховых выплат, а также прямым возмещением убытков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4" w:hanging="0"/>
              <w:rPr>
                <w:sz w:val="20"/>
              </w:rPr>
            </w:pPr>
            <w:r>
              <w:rPr>
                <w:sz w:val="20"/>
              </w:rPr>
              <w:t>другие расходы по урегулированию убы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резервов убытков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715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5</w:t>
            </w:r>
          </w:p>
        </w:tc>
      </w:tr>
      <w:tr>
        <w:trPr>
          <w:trHeight w:val="289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55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  <w:t>изменение резерва заявленных, но неурегулированных убы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  <w:t>изменение резерва произошедших, но незаявленных убы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715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5</w:t>
            </w:r>
          </w:p>
        </w:tc>
      </w:tr>
      <w:tr>
        <w:trPr>
          <w:trHeight w:val="294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менение доли перестраховщиков в резервах убытков –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55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  <w:t>изменение доли перестраховщиков в резерве заявленных, но неурегулированных убы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  <w:t>изменение доли перестраховщиков в резерве произошедших, но незаявленных убы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состоявшиеся убытки – нетто-перестрах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27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4</w:t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br w:type="page"/>
      </w:r>
      <w:r>
        <w:rPr>
          <w:szCs w:val="24"/>
        </w:rPr>
        <w:t>8.3. Отчисления от страховых премий по страхованию иному, чем страхование жизни</w:t>
      </w:r>
    </w:p>
    <w:p>
      <w:pPr>
        <w:pStyle w:val="Normal"/>
        <w:ind w:right="2106" w:hanging="0"/>
        <w:jc w:val="right"/>
        <w:rPr>
          <w:sz w:val="20"/>
        </w:rPr>
      </w:pPr>
      <w:r>
        <w:rPr>
          <w:sz w:val="20"/>
        </w:rPr>
        <w:t>0710005 с. 15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840"/>
        <w:gridCol w:w="1312"/>
        <w:gridCol w:w="1313"/>
      </w:tblGrid>
      <w:tr>
        <w:trPr>
          <w:trHeight w:val="46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4 г.</w:t>
            </w:r>
          </w:p>
        </w:tc>
      </w:tr>
      <w:tr>
        <w:trPr>
          <w:trHeight w:val="1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исления от страховых премий –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602" w:hanging="0"/>
              <w:rPr>
                <w:sz w:val="20"/>
              </w:rPr>
            </w:pPr>
            <w:r>
              <w:rPr>
                <w:sz w:val="20"/>
              </w:rPr>
              <w:t>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sz w:val="20"/>
              </w:rPr>
            </w:pPr>
            <w:r>
              <w:rPr>
                <w:sz w:val="20"/>
              </w:rPr>
              <w:t>по обязательному страхованию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sz w:val="20"/>
              </w:rPr>
            </w:pPr>
            <w:r>
              <w:rPr>
                <w:sz w:val="20"/>
              </w:rPr>
              <w:t>по сельскохозяйственному страхованию, осуществляемому с государственной поддерж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sz w:val="20"/>
              </w:rPr>
            </w:pPr>
            <w:r>
              <w:rPr>
                <w:sz w:val="20"/>
              </w:rPr>
              <w:t>по обязательному страхованию гражданской ответственности перевозчика за причинение при перевозках вреда  жизни, здоровью, имуществу пассаж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sz w:val="20"/>
              </w:rPr>
            </w:pPr>
            <w:r>
              <w:rPr>
                <w:sz w:val="20"/>
              </w:rPr>
              <w:t>по иным видам страх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2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ind w:firstLine="114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  <w:t>8.4. Аквизиционные расходы</w:t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  <w:t>8.4.1. Аквизиционные расходы по страхованию жизни</w:t>
      </w:r>
    </w:p>
    <w:p>
      <w:pPr>
        <w:pStyle w:val="Normal"/>
        <w:spacing w:lineRule="auto" w:line="216"/>
        <w:ind w:right="126" w:hanging="0"/>
        <w:jc w:val="right"/>
        <w:rPr>
          <w:b/>
          <w:b/>
          <w:sz w:val="20"/>
        </w:rPr>
      </w:pPr>
      <w:r>
        <w:rPr>
          <w:b/>
          <w:sz w:val="20"/>
        </w:rPr>
        <w:t>0710005 с. 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5"/>
        <w:gridCol w:w="745"/>
        <w:gridCol w:w="1188"/>
        <w:gridCol w:w="1188"/>
      </w:tblGrid>
      <w:tr>
        <w:trPr/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4 г.</w:t>
            </w:r>
          </w:p>
        </w:tc>
      </w:tr>
      <w:tr>
        <w:trPr/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визиционные расходы – 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16"/>
              <w:ind w:left="210" w:hanging="0"/>
              <w:rPr>
                <w:sz w:val="20"/>
              </w:rPr>
            </w:pPr>
            <w:r>
              <w:rPr>
                <w:sz w:val="20"/>
              </w:rPr>
              <w:t>вознаграждение страховым агент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10" w:hanging="0"/>
              <w:rPr>
                <w:sz w:val="20"/>
              </w:rPr>
            </w:pPr>
            <w:r>
              <w:rPr>
                <w:sz w:val="20"/>
              </w:rPr>
              <w:t>вознаграждение страховым брокер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10" w:hanging="0"/>
              <w:rPr>
                <w:sz w:val="20"/>
              </w:rPr>
            </w:pPr>
            <w:r>
              <w:rPr>
                <w:sz w:val="20"/>
              </w:rPr>
              <w:t>расходы на реклам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10" w:hanging="0"/>
              <w:rPr>
                <w:sz w:val="20"/>
              </w:rPr>
            </w:pPr>
            <w:r>
              <w:rPr>
                <w:sz w:val="20"/>
              </w:rPr>
              <w:t>расходы на оплату труда работников страховщика, занятых оформлением документации по заключению договоров страхования (сострахования, перестрахования), и связанные с ними страховые взносы в государственные внебюджет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10" w:hanging="0"/>
              <w:rPr>
                <w:sz w:val="20"/>
              </w:rPr>
            </w:pPr>
            <w:r>
              <w:rPr>
                <w:sz w:val="20"/>
              </w:rPr>
              <w:t>амортизационные отчисления и расходы на ремонт основных средств, нематериальных активов и иного имущества, используемого при осуществлении операций по заключению договоров страхования (сострахования, перестрахования), а также на аренду такого имуще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10" w:hanging="0"/>
              <w:rPr>
                <w:sz w:val="20"/>
              </w:rPr>
            </w:pPr>
            <w:r>
              <w:rPr>
                <w:sz w:val="20"/>
              </w:rPr>
              <w:t>стоимость использованных бланков строгой отчетности (страховых полисов, свидетельств, сертификатов, квитанций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10" w:hanging="0"/>
              <w:rPr>
                <w:sz w:val="20"/>
              </w:rPr>
            </w:pPr>
            <w:r>
              <w:rPr>
                <w:sz w:val="20"/>
              </w:rPr>
              <w:t>услуги медицинских организаций по освидетельствованию физических лиц перед заключением договоров личного страх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10" w:hanging="0"/>
              <w:rPr>
                <w:sz w:val="20"/>
              </w:rPr>
            </w:pPr>
            <w:r>
              <w:rPr>
                <w:sz w:val="20"/>
              </w:rPr>
              <w:t>перестраховочные комиссии перестраховател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10" w:hanging="0"/>
              <w:rPr>
                <w:sz w:val="20"/>
              </w:rPr>
            </w:pPr>
            <w:r>
              <w:rPr>
                <w:sz w:val="20"/>
              </w:rPr>
              <w:t>прочие расходы, возникающие в процессе заключения договоров страхования, сострахования, перестрах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естраховочные комиссии от перестраховщико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визиционные расходы – нетто-перестрах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16" w:before="240" w:after="60"/>
        <w:jc w:val="center"/>
        <w:rPr>
          <w:szCs w:val="24"/>
        </w:rPr>
      </w:pPr>
      <w:r>
        <w:rPr>
          <w:szCs w:val="24"/>
        </w:rPr>
        <w:t>8.4.2. Аквизиционные расходы по страхованию иному, чем страхование жизн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0"/>
        <w:gridCol w:w="742"/>
        <w:gridCol w:w="1182"/>
        <w:gridCol w:w="1182"/>
      </w:tblGrid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4 г.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визиционные расходы –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5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971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0" w:hanging="6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16"/>
              <w:ind w:left="240" w:hanging="0"/>
              <w:rPr>
                <w:sz w:val="20"/>
              </w:rPr>
            </w:pPr>
            <w:r>
              <w:rPr>
                <w:sz w:val="20"/>
              </w:rPr>
              <w:t>вознаграждение страховым агент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0" w:hanging="0"/>
              <w:rPr>
                <w:sz w:val="20"/>
              </w:rPr>
            </w:pPr>
            <w:r>
              <w:rPr>
                <w:sz w:val="20"/>
              </w:rPr>
              <w:t>вознаграждение страховым брокер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0" w:hanging="0"/>
              <w:rPr>
                <w:sz w:val="20"/>
              </w:rPr>
            </w:pPr>
            <w:r>
              <w:rPr>
                <w:sz w:val="20"/>
              </w:rPr>
              <w:t>расходы на реклам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0" w:hanging="0"/>
              <w:rPr>
                <w:sz w:val="20"/>
              </w:rPr>
            </w:pPr>
            <w:r>
              <w:rPr>
                <w:sz w:val="20"/>
              </w:rPr>
              <w:t>расходы на оплату труда работников страховщика, занятых оформлением документации по заключению договоров страхования (сострахования, перестрахования), и связанные с ними страховые взносы в государственные внебюджетные фон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82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0" w:hanging="0"/>
              <w:rPr>
                <w:sz w:val="20"/>
              </w:rPr>
            </w:pPr>
            <w:r>
              <w:rPr>
                <w:sz w:val="20"/>
              </w:rPr>
              <w:t>амортизационные отчисления и расходы на ремонт основных средств, нематериальных активов и иного имущества, используемого при осуществлении операций по заключению договоров страхования (сострахования, перестрахования), а также на аренду такого имущ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0" w:hanging="0"/>
              <w:rPr>
                <w:sz w:val="20"/>
              </w:rPr>
            </w:pPr>
            <w:r>
              <w:rPr>
                <w:sz w:val="20"/>
              </w:rPr>
              <w:t>стоимость использованных бланков строгой отчетности (страховых полисов, свидетельств, сертификатов, квитанци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услуги медицинских организаций по освидетельствованию физических лиц перед заключением договоров личного страх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0" w:hanging="0"/>
              <w:rPr>
                <w:sz w:val="20"/>
              </w:rPr>
            </w:pPr>
            <w:r>
              <w:rPr>
                <w:sz w:val="20"/>
              </w:rPr>
              <w:t>перестраховочные комиссии перестраховател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40" w:hanging="0"/>
              <w:rPr>
                <w:sz w:val="20"/>
              </w:rPr>
            </w:pPr>
            <w:r>
              <w:rPr>
                <w:sz w:val="20"/>
              </w:rPr>
              <w:t>прочие расходы, возникающие в процессе заключения договоров страхования, сострахования, перестрах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2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26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естраховочные комиссии от перестраховщик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визиционные расходы – нетто-перестрах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7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5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971</w:t>
            </w:r>
          </w:p>
        </w:tc>
      </w:tr>
    </w:tbl>
    <w:p>
      <w:pPr>
        <w:pStyle w:val="Normal"/>
        <w:spacing w:lineRule="auto" w:line="216"/>
        <w:jc w:val="center"/>
        <w:rPr>
          <w:szCs w:val="24"/>
        </w:rPr>
      </w:pPr>
      <w:r>
        <w:br w:type="page"/>
      </w:r>
      <w:r>
        <w:rPr>
          <w:szCs w:val="24"/>
        </w:rPr>
        <w:t>8.5. Доходы и расходы по инвестиция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.5.1. Доходы и расходы по инвестициям от операций по страхованию жизни</w:t>
      </w:r>
    </w:p>
    <w:p>
      <w:pPr>
        <w:pStyle w:val="Normal"/>
        <w:ind w:right="306" w:hanging="0"/>
        <w:jc w:val="right"/>
        <w:rPr>
          <w:sz w:val="20"/>
        </w:rPr>
      </w:pPr>
      <w:r>
        <w:rPr>
          <w:sz w:val="20"/>
        </w:rPr>
        <w:t>0710005 с. 17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  <w:gridCol w:w="1149"/>
        <w:gridCol w:w="1467"/>
        <w:gridCol w:w="1468"/>
      </w:tblGrid>
      <w:tr>
        <w:trPr>
          <w:trHeight w:val="4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4 г.</w:t>
            </w:r>
          </w:p>
        </w:tc>
      </w:tr>
      <w:tr>
        <w:trPr>
          <w:trHeight w:val="131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по инвестициям от операций по страхованию жизни –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20"/>
              <w:ind w:left="170" w:right="-57" w:hanging="46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WWwltable01"/>
              <w:spacing w:lineRule="auto" w:line="22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доходы от участия в капиталах других организ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20"/>
              <w:ind w:left="170" w:right="-57" w:firstLine="1343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WWwltable01"/>
              <w:spacing w:lineRule="auto" w:line="220"/>
              <w:ind w:left="170" w:right="-57" w:firstLine="743"/>
              <w:rPr>
                <w:sz w:val="20"/>
              </w:rPr>
            </w:pPr>
            <w:r>
              <w:rPr>
                <w:sz w:val="20"/>
              </w:rPr>
              <w:t>дивиденды от вложений в ак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1"/>
              <w:spacing w:lineRule="auto" w:line="208"/>
              <w:ind w:left="913"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участия в хозяйственных обществах (кроме акционерных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доходы по ценным бумагам (в виде процентов, купонов, дисконт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20"/>
              <w:ind w:left="170" w:right="-57" w:firstLine="1343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WWwltable01"/>
              <w:spacing w:lineRule="auto" w:line="220"/>
              <w:ind w:left="170" w:right="-57" w:firstLine="743"/>
              <w:rPr>
                <w:sz w:val="20"/>
              </w:rPr>
            </w:pPr>
            <w:r>
              <w:rPr>
                <w:sz w:val="20"/>
              </w:rPr>
              <w:t xml:space="preserve">доходы по государственным и муниципальным ценным бумагам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20"/>
              <w:ind w:left="170" w:right="-57" w:firstLine="743"/>
              <w:rPr>
                <w:sz w:val="20"/>
              </w:rPr>
            </w:pPr>
            <w:r>
              <w:rPr>
                <w:sz w:val="20"/>
              </w:rPr>
              <w:t xml:space="preserve">доходы по облигациям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20"/>
              <w:ind w:left="170" w:right="-57" w:firstLine="743"/>
              <w:rPr>
                <w:sz w:val="20"/>
              </w:rPr>
            </w:pPr>
            <w:r>
              <w:rPr>
                <w:sz w:val="20"/>
              </w:rPr>
              <w:t xml:space="preserve">доходы по векселям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доходы от банковских вкладов (депозито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доходы по предоставленным займ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доходы от сдачи инвестиционной недвижимости в арен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доходы, связанные с продажей (выбытием) инвести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664" w:right="-5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WWwltable01"/>
              <w:spacing w:lineRule="auto" w:line="240"/>
              <w:ind w:left="913" w:right="-57" w:hanging="0"/>
              <w:rPr>
                <w:sz w:val="20"/>
              </w:rPr>
            </w:pPr>
            <w:r>
              <w:rPr>
                <w:sz w:val="20"/>
              </w:rPr>
              <w:t>доходы, связанные с продажей (выбытием) ценных бума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913" w:right="-57" w:hanging="0"/>
              <w:rPr>
                <w:sz w:val="20"/>
              </w:rPr>
            </w:pPr>
            <w:r>
              <w:rPr>
                <w:sz w:val="20"/>
              </w:rPr>
              <w:t>доходы, связанные с продажей (выбытием) вложений в капиталы других организ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913" w:right="-57" w:hanging="0"/>
              <w:rPr>
                <w:sz w:val="20"/>
              </w:rPr>
            </w:pPr>
            <w:r>
              <w:rPr>
                <w:sz w:val="20"/>
              </w:rPr>
              <w:t>доходы, связанные с продажей (выбытием) инвестиционной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доходы от восстановления сумм резервов под обесценение финансовых влож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иные доходы по инвестици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асходы по инвестициям от операций по страхованию жизни –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20"/>
              <w:ind w:left="170" w:right="-57" w:hanging="46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WWwltable1"/>
              <w:spacing w:lineRule="auto" w:line="208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сходы на управление инвестициям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расходы, связанные с продажей (выбытием) инвести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664" w:right="-5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WWwltable01"/>
              <w:spacing w:lineRule="auto" w:line="240"/>
              <w:ind w:left="913" w:right="-57" w:hanging="0"/>
              <w:rPr>
                <w:sz w:val="20"/>
              </w:rPr>
            </w:pPr>
            <w:r>
              <w:rPr>
                <w:sz w:val="20"/>
              </w:rPr>
              <w:t>расходы, связанные с продажей (выбытием) ценных бума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913" w:right="-57" w:hanging="0"/>
              <w:rPr>
                <w:sz w:val="20"/>
              </w:rPr>
            </w:pPr>
            <w:r>
              <w:rPr>
                <w:sz w:val="20"/>
              </w:rPr>
              <w:t>расходы, связанные с продажей (выбытием) вложений в капиталы других организ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913" w:right="-57" w:hanging="0"/>
              <w:rPr>
                <w:sz w:val="20"/>
              </w:rPr>
            </w:pPr>
            <w:r>
              <w:rPr>
                <w:sz w:val="20"/>
              </w:rPr>
              <w:t>расходы, связанные с продажей (выбытием) инвестиционной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уценка инвестиционной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отчисления в резерв под обесценение финансовых влож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08"/>
              <w:ind w:left="170" w:hanging="0"/>
              <w:rPr>
                <w:sz w:val="20"/>
              </w:rPr>
            </w:pPr>
            <w:r>
              <w:rPr>
                <w:sz w:val="20"/>
              </w:rPr>
              <w:t>иные расходы по инвестици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.5.2. Доходы и расходы по инвестициям от операций по страхованию иному, чем страхование жизни</w:t>
      </w:r>
    </w:p>
    <w:p>
      <w:pPr>
        <w:pStyle w:val="Normal"/>
        <w:ind w:right="306" w:hanging="0"/>
        <w:jc w:val="right"/>
        <w:rPr>
          <w:sz w:val="20"/>
          <w:szCs w:val="24"/>
        </w:rPr>
      </w:pPr>
      <w:r>
        <w:rPr>
          <w:sz w:val="20"/>
          <w:szCs w:val="24"/>
        </w:rPr>
        <w:t>0710005 с. 18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  <w:gridCol w:w="833"/>
        <w:gridCol w:w="1625"/>
        <w:gridCol w:w="1626"/>
      </w:tblGrid>
      <w:tr>
        <w:trPr>
          <w:trHeight w:val="4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4 г.</w:t>
            </w:r>
          </w:p>
        </w:tc>
      </w:tr>
      <w:tr>
        <w:trPr>
          <w:trHeight w:val="131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по инвестициям от операций по страхованию иному, чем страхование жизни –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20"/>
              <w:ind w:left="170" w:right="-57" w:hanging="46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WWwltable01"/>
              <w:spacing w:lineRule="auto" w:line="22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доходы от участия в капиталах други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20"/>
              <w:ind w:left="170" w:right="-57" w:firstLine="1343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WWwltable01"/>
              <w:spacing w:lineRule="auto" w:line="220"/>
              <w:ind w:left="170" w:right="-57" w:firstLine="743"/>
              <w:rPr>
                <w:sz w:val="20"/>
              </w:rPr>
            </w:pPr>
            <w:r>
              <w:rPr>
                <w:sz w:val="20"/>
              </w:rPr>
              <w:t>дивиденды от вложений в а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1"/>
              <w:spacing w:lineRule="auto" w:line="208"/>
              <w:ind w:left="913"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участия в хозяйственных обществах (кроме акционерных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доходы по ценным бумагам (в виде процентов, купонов, дисконт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20"/>
              <w:ind w:left="170" w:right="-57" w:firstLine="1343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WWwltable01"/>
              <w:spacing w:lineRule="auto" w:line="220"/>
              <w:ind w:left="170" w:right="-57" w:firstLine="743"/>
              <w:rPr>
                <w:sz w:val="20"/>
              </w:rPr>
            </w:pPr>
            <w:r>
              <w:rPr>
                <w:sz w:val="20"/>
              </w:rPr>
              <w:t xml:space="preserve">доходы по государственным и муниципальным ценным бумага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20"/>
              <w:ind w:left="170" w:right="-57" w:firstLine="743"/>
              <w:rPr>
                <w:sz w:val="20"/>
              </w:rPr>
            </w:pPr>
            <w:r>
              <w:rPr>
                <w:sz w:val="20"/>
              </w:rPr>
              <w:t xml:space="preserve">доходы по облигация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20"/>
              <w:ind w:left="170" w:right="-57" w:firstLine="743"/>
              <w:rPr>
                <w:sz w:val="20"/>
              </w:rPr>
            </w:pPr>
            <w:r>
              <w:rPr>
                <w:sz w:val="20"/>
              </w:rPr>
              <w:t xml:space="preserve">доходы по векселя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доходы от банковских вкладов (депозит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доходы по предоставленным займ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доходы от сдачи инвестиционной недвижимости в арен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доходы, связанные с продажей (выбытием) инвести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664" w:right="-5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WWwltable01"/>
              <w:spacing w:lineRule="auto" w:line="240"/>
              <w:ind w:left="913" w:right="-57" w:hanging="0"/>
              <w:rPr>
                <w:sz w:val="20"/>
              </w:rPr>
            </w:pPr>
            <w:r>
              <w:rPr>
                <w:sz w:val="20"/>
              </w:rPr>
              <w:t>доходы, связанные с продажей (выбытием) ценных бума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913" w:right="-57" w:hanging="0"/>
              <w:rPr>
                <w:sz w:val="20"/>
              </w:rPr>
            </w:pPr>
            <w:r>
              <w:rPr>
                <w:sz w:val="20"/>
              </w:rPr>
              <w:t>доходы, связанные с продажей (выбытием) вложений в капиталы други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913" w:right="-57" w:hanging="0"/>
              <w:rPr>
                <w:sz w:val="20"/>
              </w:rPr>
            </w:pPr>
            <w:r>
              <w:rPr>
                <w:sz w:val="20"/>
              </w:rPr>
              <w:t>доходы, связанные с продажей (выбытием) инвестиционной недвижим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доходы от восстановления сумм резервов под обесценение финансовых вло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иные доходы по инвести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асходы по инвестициям от операций по страхованию иному, чем страхование жизни –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20"/>
              <w:ind w:left="170" w:right="-57" w:hanging="46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WWwltable1"/>
              <w:spacing w:lineRule="auto" w:line="208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сходы на управление инвестициям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расходы, связанные с продажей (выбытием) инвести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664" w:right="-5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WWwltable01"/>
              <w:spacing w:lineRule="auto" w:line="240"/>
              <w:ind w:left="913" w:right="-57" w:hanging="0"/>
              <w:rPr>
                <w:sz w:val="20"/>
              </w:rPr>
            </w:pPr>
            <w:r>
              <w:rPr>
                <w:sz w:val="20"/>
              </w:rPr>
              <w:t>расходы, связанные с продажей (выбытием) ценных бума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913" w:right="-57" w:hanging="0"/>
              <w:rPr>
                <w:sz w:val="20"/>
              </w:rPr>
            </w:pPr>
            <w:r>
              <w:rPr>
                <w:sz w:val="20"/>
              </w:rPr>
              <w:t>расходы, связанные с продажей (выбытием) вложений в капиталы други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913" w:right="-57" w:hanging="0"/>
              <w:rPr>
                <w:sz w:val="20"/>
              </w:rPr>
            </w:pPr>
            <w:r>
              <w:rPr>
                <w:sz w:val="20"/>
              </w:rPr>
              <w:t>расходы, связанные с продажей (выбытием) инвестиционной недвижим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уценка инвестиционной недвижим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отчисления в резерв под обесценение финансовых вло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08"/>
              <w:ind w:left="170" w:hanging="0"/>
              <w:rPr>
                <w:sz w:val="20"/>
              </w:rPr>
            </w:pPr>
            <w:r>
              <w:rPr>
                <w:sz w:val="20"/>
              </w:rPr>
              <w:t>иные расходы по инвести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Cs w:val="24"/>
        </w:rPr>
      </w:pPr>
      <w:r>
        <w:br w:type="page"/>
      </w:r>
      <w:r>
        <w:rPr>
          <w:szCs w:val="24"/>
        </w:rPr>
        <w:t xml:space="preserve">8.6. Прочие доходы и расход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.6.1. Прочие доходы и расходы по страхованию жизни</w:t>
      </w:r>
    </w:p>
    <w:p>
      <w:pPr>
        <w:pStyle w:val="Normal"/>
        <w:ind w:right="306" w:hanging="0"/>
        <w:jc w:val="right"/>
        <w:rPr>
          <w:sz w:val="20"/>
        </w:rPr>
      </w:pPr>
      <w:r>
        <w:rPr>
          <w:sz w:val="20"/>
        </w:rPr>
        <w:t>0710005 с. 19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  <w:gridCol w:w="833"/>
        <w:gridCol w:w="1625"/>
        <w:gridCol w:w="1626"/>
      </w:tblGrid>
      <w:tr>
        <w:trPr>
          <w:trHeight w:val="41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4 г.</w:t>
            </w:r>
          </w:p>
        </w:tc>
      </w:tr>
      <w:tr>
        <w:trPr>
          <w:trHeight w:val="131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чие доходы по страхованию жизни – всег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20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WWwltable01"/>
              <w:spacing w:lineRule="auto" w:line="22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проценты, полученные (подлежащие получению) перестраховщиком по депонированным (недоперечисленным) перестрахователем страховым премиям по договорам перестрах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2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списанная кредиторская задолженность перед перестраховщиками по договорам перестрах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2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списанная кредиторская задолженность перед состраховщиками – участниками договора сострах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2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вознаграждения по договорам сострахования от страховщиков – участников договора сострах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2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поступления в виде возвращенных страховых выплат, в том числе взысканных со страхователя (выгодоприобретателя, застрахованного лица или его наследников) в судебном поряд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2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доходы в виде восстановленного (неиспользованного) резерва сомнительных долгов, созданного ранее по сомнительной дебиторской задолженности, связанной с операциями страхования жиз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2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списанная кредиторская задолженность перед перестрахователями по договорам перестрах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иные доходы, непосредственно связанные с проведением операций по страхованию жиз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40"/>
              <w:ind w:left="0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чие расходы по страхованию жизни – всег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20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проценты, уплачиваемые (подлежащие уплате) перестраховщику по депонированным (недоперечисленным) страховым премиям по договорам перестрах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тантьемы, уплачиваемые (подлежащие уплате) перестрахователям по договорам перестрах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вознаграждения состраховщикам по договорам сострах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создание резерва сомнительных долгов по дебиторской задолженности по операциям страхования, сострахования и перестрахования, относящимся к операциям по страхованию жиз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списанная дебиторская задолженность страхователей, состраховщиков, перестрахователей, перестраховщиков (если под такую задолженность не создавался резерв сомнительных долг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4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иные расходы, непосредственно связанные с проведением операций по страхованию жиз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.6.2. Прочие доходы и расходы по страхованию иному, чем  страхование жизни</w:t>
      </w:r>
    </w:p>
    <w:p>
      <w:pPr>
        <w:pStyle w:val="Normal"/>
        <w:ind w:right="306" w:hanging="0"/>
        <w:jc w:val="right"/>
        <w:rPr>
          <w:sz w:val="20"/>
        </w:rPr>
      </w:pPr>
      <w:r>
        <w:rPr>
          <w:sz w:val="20"/>
        </w:rPr>
        <w:t>0710005 с. 20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3"/>
        <w:gridCol w:w="715"/>
        <w:gridCol w:w="1116"/>
        <w:gridCol w:w="1117"/>
      </w:tblGrid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4 г.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по страхованию иному, чем  страхование жизни –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WWwltable01"/>
              <w:spacing w:lineRule="auto" w:line="216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(подлежащие получению) перестраховщиком по депонированным (недоперечисленным) перестрахователем страховым премиям по договорам перестрах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кредиторская задолженность перед перестраховщиками по договорам перестрах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кредиторская задолженность перед состраховщиками – участниками договора сострах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я по договорам сострахования от страховщиков – участников договора сострах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в виде возвращенных страховых выплат, в том числе взысканных со страхователя (выгодоприобретателя, застрахованного лица или его наследников) в судебном поряд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восстановленного (неиспользованного) резерва сомнительных долгов, созданного ранее по сомнительной дебиторской задолженности, связанной с операциями по страхованию иному, чем страхование жиз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кредиторская задолженность перед перестрахователями по договорам перестрах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возникшие в результате расчетов по соглашению о прямом возмещении убытков исходя из числа удовлетворенных требований в течение отчетного периода и средних сумм страховых выплат – всег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784" w:right="-5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WWwltable01"/>
              <w:spacing w:lineRule="auto" w:line="216"/>
              <w:ind w:left="7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возникшие у страховщика потерпевшего в результате списания кредиторской задолженности перед страховщиком причинителя вре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7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возникшие у страховщика причинителя вреда в результате списания кредиторской задолженности перед страховщиком потерпевш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ходы, непосредственно связанные с проведением операций по страхованию иному, чем страхование жиз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0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страхованию иному, чем  страхование жизни –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WWwltable01"/>
              <w:spacing w:lineRule="auto" w:line="216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уплачиваемые (подлежащие уплате) перестраховщику по депонированным (недоперечисленным) страховым премиям по договорам перестрах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тьемы, уплачиваемые (подлежащие уплате) перестрахователям по договорам перестрах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я состраховщикам по договорам сострах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а сомнительных долгов по дебиторской задолженности по операциям страхования, сострахования и перестрахования, относящимся к операциям по страхованию иному, чем страхование жиз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дебиторская задолженность страхователей, состраховщиков, перестрахователей, перестраховщиков (если под такую задолженность не создавался резерв сомнительных долг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нереальная к взысканию задолженность лиц, виновных в наступлении страховых случаев, либо страховщиков, застраховавших ответственность указанных лиц, ранее принятая к учету при реализации суброгационных и регрессных требов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, возникшие в результате расчетов по соглашению о прямом возмещении убытков исходя из числа удовлетворенных требований в течение отчетного периода и средних сумм страховых выплат – всег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784" w:right="-57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WWwltable01"/>
              <w:spacing w:lineRule="auto" w:line="216"/>
              <w:ind w:left="7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озникшие у страховщика потерпевшего в результате списания дебиторской задолженности страховщика причинителя вре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7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озникшие у страховщика причинителя вреда в результате списания дебиторской задолженности страховщика потерпевш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, непосредственно связанные с проведением операций по страхованию иному, чем страхование жиз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>
          <w:szCs w:val="24"/>
        </w:rPr>
      </w:pPr>
      <w:r>
        <w:br w:type="page"/>
      </w:r>
      <w:r>
        <w:rPr>
          <w:szCs w:val="24"/>
        </w:rPr>
        <w:t>8.7. Доходы и расходы страховщика, не связанные со страховыми операциями</w:t>
      </w:r>
    </w:p>
    <w:p>
      <w:pPr>
        <w:pStyle w:val="Normal"/>
        <w:spacing w:lineRule="auto" w:line="216"/>
        <w:ind w:right="710" w:hanging="0"/>
        <w:jc w:val="right"/>
        <w:rPr>
          <w:sz w:val="20"/>
        </w:rPr>
      </w:pPr>
      <w:r>
        <w:rPr>
          <w:sz w:val="20"/>
        </w:rPr>
        <w:t>0710005 с. 21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  <w:gridCol w:w="800"/>
        <w:gridCol w:w="1353"/>
        <w:gridCol w:w="1354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4 г.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08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ческие расходы –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1"/>
              <w:spacing w:lineRule="auto" w:line="220"/>
              <w:ind w:left="124" w:right="-5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WWwltable1"/>
              <w:spacing w:lineRule="auto" w:line="208"/>
              <w:ind w:left="304"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оплату труда управленческого и общехозяйственного персонала и связанные с ними страховые взносы в государственные внебюджет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sz w:val="20"/>
              </w:rPr>
            </w:pPr>
            <w:r>
              <w:rPr>
                <w:sz w:val="20"/>
              </w:rPr>
              <w:t>амортизационные отчисления и расходы на ремонт основных средств, нематериальных активов и иного имущества управленческого и общехозяйственного на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sz w:val="20"/>
              </w:rPr>
            </w:pPr>
            <w:r>
              <w:rPr>
                <w:sz w:val="20"/>
              </w:rPr>
              <w:t>арендная плата за помещения управленческого и общехозяйственного на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sz w:val="20"/>
              </w:rPr>
            </w:pPr>
            <w:r>
              <w:rPr>
                <w:sz w:val="20"/>
              </w:rPr>
              <w:t xml:space="preserve">транспортные расход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20"/>
              <w:ind w:left="304" w:right="-57" w:hanging="0"/>
              <w:rPr>
                <w:sz w:val="20"/>
              </w:rPr>
            </w:pPr>
            <w:r>
              <w:rPr>
                <w:sz w:val="20"/>
              </w:rPr>
              <w:t xml:space="preserve">командировочные расход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sz w:val="20"/>
              </w:rPr>
            </w:pPr>
            <w:r>
              <w:rPr>
                <w:sz w:val="20"/>
              </w:rPr>
              <w:t xml:space="preserve">представительские расход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sz w:val="20"/>
              </w:rPr>
            </w:pPr>
            <w:r>
              <w:rPr>
                <w:sz w:val="20"/>
              </w:rPr>
              <w:t xml:space="preserve">информационные и консультационные услуг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sz w:val="20"/>
              </w:rPr>
            </w:pPr>
            <w:r>
              <w:rPr>
                <w:sz w:val="20"/>
              </w:rPr>
              <w:t xml:space="preserve">аудиторские услуг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sz w:val="20"/>
              </w:rPr>
            </w:pPr>
            <w:r>
              <w:rPr>
                <w:sz w:val="20"/>
              </w:rPr>
              <w:t xml:space="preserve">расходы, связанные с публикацией годовой бухгалтерской (финансовой) отчетност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sz w:val="20"/>
              </w:rPr>
            </w:pPr>
            <w:r>
              <w:rPr>
                <w:sz w:val="20"/>
              </w:rPr>
              <w:t xml:space="preserve">услуги клиринг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sz w:val="20"/>
              </w:rPr>
            </w:pPr>
            <w:r>
              <w:rPr>
                <w:sz w:val="20"/>
              </w:rPr>
              <w:t xml:space="preserve">услуги связ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sz w:val="20"/>
              </w:rPr>
            </w:pPr>
            <w:r>
              <w:rPr>
                <w:sz w:val="20"/>
              </w:rPr>
              <w:t xml:space="preserve">услуги страховых актуарие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sz w:val="20"/>
              </w:rPr>
            </w:pPr>
            <w:r>
              <w:rPr>
                <w:sz w:val="20"/>
              </w:rPr>
              <w:t>расходы по содержанию официального сайта страховщика в информационно-телекоммуникационной сети «Интерне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sz w:val="20"/>
              </w:rPr>
            </w:pPr>
            <w:r>
              <w:rPr>
                <w:sz w:val="20"/>
              </w:rPr>
              <w:t>вступительные и членские взносы в профессиональные объединения страховщ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sz w:val="20"/>
              </w:rPr>
            </w:pPr>
            <w:r>
              <w:rPr>
                <w:sz w:val="20"/>
              </w:rPr>
              <w:t>материальные затр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рочие управленческие расход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чие доходы – всег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69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93" w:hanging="0"/>
              <w:rPr>
                <w:sz w:val="20"/>
              </w:rPr>
            </w:pPr>
            <w:r>
              <w:rPr>
                <w:sz w:val="20"/>
              </w:rPr>
              <w:t>доходы от продажи (выбытия) основных средств и иных активов, кроме отраженных в составе доходов по инвести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sz w:val="20"/>
              </w:rPr>
            </w:pPr>
            <w:r>
              <w:rPr>
                <w:sz w:val="20"/>
              </w:rPr>
              <w:t>проценты за использование кредитной организацией денежных средств, находящихся на счете в этой кредитной орган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sz w:val="20"/>
              </w:rPr>
            </w:pPr>
            <w:r>
              <w:rPr>
                <w:sz w:val="20"/>
              </w:rPr>
              <w:t>вознаграждение за оказание услуг в качестве страхового агента, сюрвейера, аварийного комиссара и т.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sz w:val="20"/>
              </w:rPr>
            </w:pPr>
            <w:r>
              <w:rPr>
                <w:sz w:val="20"/>
              </w:rPr>
              <w:t>другие до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чие расходы – всег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6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93" w:hanging="69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16"/>
              <w:ind w:left="193" w:hanging="0"/>
              <w:rPr>
                <w:sz w:val="20"/>
              </w:rPr>
            </w:pPr>
            <w:r>
              <w:rPr>
                <w:sz w:val="20"/>
              </w:rPr>
              <w:t>расходы от продажи  (выбытия) основных средств и иных активов, кроме отраженных в составе расходов по инвести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6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sz w:val="20"/>
              </w:rPr>
            </w:pPr>
            <w:r>
              <w:rPr>
                <w:sz w:val="20"/>
              </w:rPr>
              <w:t>расходы, связанные с оказанием услуг в качестве страхового агента, сюрвейера, аварийного комиссара и т.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 (расчетно-кассовое обслуживание и т. п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sz w:val="20"/>
              </w:rPr>
            </w:pPr>
            <w:r>
              <w:rPr>
                <w:sz w:val="20"/>
              </w:rPr>
              <w:t>проценты по долговым обязательств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93" w:hanging="0"/>
              <w:rPr>
                <w:sz w:val="20"/>
              </w:rPr>
            </w:pPr>
            <w:r>
              <w:rPr>
                <w:sz w:val="20"/>
              </w:rPr>
              <w:t>други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6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w2h1062211"/>
        <w:spacing w:lineRule="auto" w:line="240" w:before="40" w:after="40"/>
        <w:rPr>
          <w:sz w:val="24"/>
        </w:rPr>
      </w:pPr>
      <w:r>
        <w:br w:type="page"/>
      </w:r>
      <w:r>
        <w:rPr>
          <w:sz w:val="24"/>
        </w:rPr>
        <w:t>8.8. Расходы по элементам затрат</w:t>
      </w:r>
    </w:p>
    <w:p>
      <w:pPr>
        <w:pStyle w:val="WWw2h1062211"/>
        <w:spacing w:lineRule="auto" w:line="240" w:before="40" w:after="40"/>
        <w:ind w:right="2330" w:hanging="0"/>
        <w:jc w:val="right"/>
        <w:rPr>
          <w:sz w:val="20"/>
        </w:rPr>
      </w:pPr>
      <w:r>
        <w:rPr>
          <w:sz w:val="20"/>
        </w:rPr>
        <w:t>0710005 с. 22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098"/>
        <w:gridCol w:w="1823"/>
        <w:gridCol w:w="1824"/>
      </w:tblGrid>
      <w:tr>
        <w:trPr>
          <w:trHeight w:val="588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4 г.</w:t>
            </w:r>
          </w:p>
        </w:tc>
      </w:tr>
      <w:tr>
        <w:trPr>
          <w:trHeight w:val="286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119" w:hanging="0"/>
              <w:rPr>
                <w:sz w:val="20"/>
              </w:rPr>
            </w:pPr>
            <w:r>
              <w:rPr>
                <w:sz w:val="20"/>
              </w:rPr>
              <w:t>Материальные затр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1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119" w:hanging="0"/>
              <w:rPr>
                <w:sz w:val="20"/>
              </w:rPr>
            </w:pPr>
            <w:r>
              <w:rPr>
                <w:sz w:val="20"/>
              </w:rPr>
              <w:t>Затраты на оплату тру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1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тчисления на социальные нуж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1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1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рочие затр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1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1"/>
              <w:spacing w:lineRule="auto" w:line="216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01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wloper1"/>
        <w:spacing w:before="40" w:after="40"/>
        <w:ind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я обязательств</w:t>
      </w:r>
    </w:p>
    <w:p>
      <w:pPr>
        <w:pStyle w:val="Normal"/>
        <w:ind w:right="-234" w:hanging="0"/>
        <w:jc w:val="right"/>
        <w:rPr>
          <w:sz w:val="20"/>
        </w:rPr>
      </w:pPr>
      <w:r>
        <w:rPr>
          <w:sz w:val="20"/>
        </w:rPr>
        <w:t>0710005 с. 24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1130"/>
        <w:gridCol w:w="2408"/>
        <w:gridCol w:w="2409"/>
        <w:gridCol w:w="2409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 декабря  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 декабря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 декабря 2013 г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ные –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WWwloper1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учительств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анные –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ind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WWwloper1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1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учительств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w1N30000002"/>
        <w:spacing w:lineRule="auto" w:line="2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60"/>
        <w:gridCol w:w="148"/>
        <w:gridCol w:w="2449"/>
        <w:gridCol w:w="1162"/>
        <w:gridCol w:w="1511"/>
        <w:gridCol w:w="148"/>
        <w:gridCol w:w="2988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WWwheader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епанов Александр Игнатьевич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йкова Ольга Ивановна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ind w:left="120" w:right="-143" w:firstLine="142"/>
        <w:rPr>
          <w:sz w:val="20"/>
          <w:u w:val="single"/>
        </w:rPr>
      </w:pP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  <w:lang w:val="en-US"/>
        </w:rPr>
        <w:t xml:space="preserve">"05" марта 2016 г.        </w:t>
      </w:r>
    </w:p>
    <w:p>
      <w:pPr>
        <w:sectPr>
          <w:footerReference w:type="default" r:id="rId6"/>
          <w:type w:val="nextPage"/>
          <w:pgSz w:orient="landscape" w:w="16838" w:h="11906"/>
          <w:pgMar w:left="1134" w:right="99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WWwheading1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ОБЩЕСТВА ВЗАИМНОГО СТРАХОВАНИЯ</w:t>
      </w:r>
    </w:p>
    <w:p>
      <w:pPr>
        <w:pStyle w:val="WWwheading1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ЦЕЛЕВОМ ИСПОЛЬЗОВАНИИ СРЕДСТВ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sz w:val="22"/>
        </w:rPr>
        <w:t>за  2015 г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"/>
        <w:gridCol w:w="2691"/>
        <w:gridCol w:w="273"/>
        <w:gridCol w:w="283"/>
        <w:gridCol w:w="1286"/>
        <w:gridCol w:w="661"/>
        <w:gridCol w:w="331"/>
        <w:gridCol w:w="331"/>
        <w:gridCol w:w="662"/>
      </w:tblGrid>
      <w:tr>
        <w:trPr/>
        <w:tc>
          <w:tcPr>
            <w:tcW w:w="7796" w:type="dxa"/>
            <w:gridSpan w:val="6"/>
            <w:tcBorders>
              <w:right w:val="single" w:sz="6" w:space="0" w:color="000000"/>
            </w:tcBorders>
          </w:tcPr>
          <w:p>
            <w:pPr>
              <w:pStyle w:val="WWwltabl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Wwltable2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/>
        <w:tc>
          <w:tcPr>
            <w:tcW w:w="7796" w:type="dxa"/>
            <w:gridSpan w:val="6"/>
            <w:tcBorders>
              <w:right w:val="single" w:sz="6" w:space="0" w:color="000000"/>
            </w:tcBorders>
          </w:tcPr>
          <w:p>
            <w:pPr>
              <w:pStyle w:val="WWwltable2"/>
              <w:jc w:val="right"/>
              <w:rPr>
                <w:sz w:val="20"/>
              </w:rPr>
            </w:pPr>
            <w:r>
              <w:rPr>
                <w:sz w:val="22"/>
              </w:rPr>
              <w:t>Фор</w:t>
              <w:softHyphen/>
              <w:t xml:space="preserve">ма № 6-овс по ОКУД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Wwltable2"/>
              <w:rPr>
                <w:sz w:val="20"/>
              </w:rPr>
            </w:pPr>
            <w:r>
              <w:rPr>
                <w:sz w:val="20"/>
              </w:rPr>
              <w:t>0710006</w:t>
            </w:r>
          </w:p>
        </w:tc>
      </w:tr>
      <w:tr>
        <w:trPr/>
        <w:tc>
          <w:tcPr>
            <w:tcW w:w="7796" w:type="dxa"/>
            <w:gridSpan w:val="6"/>
            <w:tcBorders>
              <w:right w:val="single" w:sz="6" w:space="0" w:color="000000"/>
            </w:tcBorders>
          </w:tcPr>
          <w:p>
            <w:pPr>
              <w:pStyle w:val="WWwltable2"/>
              <w:jc w:val="right"/>
              <w:rPr>
                <w:sz w:val="20"/>
              </w:rPr>
            </w:pPr>
            <w:r>
              <w:rPr>
                <w:sz w:val="20"/>
              </w:rPr>
              <w:t>Да</w:t>
              <w:softHyphen/>
              <w:t>та (год, ме</w:t>
              <w:softHyphen/>
              <w:t>сяц, чис</w:t>
              <w:softHyphen/>
              <w:t>ло)</w:t>
            </w:r>
          </w:p>
        </w:tc>
        <w:tc>
          <w:tcPr>
            <w:tcW w:w="6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Wwltable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Wwltable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Wwltable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WWwltable02"/>
              <w:spacing w:lineRule="auto" w:line="240"/>
              <w:ind w:left="0" w:hanging="0"/>
              <w:rPr>
                <w:sz w:val="20"/>
                <w:lang w:val="en-US"/>
              </w:rPr>
            </w:pPr>
            <w:r>
              <w:rPr>
                <w:sz w:val="22"/>
              </w:rPr>
              <w:t>Общество взаимного страхования</w:t>
            </w:r>
          </w:p>
        </w:tc>
        <w:tc>
          <w:tcPr>
            <w:tcW w:w="3254" w:type="dxa"/>
            <w:gridSpan w:val="4"/>
            <w:tcBorders/>
            <w:vAlign w:val="bottom"/>
          </w:tcPr>
          <w:p>
            <w:pPr>
              <w:pStyle w:val="WWwltable02"/>
              <w:snapToGrid w:val="false"/>
              <w:spacing w:lineRule="auto" w:line="240"/>
              <w:ind w:left="28" w:righ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WWwltable02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по ОКПО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9853472</w:t>
            </w:r>
          </w:p>
        </w:tc>
      </w:tr>
      <w:tr>
        <w:trPr/>
        <w:tc>
          <w:tcPr>
            <w:tcW w:w="65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WWwltable02"/>
              <w:spacing w:lineRule="auto" w:line="240"/>
              <w:ind w:left="0" w:right="28" w:hanging="0"/>
              <w:rPr>
                <w:sz w:val="20"/>
              </w:rPr>
            </w:pPr>
            <w:r>
              <w:rPr>
                <w:sz w:val="20"/>
              </w:rPr>
              <w:t>Некоммерческая организация потребительское общество Общество взаимного страхования "Кооперативное единство"</w:t>
            </w:r>
          </w:p>
        </w:tc>
        <w:tc>
          <w:tcPr>
            <w:tcW w:w="128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WWwltable02"/>
              <w:snapToGrid w:val="false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2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1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WWwltable02"/>
              <w:spacing w:before="60" w:after="0"/>
              <w:ind w:left="0" w:right="28" w:hanging="0"/>
              <w:rPr>
                <w:sz w:val="20"/>
              </w:rPr>
            </w:pPr>
            <w:r>
              <w:rPr>
                <w:sz w:val="20"/>
              </w:rPr>
              <w:t xml:space="preserve">Основной государственный регистрационный номер                                  </w:t>
            </w:r>
          </w:p>
        </w:tc>
        <w:tc>
          <w:tcPr>
            <w:tcW w:w="1286" w:type="dxa"/>
            <w:tcBorders>
              <w:right w:val="single" w:sz="6" w:space="0" w:color="000000"/>
            </w:tcBorders>
            <w:vAlign w:val="center"/>
          </w:tcPr>
          <w:p>
            <w:pPr>
              <w:pStyle w:val="WWwltable0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>по ЕГРЮЛ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5400000902</w:t>
            </w:r>
          </w:p>
        </w:tc>
      </w:tr>
      <w:tr>
        <w:trPr/>
        <w:tc>
          <w:tcPr>
            <w:tcW w:w="6510" w:type="dxa"/>
            <w:gridSpan w:val="5"/>
            <w:tcBorders/>
            <w:vAlign w:val="bottom"/>
          </w:tcPr>
          <w:p>
            <w:pPr>
              <w:pStyle w:val="WWwltable02"/>
              <w:spacing w:before="60" w:after="0"/>
              <w:ind w:left="0" w:right="28" w:hanging="0"/>
              <w:rPr>
                <w:sz w:val="20"/>
              </w:rPr>
            </w:pPr>
            <w:r>
              <w:rPr>
                <w:sz w:val="20"/>
              </w:rPr>
              <w:t>Регистрационный номер страховщика</w:t>
            </w:r>
          </w:p>
        </w:tc>
        <w:tc>
          <w:tcPr>
            <w:tcW w:w="1286" w:type="dxa"/>
            <w:tcBorders>
              <w:right w:val="single" w:sz="6" w:space="0" w:color="000000"/>
            </w:tcBorders>
            <w:vAlign w:val="center"/>
          </w:tcPr>
          <w:p>
            <w:pPr>
              <w:pStyle w:val="WWwltable02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по ЕГРССД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2"/>
              <w:rPr>
                <w:sz w:val="20"/>
              </w:rPr>
            </w:pPr>
            <w:r>
              <w:rPr>
                <w:sz w:val="20"/>
                <w:lang w:val="en-US"/>
              </w:rPr>
              <w:t>4279</w:t>
            </w:r>
          </w:p>
        </w:tc>
      </w:tr>
      <w:tr>
        <w:trPr/>
        <w:tc>
          <w:tcPr>
            <w:tcW w:w="7796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WWwltable0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дентификационный номер налогоплательщика                                   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                   </w:t>
            </w:r>
            <w:r>
              <w:rPr>
                <w:sz w:val="20"/>
              </w:rPr>
              <w:t xml:space="preserve">ИНН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2"/>
              <w:rPr>
                <w:sz w:val="20"/>
              </w:rPr>
            </w:pPr>
            <w:r>
              <w:rPr>
                <w:sz w:val="20"/>
                <w:lang w:val="en-US"/>
              </w:rPr>
              <w:t>5406571621</w:t>
            </w:r>
          </w:p>
        </w:tc>
      </w:tr>
      <w:tr>
        <w:trPr/>
        <w:tc>
          <w:tcPr>
            <w:tcW w:w="3263" w:type="dxa"/>
            <w:gridSpan w:val="2"/>
            <w:tcBorders/>
            <w:vAlign w:val="bottom"/>
          </w:tcPr>
          <w:p>
            <w:pPr>
              <w:pStyle w:val="WWwltable02"/>
              <w:tabs>
                <w:tab w:val="clear" w:pos="708"/>
                <w:tab w:val="left" w:pos="765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ид экономической деятельности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WWwltable02"/>
              <w:tabs>
                <w:tab w:val="clear" w:pos="708"/>
                <w:tab w:val="left" w:pos="765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трахование</w:t>
            </w:r>
          </w:p>
        </w:tc>
        <w:tc>
          <w:tcPr>
            <w:tcW w:w="156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WWwltable02"/>
              <w:tabs>
                <w:tab w:val="clear" w:pos="708"/>
                <w:tab w:val="left" w:pos="7655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</w:rPr>
              <w:t>по ОКВЭД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02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WWwltable02"/>
              <w:ind w:left="0" w:hanging="0"/>
              <w:rPr>
                <w:sz w:val="20"/>
              </w:rPr>
            </w:pPr>
            <w:r>
              <w:rPr>
                <w:sz w:val="20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-пра</w:t>
              <w:softHyphen/>
              <w:t>во</w:t>
              <w:softHyphen/>
              <w:t>вая фор</w:t>
              <w:softHyphen/>
              <w:t>ма / форма собственности</w:t>
            </w:r>
          </w:p>
        </w:tc>
        <w:tc>
          <w:tcPr>
            <w:tcW w:w="1842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WWwltable0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ОКОПФ / ОКФ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WWwltable02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 взаимного страхования / Потребительской кооперации</w:t>
            </w:r>
          </w:p>
        </w:tc>
        <w:tc>
          <w:tcPr>
            <w:tcW w:w="1842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WWwltable02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wltabl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gridSpan w:val="6"/>
            <w:tcBorders/>
            <w:vAlign w:val="center"/>
          </w:tcPr>
          <w:p>
            <w:pPr>
              <w:pStyle w:val="WWwltable02"/>
              <w:tabs>
                <w:tab w:val="clear" w:pos="708"/>
                <w:tab w:val="left" w:pos="765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 xml:space="preserve">ния: тыс. руб. / </w:t>
            </w:r>
            <w:r>
              <w:rPr>
                <w:strike/>
                <w:sz w:val="20"/>
              </w:rPr>
              <w:t>млн. руб</w:t>
            </w:r>
            <w:r>
              <w:rPr>
                <w:sz w:val="20"/>
              </w:rPr>
              <w:t xml:space="preserve">. (ненужное зачеркнуть)                    </w:t>
            </w: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</w:rPr>
              <w:t>по ОКЕ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2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  <w:gridCol w:w="607"/>
        <w:gridCol w:w="1179"/>
        <w:gridCol w:w="1185"/>
      </w:tblGrid>
      <w:tr>
        <w:trPr>
          <w:trHeight w:val="501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 2015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014 г.</w:t>
            </w:r>
          </w:p>
        </w:tc>
      </w:tr>
      <w:tr>
        <w:trPr>
          <w:trHeight w:val="146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целевых средств на начало отчетного года</w:t>
            </w:r>
          </w:p>
        </w:tc>
        <w:tc>
          <w:tcPr>
            <w:tcW w:w="60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57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84</w:t>
            </w:r>
          </w:p>
        </w:tc>
      </w:tr>
      <w:tr>
        <w:trPr>
          <w:trHeight w:val="286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WBodyTex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упило</w:t>
            </w:r>
          </w:p>
        </w:tc>
        <w:tc>
          <w:tcPr>
            <w:tcW w:w="60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ительные взносы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взносы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08</w:t>
            </w:r>
          </w:p>
        </w:tc>
      </w:tr>
      <w:tr>
        <w:trPr>
          <w:trHeight w:val="217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покрытие расходов, связанных с уставной деятельностью общества (кроме вступительных и дополнительных взносов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денежные и иные имущественные взносы и пожертвования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8" w:hanging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ожительный результат от осуществления взаимного страхования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84</w:t>
            </w:r>
          </w:p>
        </w:tc>
      </w:tr>
      <w:tr>
        <w:trPr>
          <w:trHeight w:val="171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поступило целевых средств 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84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17</w:t>
            </w:r>
          </w:p>
        </w:tc>
      </w:tr>
      <w:tr>
        <w:trPr>
          <w:trHeight w:val="201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WWwheading31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пользовано</w:t>
            </w:r>
          </w:p>
        </w:tc>
        <w:tc>
          <w:tcPr>
            <w:tcW w:w="60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 результат от осуществления взаимного страх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62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5244)</w:t>
            </w:r>
          </w:p>
        </w:tc>
      </w:tr>
      <w:tr>
        <w:trPr>
          <w:trHeight w:val="299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платой труда (включая начисления)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62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5191)</w:t>
            </w:r>
          </w:p>
        </w:tc>
      </w:tr>
      <w:tr>
        <w:trPr>
          <w:trHeight w:val="266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ind w:left="6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труда (включая начисления) органов управления и органа контроля 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62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5191)</w:t>
            </w:r>
          </w:p>
        </w:tc>
      </w:tr>
      <w:tr>
        <w:trPr>
          <w:trHeight w:val="117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лужебные командировки и деловые поездки 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омещений, зданий, автомобильного транспорта и иного имущества (кроме ремонта) 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основных средств и иного имущества 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53)</w:t>
            </w:r>
          </w:p>
        </w:tc>
      </w:tr>
      <w:tr>
        <w:trPr>
          <w:trHeight w:val="51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сновных средств, инвентаря и иного имущества 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использование целевых средств 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83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пользовано целевых средств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545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5244)</w:t>
            </w:r>
          </w:p>
        </w:tc>
      </w:tr>
      <w:tr>
        <w:trPr>
          <w:trHeight w:val="143" w:hRule="atLeast"/>
          <w:cantSplit w:val="true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таток целевых средств на конец отчетного периода (отчетного года) 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86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57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31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WWwheader3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епанов Александр Игнатьевич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йкова Ольга Ивановн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7"/>
          <w:type w:val="nextPage"/>
          <w:pgSz w:w="11906" w:h="16838"/>
          <w:pgMar w:left="1134" w:right="991" w:gutter="0" w:header="0" w:top="993" w:footer="39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ind w:left="120" w:right="-143" w:firstLine="142"/>
        <w:rPr>
          <w:sz w:val="20"/>
          <w:u w:val="single"/>
        </w:rPr>
      </w:pP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  <w:lang w:val="en-US"/>
        </w:rPr>
        <w:t xml:space="preserve">"05" марта 2016 г.        </w:t>
      </w:r>
    </w:p>
    <w:p>
      <w:pPr>
        <w:pStyle w:val="WBodyTextIndent"/>
        <w:tabs>
          <w:tab w:val="clear" w:pos="708"/>
          <w:tab w:val="left" w:pos="2003" w:leader="none"/>
          <w:tab w:val="left" w:pos="13862" w:leader="none"/>
        </w:tabs>
        <w:ind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WBodyTextIndent"/>
        <w:tabs>
          <w:tab w:val="clear" w:pos="708"/>
          <w:tab w:val="left" w:pos="2003" w:leader="none"/>
          <w:tab w:val="left" w:pos="1386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СОСТАВЕ И СТРУКТУРЕ АКТИВОВ</w:t>
      </w:r>
    </w:p>
    <w:p>
      <w:pPr>
        <w:pStyle w:val="WBodyText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BodyText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/>
          </w:tcPr>
          <w:p>
            <w:pPr>
              <w:pStyle w:val="WBodyTextIndent"/>
              <w:tabs>
                <w:tab w:val="clear" w:pos="708"/>
                <w:tab w:val="left" w:pos="1701" w:leader="none"/>
                <w:tab w:val="left" w:pos="10065" w:leader="none"/>
                <w:tab w:val="left" w:pos="1386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щик</w:t>
            </w:r>
          </w:p>
        </w:tc>
        <w:tc>
          <w:tcPr>
            <w:tcW w:w="8612" w:type="dxa"/>
            <w:tcBorders/>
          </w:tcPr>
          <w:p>
            <w:pPr>
              <w:pStyle w:val="WBodyTextIndent"/>
              <w:tabs>
                <w:tab w:val="clear" w:pos="708"/>
                <w:tab w:val="left" w:pos="1701" w:leader="none"/>
                <w:tab w:val="left" w:pos="10065" w:leader="none"/>
                <w:tab w:val="left" w:pos="1386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коммерческая организация потребительское общество Общество взаимного страхования "Кооперативное единство"</w:t>
            </w:r>
          </w:p>
        </w:tc>
      </w:tr>
    </w:tbl>
    <w:p>
      <w:pPr>
        <w:pStyle w:val="WWw1N30000003"/>
        <w:numPr>
          <w:ilvl w:val="0"/>
          <w:numId w:val="0"/>
        </w:numPr>
        <w:spacing w:before="60" w:after="0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642"/>
        <w:gridCol w:w="1935"/>
        <w:gridCol w:w="830"/>
        <w:gridCol w:w="945"/>
        <w:gridCol w:w="576"/>
        <w:gridCol w:w="1151"/>
      </w:tblGrid>
      <w:tr>
        <w:trPr>
          <w:trHeight w:val="463" w:hRule="atLeast"/>
        </w:trPr>
        <w:tc>
          <w:tcPr>
            <w:tcW w:w="3126" w:type="dxa"/>
            <w:vMerge w:val="restart"/>
            <w:tcBorders/>
            <w:vAlign w:val="bottom"/>
          </w:tcPr>
          <w:p>
            <w:pPr>
              <w:pStyle w:val="WWw1N30000003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WWw1N30000003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WWw1N30000003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егистрационный</w:t>
              <w:br/>
              <w:t>номер страховщик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WWw1N30000003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>измерения</w:t>
            </w:r>
          </w:p>
        </w:tc>
      </w:tr>
      <w:tr>
        <w:trPr/>
        <w:tc>
          <w:tcPr>
            <w:tcW w:w="3126" w:type="dxa"/>
            <w:vMerge w:val="continue"/>
            <w:tcBorders/>
            <w:vAlign w:val="bottom"/>
          </w:tcPr>
          <w:p>
            <w:pPr>
              <w:pStyle w:val="WWwltabl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</w:t>
              <w:br/>
              <w:t>№ 7-страховщ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42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</w:tbl>
    <w:p>
      <w:pPr>
        <w:pStyle w:val="WWw1N30000003"/>
        <w:numPr>
          <w:ilvl w:val="0"/>
          <w:numId w:val="0"/>
        </w:numPr>
        <w:spacing w:before="60" w:after="0"/>
        <w:outlineLvl w:val="0"/>
        <w:rPr/>
      </w:pPr>
      <w:r>
        <w:rPr/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1. Страховые резервы и собственные сре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790"/>
        <w:gridCol w:w="1164"/>
      </w:tblGrid>
      <w:tr>
        <w:trPr>
          <w:trHeight w:val="492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7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ховые резер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ые резервы – 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5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по страхованию жизн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по страхованию иному, чем страхование жизн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5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rPr>
                <w:sz w:val="20"/>
              </w:rPr>
            </w:pPr>
            <w:r>
              <w:rPr>
                <w:sz w:val="20"/>
              </w:rPr>
              <w:t>резерв заявленных, но неурегулированных убытков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rPr>
                <w:sz w:val="20"/>
              </w:rPr>
            </w:pPr>
            <w:r>
              <w:rPr>
                <w:sz w:val="20"/>
              </w:rPr>
              <w:t>резерв незаработанной прем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5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8" w:hanging="0"/>
              <w:rPr>
                <w:sz w:val="20"/>
              </w:rPr>
            </w:pPr>
            <w:r>
              <w:rPr>
                <w:sz w:val="20"/>
              </w:rPr>
              <w:t>из н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8" w:hanging="0"/>
              <w:rPr>
                <w:sz w:val="20"/>
              </w:rPr>
            </w:pPr>
            <w:r>
              <w:rPr>
                <w:sz w:val="20"/>
              </w:rPr>
              <w:t xml:space="preserve">по договорам обязательного государственного страхования, договорам страхования, заключенным в порядке, установленном Федеральным законом от 21 июля 2005 г. </w:t>
              <w:br/>
              <w:t>№ 94-ФЗ «О размещении заказов на поставки товаров, выполнение работ, оказание услуг для государственных и муниципальных нужд», а также Федеральным законом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ые резервы по видам страхования, указанным в подпунктах 7 – 9, 15 – 18 пункта 1 статьи 32</w:t>
            </w:r>
            <w:r>
              <w:rPr>
                <w:sz w:val="20"/>
                <w:vertAlign w:val="superscript"/>
              </w:rPr>
              <w:t>9</w:t>
            </w:r>
            <w:r>
              <w:rPr>
                <w:sz w:val="20"/>
              </w:rPr>
              <w:t xml:space="preserve"> Закона Российской Федерации от 27 ноября 1992 г. № 4015-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Об организации страхового дела в Российской Федерации»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резерв заявленных, но неурегулированных убытков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ой резерв для компенсации расходов на осуществление страховых выплат и прямое возмещение убытков по обязательному страхованию гражданской ответственности владельцев транспортных средств в последующие периоды (стабилизационный резерв по обязательному страхованию гражданской ответственности владельцев транспортных средств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  <w:t>Форма № 7-страховщик с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790"/>
        <w:gridCol w:w="1164"/>
      </w:tblGrid>
      <w:tr>
        <w:trPr>
          <w:trHeight w:val="492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7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ный капит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очный капит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капит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аспределенная прибы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крытый убыт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дооценки основных средств и нематериальных активов, зачисленная в добавочный капит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собственных средст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ый размер уставного капита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ый размер маржи платежеспособ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ый размер маржи платежеспособности, умноженный на коэффициент 1,1 или 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ышение размера собственных средств страховщика над наибольшим из двух показателей, отраженных по строкам 050 и 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br w:type="page"/>
      </w:r>
      <w:r>
        <w:rPr>
          <w:b/>
          <w:sz w:val="20"/>
        </w:rPr>
        <w:t>2. Активы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07"/>
        <w:gridCol w:w="1128"/>
        <w:gridCol w:w="1094"/>
        <w:gridCol w:w="1094"/>
        <w:gridCol w:w="1094"/>
        <w:gridCol w:w="1094"/>
      </w:tblGrid>
      <w:tr>
        <w:trPr>
          <w:tblHeader w:val="true"/>
          <w:trHeight w:val="23" w:hRule="atLeast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, отраженная в балансе на конец отчетного периода, – всего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ее активов, принимаемых для покрытия</w:t>
            </w:r>
          </w:p>
        </w:tc>
      </w:tr>
      <w:tr>
        <w:trPr>
          <w:tblHeader w:val="true"/>
          <w:trHeight w:val="23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х средств</w:t>
            </w:r>
          </w:p>
        </w:tc>
      </w:tr>
      <w:tr>
        <w:trPr>
          <w:tblHeader w:val="true"/>
          <w:trHeight w:val="230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 размере наибольшего из двух по</w:t>
              <w:softHyphen/>
              <w:t>ка</w:t>
              <w:softHyphen/>
              <w:t>за</w:t>
              <w:softHyphen/>
              <w:t>те</w:t>
              <w:softHyphen/>
              <w:t>лей, от</w:t>
              <w:softHyphen/>
              <w:t>ра</w:t>
              <w:softHyphen/>
              <w:t>жен</w:t>
              <w:softHyphen/>
              <w:t>ных по стро</w:t>
              <w:softHyphen/>
              <w:t>кам 050 и 06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 размере, пре</w:t>
              <w:softHyphen/>
              <w:t>вы</w:t>
              <w:softHyphen/>
              <w:t>ша</w:t>
              <w:softHyphen/>
              <w:t>ю</w:t>
              <w:softHyphen/>
              <w:t>щем на</w:t>
              <w:softHyphen/>
              <w:t>и</w:t>
              <w:softHyphen/>
              <w:t>боль</w:t>
              <w:softHyphen/>
              <w:t xml:space="preserve">ший </w:t>
              <w:br/>
              <w:t>из двух по</w:t>
              <w:softHyphen/>
              <w:t>ка</w:t>
              <w:softHyphen/>
              <w:t>за</w:t>
              <w:softHyphen/>
              <w:t>те</w:t>
              <w:softHyphen/>
              <w:t>лей, от</w:t>
              <w:softHyphen/>
              <w:t>ра</w:t>
              <w:softHyphen/>
              <w:t>жен</w:t>
              <w:softHyphen/>
              <w:t>ных по стро</w:t>
              <w:softHyphen/>
              <w:t xml:space="preserve">кам </w:t>
              <w:br/>
              <w:t>050 и 060</w:t>
            </w:r>
          </w:p>
        </w:tc>
      </w:tr>
      <w:tr>
        <w:trPr>
          <w:tblHeader w:val="true"/>
          <w:trHeight w:val="23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из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ому, чем стра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хо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ва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ние жизн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сред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денежная наличность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денежные средства в валюте Российской Федерации на счетах в банка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денежные средства в иностранной валюте на счетах в банка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ские вклады (депозиты), в том числе удостоверенные депозитными сертификат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 вклады на обезличенных металлических счета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и муниципальные ценные бумаг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федеральные государственные ценные бумаг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государственные ценные бумаги субъектов Российской Федерации и муниципальные ценные бумаг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г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ксе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простые векселя банк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rPr>
                <w:sz w:val="20"/>
              </w:rPr>
            </w:pPr>
            <w:r>
              <w:rPr>
                <w:sz w:val="20"/>
              </w:rPr>
              <w:t>из них векселя, выданные акционерами (участниками) страховщ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простые векселя других организ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rPr>
                <w:sz w:val="20"/>
              </w:rPr>
            </w:pPr>
            <w:r>
              <w:rPr>
                <w:sz w:val="20"/>
              </w:rPr>
              <w:t>из них векселя, выданные акционерами (участниками) страховщ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  <w:t>Форма № 7-страховщик с. 3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29"/>
        <w:gridCol w:w="1099"/>
        <w:gridCol w:w="1099"/>
        <w:gridCol w:w="1100"/>
        <w:gridCol w:w="1101"/>
        <w:gridCol w:w="1100"/>
      </w:tblGrid>
      <w:tr>
        <w:trPr>
          <w:tblHeader w:val="true"/>
          <w:trHeight w:val="2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, отраженная в балансе</w:t>
            </w:r>
          </w:p>
          <w:p>
            <w:pPr>
              <w:pStyle w:val="WWwltable03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, – всего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ее активов, принимаемых для покрытия</w:t>
            </w:r>
          </w:p>
        </w:tc>
      </w:tr>
      <w:tr>
        <w:trPr>
          <w:tblHeader w:val="true"/>
          <w:trHeight w:val="23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бственных средств </w:t>
            </w:r>
          </w:p>
        </w:tc>
      </w:tr>
      <w:tr>
        <w:trPr>
          <w:tblHeader w:val="true"/>
          <w:trHeight w:val="230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 размере наибольшего из двух по</w:t>
              <w:softHyphen/>
              <w:t>ка</w:t>
              <w:softHyphen/>
              <w:t>за</w:t>
              <w:softHyphen/>
              <w:t>те</w:t>
              <w:softHyphen/>
              <w:t>лей, от</w:t>
              <w:softHyphen/>
              <w:t>ра</w:t>
              <w:softHyphen/>
              <w:t>жен</w:t>
              <w:softHyphen/>
              <w:t>ных по стро</w:t>
              <w:softHyphen/>
              <w:t>кам 050 и 06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 размере, пре</w:t>
              <w:softHyphen/>
              <w:t>вы</w:t>
              <w:softHyphen/>
              <w:t>ша</w:t>
              <w:softHyphen/>
              <w:t>ю</w:t>
              <w:softHyphen/>
              <w:t>щем на</w:t>
              <w:softHyphen/>
              <w:t>и</w:t>
              <w:softHyphen/>
              <w:t>боль</w:t>
              <w:softHyphen/>
              <w:t>ший из двух по</w:t>
              <w:softHyphen/>
              <w:t>ка</w:t>
              <w:softHyphen/>
              <w:t>за</w:t>
              <w:softHyphen/>
              <w:t>те</w:t>
              <w:softHyphen/>
              <w:t>лей, от</w:t>
              <w:softHyphen/>
              <w:t>ра</w:t>
              <w:softHyphen/>
              <w:t>жен</w:t>
              <w:softHyphen/>
              <w:t>ных по стро</w:t>
              <w:softHyphen/>
              <w:t>кам 050 и 060</w:t>
            </w:r>
          </w:p>
        </w:tc>
      </w:tr>
      <w:tr>
        <w:trPr>
          <w:tblHeader w:val="true"/>
          <w:trHeight w:val="23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из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ому, чем стра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хо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ва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ние жизн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простые векселя физических лиц (в том числе индивидуальных предпринимателей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переводные вексе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ные зай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дочерним и зависимым обществам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другим организация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страхователям – физическим лицам по договорам страхования жизн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иным физическим лицам (в том числе индивидуальным предпринимателя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ады в уставные (складочные) капитал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онные паи паевых инвестиционных фонд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открытых и интервальных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закрыт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 долевого участия в общих фондах банковского управления (ОФБУ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отечные сертификаты участ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финансовые влож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операциям страхования, сострах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ее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страхователе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ее по договорам обязательного государственного страхования, по договорам страхования, заключенным в порядке, установленном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, а также Федеральным законом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страховых аг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страховых брокер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0"/>
              </w:rPr>
            </w:pPr>
            <w:r>
              <w:rPr>
                <w:sz w:val="20"/>
              </w:rPr>
              <w:t>состраховщи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операциям перестрах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страховщиков по прямому возмещению убыт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tabs>
                <w:tab w:val="clear" w:pos="708"/>
                <w:tab w:val="left" w:pos="37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ля перестраховщиков в страховых резервах по страхованию жизн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tabs>
                <w:tab w:val="clear" w:pos="708"/>
                <w:tab w:val="left" w:pos="37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ля перестраховщиков в страховых резервах по страхованию иному, чем страхование жизн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  <w:t>Форма № 7-страховщик с. 4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617"/>
        <w:gridCol w:w="1094"/>
        <w:gridCol w:w="1094"/>
        <w:gridCol w:w="1094"/>
        <w:gridCol w:w="1094"/>
        <w:gridCol w:w="1094"/>
      </w:tblGrid>
      <w:tr>
        <w:trPr>
          <w:tblHeader w:val="true"/>
          <w:trHeight w:val="23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, отраженная в балансе</w:t>
            </w:r>
          </w:p>
          <w:p>
            <w:pPr>
              <w:pStyle w:val="WWwltable03"/>
              <w:spacing w:lineRule="auto" w:line="216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, – всего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з нее активов, принимаемых для покрытия</w:t>
            </w:r>
          </w:p>
        </w:tc>
      </w:tr>
      <w:tr>
        <w:trPr>
          <w:tblHeader w:val="true"/>
          <w:trHeight w:val="23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snapToGrid w:val="false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бственных средств </w:t>
            </w:r>
          </w:p>
        </w:tc>
      </w:tr>
      <w:tr>
        <w:trPr>
          <w:tblHeader w:val="true"/>
          <w:trHeight w:val="23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snapToGrid w:val="false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 размере наибольшего из двух по</w:t>
              <w:softHyphen/>
              <w:t>ка</w:t>
              <w:softHyphen/>
              <w:t>за</w:t>
              <w:softHyphen/>
              <w:t>те</w:t>
              <w:softHyphen/>
              <w:t>лей, от</w:t>
              <w:softHyphen/>
              <w:t>ра</w:t>
              <w:softHyphen/>
              <w:t>жен</w:t>
              <w:softHyphen/>
              <w:t>ных по стро</w:t>
              <w:softHyphen/>
              <w:t>кам 050 и 06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 размере, пре</w:t>
              <w:softHyphen/>
              <w:t>вы</w:t>
              <w:softHyphen/>
              <w:t>ша</w:t>
              <w:softHyphen/>
              <w:t>ю</w:t>
              <w:softHyphen/>
              <w:t>щем на</w:t>
              <w:softHyphen/>
              <w:t>и</w:t>
              <w:softHyphen/>
              <w:t>боль</w:t>
              <w:softHyphen/>
              <w:t>ший из двух по</w:t>
              <w:softHyphen/>
              <w:t>ка</w:t>
              <w:softHyphen/>
              <w:t>за</w:t>
              <w:softHyphen/>
              <w:t>те</w:t>
              <w:softHyphen/>
              <w:t>лей, от</w:t>
              <w:softHyphen/>
              <w:t>ра</w:t>
              <w:softHyphen/>
              <w:t>жен</w:t>
              <w:softHyphen/>
              <w:t>ных по стро</w:t>
              <w:softHyphen/>
              <w:t>кам 050 и 060</w:t>
            </w:r>
          </w:p>
        </w:tc>
      </w:tr>
      <w:tr>
        <w:trPr>
          <w:tblHeader w:val="true"/>
          <w:trHeight w:val="23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spacing w:lineRule="auto" w:line="216"/>
              <w:ind w:left="-57" w:right="-57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snapToGrid w:val="false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из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spacing w:lineRule="auto" w:line="216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ому, чем стра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хо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ва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ние жизн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2" w:hanging="0"/>
              <w:rPr>
                <w:sz w:val="20"/>
              </w:rPr>
            </w:pPr>
            <w:r>
              <w:rPr>
                <w:sz w:val="20"/>
              </w:rPr>
              <w:t>из нее по видам страхования, указанным в подпунктах 7 – 9, 15 – 18 пункта 1 статьи 32</w:t>
            </w:r>
            <w:r>
              <w:rPr>
                <w:sz w:val="20"/>
                <w:vertAlign w:val="superscript"/>
              </w:rPr>
              <w:t>9</w:t>
            </w:r>
            <w:r>
              <w:rPr>
                <w:sz w:val="20"/>
              </w:rPr>
              <w:t xml:space="preserve"> Закона Российской Федерации от 27 ноября 1992 г. № 4015-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Об организации страхового дела в Российской Федераци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Из строки 250 доля перестраховщиков в резерве заявленных, но неурегулированных убыт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е по видам страхования, указанным в подпунктах 7 – 9, 15 – 18 пункта 1 статьи 32</w:t>
            </w:r>
            <w:r>
              <w:rPr>
                <w:sz w:val="20"/>
                <w:vertAlign w:val="superscript"/>
              </w:rPr>
              <w:t>9</w:t>
            </w:r>
            <w:r>
              <w:rPr>
                <w:sz w:val="20"/>
              </w:rPr>
              <w:t xml:space="preserve"> Закона Российской Федерации от 27 ноября 1992 г. № 4015-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Об организации страхового дела в Российской Федераци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tabs>
                <w:tab w:val="clear" w:pos="708"/>
                <w:tab w:val="left" w:pos="376" w:leader="none"/>
              </w:tabs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Депо премий у перестраховател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3"/>
              <w:spacing w:lineRule="auto" w:line="2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tabs>
                <w:tab w:val="clear" w:pos="708"/>
                <w:tab w:val="left" w:pos="1134" w:leader="none"/>
              </w:tabs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па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1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ложенные налоговые актив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3"/>
              <w:spacing w:lineRule="auto" w:line="216"/>
              <w:ind w:left="612" w:hanging="612"/>
              <w:jc w:val="left"/>
              <w:rPr>
                <w:sz w:val="20"/>
              </w:rPr>
            </w:pPr>
            <w:r>
              <w:rPr>
                <w:sz w:val="20"/>
              </w:rPr>
              <w:t>Недвижимое имуще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ые средства, кроме недвижимого имуще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Слитки золота, серебра, платины и палладия, памятные монеты Российской Федерации из драгоценных металл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3"/>
              <w:spacing w:lineRule="auto" w:line="2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материальные акти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3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4" w:hanging="0"/>
              <w:rPr>
                <w:sz w:val="20"/>
              </w:rPr>
            </w:pPr>
            <w:r>
              <w:rPr>
                <w:sz w:val="20"/>
              </w:rPr>
              <w:t>программное обеспечение и базы данных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2" w:hanging="0"/>
              <w:rPr>
                <w:sz w:val="20"/>
              </w:rPr>
            </w:pPr>
            <w:r>
              <w:rPr>
                <w:sz w:val="20"/>
              </w:rPr>
              <w:t>вложения в интеллектуальную собственность (за исключением программного обеспечения и баз данных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3"/>
              <w:spacing w:lineRule="auto" w:line="2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актив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3"/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 актив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0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0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4" w:hanging="0"/>
              <w:rPr>
                <w:sz w:val="20"/>
              </w:rPr>
            </w:pPr>
            <w:r>
              <w:rPr>
                <w:sz w:val="20"/>
              </w:rPr>
              <w:t>на территории Росс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07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06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4" w:hanging="0"/>
              <w:rPr>
                <w:sz w:val="20"/>
              </w:rPr>
            </w:pPr>
            <w:r>
              <w:rPr>
                <w:sz w:val="20"/>
              </w:rPr>
              <w:t>за пределами Рос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Из строки «Итого актив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4" w:hanging="0"/>
              <w:rPr>
                <w:sz w:val="20"/>
              </w:rPr>
            </w:pPr>
            <w:r>
              <w:rPr>
                <w:sz w:val="20"/>
              </w:rPr>
              <w:t>активы, находящиеся в доверительном управлени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2" w:hanging="0"/>
              <w:rPr>
                <w:sz w:val="20"/>
              </w:rPr>
            </w:pPr>
            <w:r>
              <w:rPr>
                <w:sz w:val="20"/>
              </w:rPr>
              <w:t>ценные бумаги, обязательства по которым гарантированы Российской Федераци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32" w:hanging="0"/>
              <w:rPr>
                <w:sz w:val="20"/>
              </w:rPr>
            </w:pPr>
            <w:r>
              <w:rPr>
                <w:sz w:val="20"/>
              </w:rPr>
              <w:t>финансовые вложения, являющиеся денежными эквивалент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0" w:hanging="0"/>
              <w:rPr>
                <w:sz w:val="20"/>
              </w:rPr>
            </w:pPr>
            <w:r>
              <w:rPr>
                <w:sz w:val="20"/>
              </w:rPr>
              <w:t>банковские вклады (депозиты) до востреб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0" w:hanging="0"/>
              <w:rPr>
                <w:sz w:val="20"/>
              </w:rPr>
            </w:pPr>
            <w:r>
              <w:rPr>
                <w:sz w:val="20"/>
              </w:rPr>
              <w:t>федеральные государственные ценные бума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0" w:hanging="0"/>
              <w:rPr>
                <w:sz w:val="20"/>
              </w:rPr>
            </w:pPr>
            <w:r>
              <w:rPr>
                <w:sz w:val="20"/>
              </w:rPr>
              <w:t>иные денежные эквивален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32" w:hanging="0"/>
              <w:rPr>
                <w:sz w:val="20"/>
              </w:rPr>
            </w:pPr>
            <w:r>
              <w:rPr>
                <w:sz w:val="20"/>
              </w:rPr>
              <w:t>дебиторская задолженность, являющаяся денежным эквивалент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46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46" w:hanging="0"/>
              <w:rPr>
                <w:sz w:val="20"/>
              </w:rPr>
            </w:pPr>
            <w:r>
              <w:rPr>
                <w:sz w:val="20"/>
              </w:rPr>
              <w:t>дебиторская задолженность по операциям страхования, сострахования и перестрахования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10" w:hanging="0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  <w:t>Форма № 7-страховщик с. 5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604"/>
        <w:gridCol w:w="1091"/>
        <w:gridCol w:w="1091"/>
        <w:gridCol w:w="1091"/>
        <w:gridCol w:w="1091"/>
        <w:gridCol w:w="1091"/>
      </w:tblGrid>
      <w:tr>
        <w:trPr>
          <w:tblHeader w:val="true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, отраженная в балансе</w:t>
            </w:r>
          </w:p>
          <w:p>
            <w:pPr>
              <w:pStyle w:val="WWwltable03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, – всего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ее активов, принимаемых для покрытия</w:t>
            </w:r>
          </w:p>
        </w:tc>
      </w:tr>
      <w:tr>
        <w:trPr>
          <w:tblHeader w:val="true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бственных средств </w:t>
            </w:r>
          </w:p>
        </w:tc>
      </w:tr>
      <w:tr>
        <w:trPr>
          <w:tblHeader w:val="true"/>
          <w:trHeight w:val="230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 размере наибольшего из двух по</w:t>
              <w:softHyphen/>
              <w:t>ка</w:t>
              <w:softHyphen/>
              <w:t>за</w:t>
              <w:softHyphen/>
              <w:t>те</w:t>
              <w:softHyphen/>
              <w:t>лей, от</w:t>
              <w:softHyphen/>
              <w:t>ра</w:t>
              <w:softHyphen/>
              <w:t>жен</w:t>
              <w:softHyphen/>
              <w:t>ных по стро</w:t>
              <w:softHyphen/>
              <w:t>кам 050 и 06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 размере, пре</w:t>
              <w:softHyphen/>
              <w:t>вы</w:t>
              <w:softHyphen/>
              <w:t>ша</w:t>
              <w:softHyphen/>
              <w:t>ю</w:t>
              <w:softHyphen/>
              <w:t>щем на</w:t>
              <w:softHyphen/>
              <w:t>и</w:t>
              <w:softHyphen/>
              <w:t>боль</w:t>
              <w:softHyphen/>
              <w:t xml:space="preserve">ший </w:t>
              <w:br/>
              <w:t>из двух по</w:t>
              <w:softHyphen/>
              <w:t>ка</w:t>
              <w:softHyphen/>
              <w:t>за</w:t>
              <w:softHyphen/>
              <w:t>те</w:t>
              <w:softHyphen/>
              <w:t>лей, от</w:t>
              <w:softHyphen/>
              <w:t>ра</w:t>
              <w:softHyphen/>
              <w:t>жен</w:t>
              <w:softHyphen/>
              <w:t>ных по стро</w:t>
              <w:softHyphen/>
              <w:t xml:space="preserve">кам </w:t>
              <w:br/>
              <w:t>050 и 060</w:t>
            </w:r>
          </w:p>
        </w:tc>
      </w:tr>
      <w:tr>
        <w:trPr>
          <w:tblHeader w:val="true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жизн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ому, чем стра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хо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ва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ние жизн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16"/>
              <w:ind w:left="232" w:hanging="0"/>
              <w:rPr>
                <w:sz w:val="20"/>
              </w:rPr>
            </w:pPr>
            <w:r>
              <w:rPr>
                <w:sz w:val="20"/>
              </w:rPr>
              <w:t>просроченная дебиторская задолжен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16"/>
              <w:ind w:left="510" w:hanging="0"/>
              <w:rPr>
                <w:sz w:val="20"/>
              </w:rPr>
            </w:pPr>
            <w:r>
              <w:rPr>
                <w:sz w:val="20"/>
              </w:rPr>
              <w:t>из нее: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16"/>
              <w:ind w:left="510" w:hanging="0"/>
              <w:rPr>
                <w:sz w:val="20"/>
              </w:rPr>
            </w:pPr>
            <w:r>
              <w:rPr>
                <w:sz w:val="20"/>
              </w:rPr>
              <w:t>по операциям страхования, сострахования и перестрахования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16"/>
              <w:ind w:left="510" w:hanging="0"/>
              <w:rPr>
                <w:sz w:val="20"/>
              </w:rPr>
            </w:pPr>
            <w:r>
              <w:rPr>
                <w:sz w:val="20"/>
              </w:rPr>
              <w:t>по причитающемуся к получению (начисленному) процентному (купонному, дисконтному и пр.)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активы, являющиеся предметом залога или источником уплаты кредитору денежных средств по обязательствам гаранта (поручителя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ценные бумаги, эмитентами которых являются страховщ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активы, приобретенные за счет средств, полученных по договорам займа и кредитным договор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16"/>
              <w:ind w:left="232" w:hanging="0"/>
              <w:rPr>
                <w:sz w:val="20"/>
              </w:rPr>
            </w:pPr>
            <w:r>
              <w:rPr>
                <w:sz w:val="20"/>
              </w:rPr>
              <w:t>ценные бумаги, в момент приобретения которых было известно, что в отношении их эмитентов (векселедателей) осуществляются меры досудебной санации или возбуждена процедура банкротства (наблюдения, внешнего управления, конкурсного производства) в соответствии с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вом Российской Федерации о банкротстве, либо в отношении которых такая процедура применялась в течение двух предыдущих л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WWwltable3"/>
              <w:jc w:val="left"/>
              <w:rPr>
                <w:b/>
                <w:b/>
              </w:rPr>
            </w:pPr>
            <w:r>
              <w:rPr>
                <w:sz w:val="20"/>
              </w:rPr>
              <w:t>Кредиторская задолженность страховщиков, возникшая в результате расчетов по прямому возмещению убытков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Кредиторская задолженность по налогам и сбор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Отложенные налоговые обяза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Заемные средства (привлеченные кредиты и займы, в том числе путем выдачи векселей, выпуска и продажи облигаци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16"/>
              <w:ind w:left="232" w:hanging="0"/>
              <w:rPr>
                <w:sz w:val="20"/>
              </w:rPr>
            </w:pPr>
            <w:r>
              <w:rPr>
                <w:sz w:val="20"/>
              </w:rPr>
              <w:t>из них полученные до 30 сентября 2012 г.:</w:t>
              <w:br/>
              <w:t>целевые кредиты, полученные для пр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softHyphen/>
              <w:t>об</w:t>
              <w:softHyphen/>
              <w:t>ре</w:t>
              <w:softHyphen/>
              <w:t>те</w:t>
              <w:softHyphen/>
              <w:t>ния акций (долей участия в уставных ка</w:t>
              <w:softHyphen/>
              <w:t>пи</w:t>
              <w:softHyphen/>
              <w:t>та</w:t>
              <w:softHyphen/>
              <w:t>лах) другого страховщика либо юридических лиц, владеющих более 50% акций (более 1/2 доли участия в уставном капитале) такого страховщик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16"/>
              <w:ind w:left="232" w:hanging="0"/>
              <w:rPr>
                <w:sz w:val="20"/>
              </w:rPr>
            </w:pPr>
            <w:r>
              <w:rPr>
                <w:sz w:val="20"/>
              </w:rPr>
              <w:t>займы, привлеченные путем эмиссии облигаций, эмитенту или выпуску которых присвоен рейтинг не ниже категории (класса), соответствующей уровню удовлетворительной кредитоспособности (финансовой надежности), одного из аккредитованных рейтинговых агентст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Форма № 7-страховщик с. 6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3. Структурные соотношения активов, страховых резервов и собственных средств 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622"/>
        <w:gridCol w:w="700"/>
        <w:gridCol w:w="1011"/>
        <w:gridCol w:w="1077"/>
        <w:gridCol w:w="700"/>
        <w:gridCol w:w="700"/>
        <w:gridCol w:w="700"/>
        <w:gridCol w:w="1011"/>
        <w:gridCol w:w="1710"/>
        <w:gridCol w:w="700"/>
        <w:gridCol w:w="700"/>
      </w:tblGrid>
      <w:tr>
        <w:trPr>
          <w:tblHeader w:val="true"/>
        </w:trPr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ы активов, принимаемых для покрытия </w:t>
              <w:br/>
              <w:t xml:space="preserve">страховых резервов и </w:t>
            </w:r>
            <w:r>
              <w:rPr>
                <w:sz w:val="20"/>
              </w:rPr>
              <w:t>собственных средст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соотношения активов и страховых резервов на конец отчетного период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соотношения активов</w:t>
              <w:br/>
              <w:t>и собственных средств на конец отчетного периода</w:t>
            </w:r>
          </w:p>
        </w:tc>
      </w:tr>
      <w:tr>
        <w:trPr>
          <w:tblHeader w:val="true"/>
        </w:trPr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от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ше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тива (группы активов), отраженная в баланс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чина страховых резерв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от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ше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тива (группы активов), отраженная в баланс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еличина соб</w:t>
              <w:softHyphen/>
              <w:t>ствен</w:t>
              <w:softHyphen/>
              <w:t>ных средств в размере на</w:t>
              <w:softHyphen/>
              <w:t>и</w:t>
              <w:softHyphen/>
              <w:t>боль</w:t>
              <w:softHyphen/>
              <w:t>ше</w:t>
              <w:softHyphen/>
              <w:t>го из двух показателей, отраженных по строкам 050 и 0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</w:tr>
      <w:tr>
        <w:trPr>
          <w:tblHeader w:val="true"/>
        </w:trPr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-шен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-шен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</w:t>
            </w:r>
          </w:p>
        </w:tc>
      </w:tr>
      <w:tr>
        <w:trPr>
          <w:tblHeader w:val="true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оимость государственных ценных бумаг субъектов Российской Федерации и муниципальных ценных бумаг, принимаемых для покрытия: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жизн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иному, чем страхование жизн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собственных средст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Стоимость государственных ценных бумаг одного субъекта Российской Федер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Стоимость муниципальных ценных бумаг одного органа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Стоимость банковских вкладов (депозитов), в том числе удостоверенных депозитными сертификатами, а также на обезличенных металлических счетах, в банках, имеющих рейтинг не ниже категории (класса), соответствующей уровню удовлетворительной кредитоспособности (финансовой надежности), одного из аккредитованных рейтинговых агентст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Стоимость банковских вкладов (депозитов), в том числе удостоверенных депозитными сертификатами, а также на обезличенных металлических счетах, в банках, не имеющих рейтинга, категории (класса), соответствующей уровню удовлетворительной кредитоспособности (финансовой надежности), одного из аккредитованных рейтинговых агентст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Максимальная стоимость банковских вкладов (депозитов), в том числе удостоверенных депозитными сертификатами, а также на обезличенных металлических счета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  <w:t>Форма № 7-страховщик с. 7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714"/>
        <w:gridCol w:w="702"/>
        <w:gridCol w:w="1014"/>
        <w:gridCol w:w="1080"/>
        <w:gridCol w:w="702"/>
        <w:gridCol w:w="702"/>
        <w:gridCol w:w="702"/>
        <w:gridCol w:w="1014"/>
        <w:gridCol w:w="1716"/>
        <w:gridCol w:w="702"/>
        <w:gridCol w:w="702"/>
      </w:tblGrid>
      <w:tr>
        <w:trPr>
          <w:tblHeader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ы активов, принимаемых для покрытия </w:t>
              <w:br/>
              <w:t xml:space="preserve">страховых резервов и </w:t>
            </w:r>
            <w:r>
              <w:rPr>
                <w:sz w:val="20"/>
              </w:rPr>
              <w:t>собственных средст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соотношения активов и страховых резервов на конец отчетного период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соотношения активов</w:t>
              <w:br/>
              <w:t>и собственных средств на конец отчетного периода</w:t>
            </w:r>
          </w:p>
        </w:tc>
      </w:tr>
      <w:tr>
        <w:trPr>
          <w:tblHeader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от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ш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тива (группы активов), отраженная в баланс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чина страховых резерв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от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ш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тива (группы активов), отраженная в баланс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еличина собственных средств в размере наибольшего из двух показателей, отраженных по строкам 050 и 06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</w:tr>
      <w:tr>
        <w:trPr>
          <w:tblHeader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-ш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-ш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</w:t>
            </w:r>
          </w:p>
        </w:tc>
      </w:tr>
      <w:tr>
        <w:trPr>
          <w:tblHeader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Максимальная стоимость банковских вкладов (депозитов), в том числе удостоверенных депозитными сертификатами, а также на обезличенных металлических счетах, в одном бан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Стоимость а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Стоимость облигаций (кроме федеральных государственных ценных бумаг и ценных бумаг, обязательства по которым гарантированы Российской Федерацией, государственных ценных бумаг субъектов Российской Федерации, муниципальных ценных бумаг и ипотечных ценных бумаг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Стоимость простых векселей бан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Стоимость простых векселей юридических лиц, включая простые векселя бан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Стоимость жилищных сертифика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Стоимость инвестиционных паев паевых инвестиционных фондов и сертификатов долевого участия в общих фондах банковского управления, принимаемых для покрытия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жизн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иному, чем страхование жиз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собственных сред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Стоимость прав собственности на долю в общих фондах банковского управления одного доверительного управляющ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Суммарная стоимость ценных бумаг (акций, облигаций, векселей и др.), выпущенных (выданных, эмитированных) одним юридическим лиц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  <w:t>Форма № 7-страховщик с. 8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714"/>
        <w:gridCol w:w="702"/>
        <w:gridCol w:w="1014"/>
        <w:gridCol w:w="1080"/>
        <w:gridCol w:w="702"/>
        <w:gridCol w:w="702"/>
        <w:gridCol w:w="702"/>
        <w:gridCol w:w="1014"/>
        <w:gridCol w:w="1716"/>
        <w:gridCol w:w="702"/>
        <w:gridCol w:w="702"/>
      </w:tblGrid>
      <w:tr>
        <w:trPr>
          <w:tblHeader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ы активов, принимаемых для покрытия </w:t>
              <w:br/>
              <w:t xml:space="preserve">страховых резервов и </w:t>
            </w:r>
            <w:r>
              <w:rPr>
                <w:sz w:val="20"/>
              </w:rPr>
              <w:t>собственных средст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соотношения активов и страховых резервов на конец отчетного период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соотношения активов</w:t>
              <w:br/>
              <w:t>и собственных средств на конец отчетного периода</w:t>
            </w:r>
          </w:p>
        </w:tc>
      </w:tr>
      <w:tr>
        <w:trPr>
          <w:tblHeader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от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ш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тива (группы активов), отраженная в баланс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чина страховых резерв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от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ш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актив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еличина собственных средств в размере наибольшего из двух показателей, отраженных по строкам 050 и 06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</w:tr>
      <w:tr>
        <w:trPr>
          <w:tblHeader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-ш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-ш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</w:t>
            </w:r>
          </w:p>
        </w:tc>
      </w:tr>
      <w:tr>
        <w:trPr>
          <w:tblHeader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Wwltable3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Стоимость ценных бумаг (акций, облигаций, векселей и др.), выпущенных (выданных, эмитированных) одним банком, банковских вкладов (депозитов), в том числе удостоверенных депозитными сертификатами, а также на обезличенных металлических счетах, и денежных средств, находящихся на счетах в этом же банке, ко</w:t>
              <w:softHyphen/>
              <w:t>то</w:t>
              <w:softHyphen/>
              <w:t>рый имеет рейтинг ниже категории (класса)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й уровню удовлетворительной кре</w:t>
              <w:softHyphen/>
              <w:t>ди</w:t>
              <w:softHyphen/>
              <w:t>то</w:t>
              <w:softHyphen/>
              <w:t>спо</w:t>
              <w:softHyphen/>
              <w:t>соб</w:t>
              <w:softHyphen/>
              <w:t>нос</w:t>
              <w:softHyphen/>
              <w:t>ти (финансовой надежности), одного из ак</w:t>
              <w:softHyphen/>
              <w:t>кре</w:t>
              <w:softHyphen/>
              <w:t>ди</w:t>
              <w:softHyphen/>
              <w:t>то</w:t>
              <w:softHyphen/>
              <w:t>ван</w:t>
              <w:softHyphen/>
              <w:t>ных рейтинговых агентств либо не имеет рейтин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Wwltable3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Стоимость недвижимого имущества, принимаемого для покрытия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жизн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иному, чем страхование жиз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собственных сред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Wwltable3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Стоимость одного объекта недвижим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Wwltable3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оимость слитков золота, серебра, платины и палладия, а также памятных монет Российской Федерации из драгоценных металло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Wwltable3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Стоимость ценных бумаг, выпущенных международными финансовыми организациями и включенных в Ломбардный список Банка Росс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Wwltable3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Суммарная величина доли перестраховщиков в страховых резервах (кроме доли перестраховщиков в резерве заявленных, но неурегулированных убытков), принимаемой для покрытия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жизн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иному, чем страхование жизни, за исключением резерва заявленных, но неурегулированных убыт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  <w:t>Форма № 7-страховщик с. 9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714"/>
        <w:gridCol w:w="702"/>
        <w:gridCol w:w="1014"/>
        <w:gridCol w:w="1080"/>
        <w:gridCol w:w="702"/>
        <w:gridCol w:w="702"/>
        <w:gridCol w:w="702"/>
        <w:gridCol w:w="1014"/>
        <w:gridCol w:w="1716"/>
        <w:gridCol w:w="702"/>
        <w:gridCol w:w="702"/>
      </w:tblGrid>
      <w:tr>
        <w:trPr>
          <w:tblHeader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ы активов, принимаемых для покрытия </w:t>
              <w:br/>
              <w:t xml:space="preserve">страховых резервов и </w:t>
            </w:r>
            <w:r>
              <w:rPr>
                <w:sz w:val="20"/>
              </w:rPr>
              <w:t>собственных средст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соотношения активов и страховых резервов на конец отчетного период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соотношения активов</w:t>
              <w:br/>
              <w:t>и собственных средств на конец отчетного периода</w:t>
            </w:r>
          </w:p>
        </w:tc>
      </w:tr>
      <w:tr>
        <w:trPr>
          <w:tblHeader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от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ш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тива (группы активов), отраженная в баланс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чина страховых резерв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от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ш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тива (группы активов), отраженная в баланс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еличина собственных средств в размере наибольшего из двух показателей, отраженных по строкам 050 и 06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</w:tr>
      <w:tr>
        <w:trPr>
          <w:tblHeader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-ш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-ш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</w:t>
            </w:r>
          </w:p>
        </w:tc>
      </w:tr>
      <w:tr>
        <w:trPr>
          <w:tblHeader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6" w:hanging="0"/>
              <w:rPr>
                <w:sz w:val="20"/>
              </w:rPr>
            </w:pPr>
            <w:r>
              <w:rPr>
                <w:sz w:val="20"/>
              </w:rPr>
              <w:t>В случае осуществления видов страхования, указанных в подпунктах 7 – 9, 15 – 18 пункта 1 статьи 32</w:t>
            </w:r>
            <w:r>
              <w:rPr>
                <w:sz w:val="20"/>
                <w:vertAlign w:val="superscript"/>
              </w:rPr>
              <w:t>9</w:t>
            </w:r>
            <w:r>
              <w:rPr>
                <w:sz w:val="20"/>
              </w:rPr>
              <w:t xml:space="preserve"> Закона Российской Федерации от 27 ноября 1992 г. № 4015-I «Об организации страхового дела в Российской Федерации»:</w:t>
            </w:r>
          </w:p>
          <w:p>
            <w:pPr>
              <w:pStyle w:val="Normal"/>
              <w:spacing w:lineRule="exact" w:line="240"/>
              <w:ind w:left="546" w:hanging="0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иному, чем страхование жизни, за исключением резерва заявленных, но неурегулированных убыт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table3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Суммарная величина доли перестраховщиков, не являющихся резидентами Российской Федерации, в страховых резервах (кроме доли перестраховщиков в резерве заявленных, но неурегулированных убытков), принимаемой для покрытия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spacing w:lineRule="exact" w:line="240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жизн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spacing w:lineRule="exact" w:line="240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иному, чем страхование жизни, за исключением резерва заявленных, но неурегулированных убыт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6" w:hanging="0"/>
              <w:rPr>
                <w:sz w:val="20"/>
              </w:rPr>
            </w:pPr>
            <w:r>
              <w:rPr>
                <w:sz w:val="20"/>
              </w:rPr>
              <w:t>В случае осуществления видов страхования, указанных в подпунктах 7 – 9, 15 – 18 пункта 1 статьи 32</w:t>
            </w:r>
            <w:r>
              <w:rPr>
                <w:sz w:val="20"/>
                <w:vertAlign w:val="superscript"/>
              </w:rPr>
              <w:t>9</w:t>
            </w:r>
            <w:r>
              <w:rPr>
                <w:sz w:val="20"/>
              </w:rPr>
              <w:t xml:space="preserve"> Закона Российской Федерации от 27 ноября 1992 г. № 4015-I «Об организации страхового дела в Российской Федерации»:</w:t>
            </w:r>
          </w:p>
          <w:p>
            <w:pPr>
              <w:pStyle w:val="Normal"/>
              <w:spacing w:lineRule="exact" w:line="240"/>
              <w:ind w:left="546" w:hanging="0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иному, чем страхование жизни, за исключением резерва заявленных, но неурегулированных убыт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  <w:t>Форма № 7-страховщик с. 10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714"/>
        <w:gridCol w:w="702"/>
        <w:gridCol w:w="1014"/>
        <w:gridCol w:w="1080"/>
        <w:gridCol w:w="702"/>
        <w:gridCol w:w="702"/>
        <w:gridCol w:w="702"/>
        <w:gridCol w:w="1014"/>
        <w:gridCol w:w="1716"/>
        <w:gridCol w:w="702"/>
        <w:gridCol w:w="702"/>
      </w:tblGrid>
      <w:tr>
        <w:trPr>
          <w:tblHeader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ы активов, принимаемых для покрытия </w:t>
              <w:br/>
              <w:t xml:space="preserve">страховых резервов и </w:t>
            </w:r>
            <w:r>
              <w:rPr>
                <w:sz w:val="20"/>
              </w:rPr>
              <w:t>собственных средст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соотношения активов и страховых резервов на конец отчетного период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соотношения активов</w:t>
              <w:br/>
              <w:t>и собственных средств на конец отчетного периода</w:t>
            </w:r>
          </w:p>
        </w:tc>
      </w:tr>
      <w:tr>
        <w:trPr>
          <w:tblHeader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от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ш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тива (группы активов), отраженная в баланс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чина страховых резерв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от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ш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тива (группы активов), отраженная в баланс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еличина собственных средств в размере наибольшего из двух показателей, отраженных по строкам 050 и 06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</w:tr>
      <w:tr>
        <w:trPr>
          <w:tblHeader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-ш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-ш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</w:t>
            </w:r>
          </w:p>
        </w:tc>
      </w:tr>
      <w:tr>
        <w:trPr>
          <w:tblHeader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Максимальная величина в страховых резервах (кроме доли перестраховщиков в резерве заявленных, но неурегулированных убытков) доли одного перестраховщика, являющегося резидентом Российской Федерации и имеющего рейтинг не ниже категории (класса), соответствующей уровню удовлетворительной кредитоспособности (финансовой надежности), одного из аккредитованных рейтинговых агентств, принимаемой для покрытия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жизн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иному, чем страхование жизни, за исключением резерва заявленных, но неурегулированных убыт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Максимальная величина в страховых резервах (кроме доли перестраховщиков в резерве заявленных, но неурегулированных убытков) доли одного перестраховщика, являющегося резидентом Российской Федерации и не имеющего рейтинга, категории (класса), соответствующей уровню удовлетворительной кредитоспособности (финансовой надежности), одного из аккредитованных рейтинговых агентств, принимаемой для покрытия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жизн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иному, чем страхование жизни, за исключением резерва заявленных, но неурегулированных убыт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  <w:t>Форма № 7-страховщик с. 11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714"/>
        <w:gridCol w:w="702"/>
        <w:gridCol w:w="1014"/>
        <w:gridCol w:w="1080"/>
        <w:gridCol w:w="702"/>
        <w:gridCol w:w="702"/>
        <w:gridCol w:w="702"/>
        <w:gridCol w:w="1014"/>
        <w:gridCol w:w="1716"/>
        <w:gridCol w:w="702"/>
        <w:gridCol w:w="702"/>
      </w:tblGrid>
      <w:tr>
        <w:trPr>
          <w:tblHeader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ы активов, принимаемых для покрытия </w:t>
              <w:br/>
              <w:t xml:space="preserve">страховых резервов и </w:t>
            </w:r>
            <w:r>
              <w:rPr>
                <w:sz w:val="20"/>
              </w:rPr>
              <w:t>собственных средст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соотношения активов и страховых резервов на конец отчетного период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соотношения активов</w:t>
              <w:br/>
              <w:t>и собственных средств на конец отчетного периода</w:t>
            </w:r>
          </w:p>
        </w:tc>
      </w:tr>
      <w:tr>
        <w:trPr>
          <w:tblHeader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от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ш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тива (группы активов), отраженная в баланс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чина страховых резерв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от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ш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тива (группы активов), отраженная в баланс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еличина собственных средств в размере наибольшего из двух показателей, отраженных по строкам 050 и 06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</w:tr>
      <w:tr>
        <w:trPr>
          <w:tblHeader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-ш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-ш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</w:t>
            </w:r>
          </w:p>
        </w:tc>
      </w:tr>
      <w:tr>
        <w:trPr>
          <w:tblHeader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13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Максимальная величина в страховых резервах (кроме доли перестраховщиков в резерве заявленных, но неурегулированных убытков) доли одного перестраховщика, не являющегося резидентом Российской Федерации, созданного на территории государства, являющегося членом одной из следующих международных организаций:</w:t>
            </w:r>
          </w:p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а) Евразийское экономическое сообщество (ЕврАзЭС);</w:t>
            </w:r>
          </w:p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б) Организация экономического сотрудничества и развития (ОЭСР);</w:t>
            </w:r>
          </w:p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в) Содружество Независимых Государств (СНГ);</w:t>
            </w:r>
          </w:p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) Шанхайская организация сотрудничества (ШОС); </w:t>
            </w:r>
          </w:p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д) Комитет экспертов Совета Европы по оценке мер противодействия отмыванию денег и финансированию терроризма (Манивэл);</w:t>
            </w:r>
          </w:p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) Группа разработки финансовых мер борьбы с отмыванием денег (ФАТФ), </w:t>
            </w:r>
          </w:p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принимаемой для покрытия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жизн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иному, чем страхование жизни, за исключением резерва заявленных, но неурегулированных убыт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table3"/>
              <w:ind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аксимальная величина в страховых резервах (кроме доли перестраховщиков в резерве заявленных, но неурегулированных убытков) доли одного перестраховщика, не являющегося резидентом Российской Федерации, который создан на территории государства, не являющегося членом одной из международных организаций, указанных в структурном соотношении 24, принимаемой для покрытия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жизн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  <w:t>Форма № 7-страховщик с. 12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714"/>
        <w:gridCol w:w="702"/>
        <w:gridCol w:w="1014"/>
        <w:gridCol w:w="1080"/>
        <w:gridCol w:w="702"/>
        <w:gridCol w:w="702"/>
        <w:gridCol w:w="702"/>
        <w:gridCol w:w="1014"/>
        <w:gridCol w:w="1716"/>
        <w:gridCol w:w="702"/>
        <w:gridCol w:w="702"/>
      </w:tblGrid>
      <w:tr>
        <w:trPr>
          <w:tblHeader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ы активов, принимаемых для покрытия </w:t>
              <w:br/>
              <w:t xml:space="preserve">страховых резервов и </w:t>
            </w:r>
            <w:r>
              <w:rPr>
                <w:sz w:val="20"/>
              </w:rPr>
              <w:t>собственных средст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соотношения активов и страховых резервов на конец отчетного период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соотношения активов</w:t>
              <w:br/>
              <w:t>и собственных средств на конец отчетного периода</w:t>
            </w:r>
          </w:p>
        </w:tc>
      </w:tr>
      <w:tr>
        <w:trPr>
          <w:tblHeader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от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ш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тива (группы активов), отраженная в баланс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чина страховых резерв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от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ш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тива (группы активов), отраженная в баланс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еличина собственных средств в размере наибольшего из двух показателей, отраженных по строкам 050 и 06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</w:tr>
      <w:tr>
        <w:trPr>
          <w:tblHeader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-ш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-ш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</w:t>
            </w:r>
          </w:p>
        </w:tc>
      </w:tr>
      <w:tr>
        <w:trPr>
          <w:tblHeader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иному, чем страхование жизни, за исключением резерва заявленных, но неурегулированных убыт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Депо премий по рискам, принятым в перестрах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биторская задолженность страхователей, перестрахователей, страховых агентов по страховым премиям (взносам), за исключением дебиторской задолженности, указанной в структурном </w:t>
              <w:br/>
              <w:t>соотношении 28, принимаемая для покрытия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жизн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резерва незаработанной премии по страхованию иному, чем страхование жиз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Дебиторская задолженность страхователей по договорам обязательного государственного страхования, дебиторская задолженность страхователей, являющихся государственными или муниципальными заказчиками, по договорам страхования, заключенным в порядке, установленном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, а также дебиторская задолженность страхователей, являющихся заказчиками, по договорам страхования, заключенным в порядке, установленном Федеральным законом от 18 июля 2011 г. № 223-ФЗ «О закупках товаров, работ, услуг отдельными видами юридических лиц», принимаемая для покрытия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резерва незаработанной премии по указанным договорам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  <w:t>Форма № 7-страховщик с. 13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714"/>
        <w:gridCol w:w="702"/>
        <w:gridCol w:w="1014"/>
        <w:gridCol w:w="1080"/>
        <w:gridCol w:w="702"/>
        <w:gridCol w:w="702"/>
        <w:gridCol w:w="702"/>
        <w:gridCol w:w="1014"/>
        <w:gridCol w:w="1716"/>
        <w:gridCol w:w="702"/>
        <w:gridCol w:w="702"/>
      </w:tblGrid>
      <w:tr>
        <w:trPr>
          <w:tblHeader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ы активов, принимаемых для покрытия </w:t>
              <w:br/>
              <w:t xml:space="preserve">страховых резервов и </w:t>
            </w:r>
            <w:r>
              <w:rPr>
                <w:sz w:val="20"/>
              </w:rPr>
              <w:t>собственных средст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соотношения активов и страховых резервов на конец отчетного период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соотношения активов</w:t>
              <w:br/>
              <w:t>и собственных средств на конец отчетного периода</w:t>
            </w:r>
          </w:p>
        </w:tc>
      </w:tr>
      <w:tr>
        <w:trPr>
          <w:tblHeader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от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ш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тива (группы активов), отраженная в баланс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чина страховых резерв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от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ш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тива (группы активов), отраженная в баланс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еличина собственных средств в размере наибольшего из двух показателей, отраженных по строкам 050 и 06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</w:tr>
      <w:tr>
        <w:trPr>
          <w:tblHeader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-ш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-ш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</w:t>
            </w:r>
          </w:p>
        </w:tc>
      </w:tr>
      <w:tr>
        <w:trPr>
          <w:tblHeader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Суммарная дебиторская задолженность по операциям страхования, сострахования и перестрахования, за исключением дебиторской задолженности, указанной в структурных соотношениях 27 и 28, принимаемая для покрытия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суммарной величины страховых резервов, за исключением резерва незаработанной преми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Дебиторская задолженность страховщиков, возникшая в результате расчетов по прямому возмещению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, уменьшенная на сумму кредиторской задолженности, возникшей в результате этих же расчетов со страховщиками, принимаемая для покрытия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страхового резерва для компенсации расходов на осуществление страховых выплат и прямое возмещение убытков в последующие периоды (стабилизационного резерва по обязательному страхованию гражданской ответственности владельцев транспортных средств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Стоимость ипотечных ценных бума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Займы страхователям по договорам страхования жизни, принимаемые для покрытия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страховых резервов по страхованию жизн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Средства страховых резервов, переданные в доверительное управл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  <w:t>Форма № 7-страховщик с. 14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714"/>
        <w:gridCol w:w="702"/>
        <w:gridCol w:w="1014"/>
        <w:gridCol w:w="1080"/>
        <w:gridCol w:w="702"/>
        <w:gridCol w:w="702"/>
        <w:gridCol w:w="702"/>
        <w:gridCol w:w="1014"/>
        <w:gridCol w:w="1716"/>
        <w:gridCol w:w="702"/>
        <w:gridCol w:w="702"/>
      </w:tblGrid>
      <w:tr>
        <w:trPr>
          <w:tblHeader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ы активов, принимаемых для покрытия </w:t>
              <w:br/>
              <w:t xml:space="preserve">страховых резервов и </w:t>
            </w:r>
            <w:r>
              <w:rPr>
                <w:sz w:val="20"/>
              </w:rPr>
              <w:t>собственных средст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соотношения активов и страховых резервов на конец отчетного период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соотношения активов</w:t>
              <w:br/>
              <w:t>и собственных средств на конец отчетного периода</w:t>
            </w:r>
          </w:p>
        </w:tc>
      </w:tr>
      <w:tr>
        <w:trPr>
          <w:tblHeader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от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ш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тива (группы активов), отраженная в баланс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чина страховых резерв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соот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ш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тива (группы активов), отраженная в баланс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еличина собственных средств в размере наибольшего из двух показателей, отраженных по строкам 050 и 06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</w:tr>
      <w:tr>
        <w:trPr>
          <w:tblHeader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-ш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-ш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ий</w:t>
            </w:r>
          </w:p>
        </w:tc>
      </w:tr>
      <w:tr>
        <w:trPr>
          <w:tblHeader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Суммарная стоимость активов, принимаемых для покрытия страховых резервов, не относящихся к находящимся на территории Российской Федерации, за исключением доли перестраховщиков, не являющихся резидентами Российской Федерации, в страховых резерв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Стоимость активов, необходимых для осуществления финансово-хозяйственной деятельности (за исключением недвижимого имущества): компьютерное оборудование, оргтехника, транспортные средства, мебель, офисное и другое оборудование, непросроченная дебиторская задолженность юридических и физических лиц (в том числе индивидуальных предпринимателе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Суммарная стоимость активов, принимаемых для покрытия собственных средств, не относящихся к находящимся на территории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№ 7-страховщик с. 15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4. Денежные средства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59"/>
        <w:gridCol w:w="1440"/>
        <w:gridCol w:w="1080"/>
        <w:gridCol w:w="1080"/>
        <w:gridCol w:w="1122"/>
        <w:gridCol w:w="1014"/>
        <w:gridCol w:w="1728"/>
        <w:gridCol w:w="1716"/>
        <w:gridCol w:w="1014"/>
        <w:gridCol w:w="936"/>
        <w:gridCol w:w="1080"/>
        <w:gridCol w:w="1014"/>
      </w:tblGrid>
      <w:tr>
        <w:trPr>
          <w:tblHeader w:val="true"/>
          <w:trHeight w:val="17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W1N300030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Н</w:t>
              <w:br/>
              <w:t>бан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ба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д валюты денежных</w:t>
              <w:br/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д</w:t>
              <w:br/>
              <w:t>денежных</w:t>
              <w:br/>
              <w:t>средст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денежных средств, отраженная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в балансе на конец отчетного периода, </w:t>
            </w:r>
            <w:r>
              <w:rPr>
                <w:sz w:val="20"/>
              </w:rPr>
              <w:t>– всего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oeeu3"/>
              <w:jc w:val="center"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z w:val="20"/>
                <w:lang w:val="ru-RU"/>
              </w:rPr>
              <w:t>Из них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йтинг кредито-способ-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реест-ровой запис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 рейтинго-вого агентств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-чание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покрытия страховых резервов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для покрытия собственных средств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змере наибольшего из двух показателей, отраженных по строкам 050 и 0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змере, превышающем наибольший из двух показателей, отраженных по строкам 050 и 06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head0"/>
              <w:keepNext w:val="false"/>
              <w:keepLines w:val="false"/>
              <w:widowControl/>
              <w:suppressAutoHyphens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 Денежная наличность</w:t>
            </w:r>
          </w:p>
        </w:tc>
      </w:tr>
      <w:tr>
        <w:trPr>
          <w:cantSplit w:val="true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 Денежные средства на счетах в банках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4154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ВОСИБИРСКИЙ СОЦИАЛЬНЫЙ КОММЕРЧЕСКИЙ БАНК "ЛЕВОБЕРЕЖНЫЙ" (ПУБЛИЧНОЕ АКЦИОНЕРНОЕ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йтинговое агентство «Эксперт Р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4001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КЦИОНЕРНОЕ ОБЩЕСТВО КОММЕРЧЕСКИЙ БАНК "ГЛОБЭ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+(ru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йтинговое агентство «Фитч Рейтингс» (Fitch Rating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 Прочие денежные средств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head0"/>
              <w:keepNext w:val="false"/>
              <w:keepLines w:val="false"/>
              <w:widowControl/>
              <w:suppressAutoHyphens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br w:type="page"/>
      </w:r>
      <w:r>
        <w:rPr>
          <w:b/>
          <w:sz w:val="20"/>
        </w:rPr>
        <w:t>5. Банковские вклады (депозиты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05"/>
        <w:gridCol w:w="1532"/>
        <w:gridCol w:w="992"/>
        <w:gridCol w:w="1074"/>
        <w:gridCol w:w="1144"/>
        <w:gridCol w:w="1087"/>
        <w:gridCol w:w="1818"/>
        <w:gridCol w:w="1818"/>
        <w:gridCol w:w="909"/>
        <w:gridCol w:w="826"/>
        <w:gridCol w:w="1074"/>
        <w:gridCol w:w="826"/>
      </w:tblGrid>
      <w:tr>
        <w:trPr>
          <w:tblHeader w:val="true"/>
          <w:trHeight w:val="396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W1N300030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Н</w:t>
              <w:br/>
              <w:t>банк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ба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д валюты банков-ского вклад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д</w:t>
              <w:br/>
              <w:t>банков-ского</w:t>
              <w:br/>
              <w:t>вклад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оимость вклада, отраженная в балансе на конец отчетного периода, </w:t>
            </w:r>
            <w:r>
              <w:rPr>
                <w:sz w:val="20"/>
              </w:rPr>
              <w:t>– всего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е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йтинг кредито-способ-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реест-ровой запис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 рейтинго-вого агентств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-чание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покрытия страховых резервов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для покрытия собственных средств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змере наибольшего из двух показателей, отраженных по строкам 050 и 0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змере, превышающем наибольший из двух показателей, отраженных по строкам 050 и 06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head0"/>
              <w:keepNext w:val="false"/>
              <w:keepLines w:val="false"/>
              <w:widowControl/>
              <w:suppressAutoHyphens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41544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ВОСИБИРСКИЙ СОЦИАЛЬНЫЙ КОММЕРЧЕСКИЙ БАНК "ЛЕВОБЕРЕЖНЫЙ" (ПУБЛИЧНОЕ АКЦИОНЕРНОЕ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йтинговое агентство «Эксперт 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head0"/>
              <w:keepNext w:val="false"/>
              <w:keepLines w:val="false"/>
              <w:widowControl/>
              <w:suppressAutoHyphens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W1N3000306"/>
        <w:ind w:left="0" w:hanging="0"/>
        <w:jc w:val="right"/>
        <w:rPr>
          <w:b/>
          <w:b/>
          <w:sz w:val="20"/>
        </w:rPr>
      </w:pPr>
      <w:r>
        <w:br w:type="page"/>
      </w:r>
      <w:r>
        <w:rPr>
          <w:sz w:val="20"/>
        </w:rPr>
        <w:t>Форма № 7-страховщик с. 16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6. Ценные бумаги (кроме векселей, депозитных сертификатов, сертификатов долевого участия в ОФБУ)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02"/>
        <w:gridCol w:w="18"/>
        <w:gridCol w:w="1951"/>
        <w:gridCol w:w="1734"/>
        <w:gridCol w:w="882"/>
        <w:gridCol w:w="1500"/>
        <w:gridCol w:w="1480"/>
        <w:gridCol w:w="2587"/>
        <w:gridCol w:w="2774"/>
      </w:tblGrid>
      <w:tr>
        <w:trPr>
          <w:tblHeader w:val="true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п/п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эмитент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митент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номе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ценной</w:t>
              <w:br/>
              <w:t>бумаг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ценных бумаг, отраженная </w:t>
              <w:br/>
              <w:t xml:space="preserve">в балансе </w:t>
              <w:br/>
              <w:t>на конец отчетного периода, – всего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ее</w:t>
            </w:r>
          </w:p>
        </w:tc>
      </w:tr>
      <w:tr>
        <w:trPr>
          <w:tblHeader w:val="true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jc w:val="center"/>
              <w:rPr>
                <w:sz w:val="20"/>
              </w:rPr>
            </w:pPr>
            <w:r>
              <w:rPr>
                <w:sz w:val="20"/>
              </w:rPr>
              <w:t>для покрытия страховых резервов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покрытия собственных средств</w:t>
            </w:r>
          </w:p>
        </w:tc>
      </w:tr>
      <w:tr>
        <w:trPr>
          <w:tblHeader w:val="true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lineRule="auto" w:line="2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змере наибольшего из двух показателей, отраженных по строкам 050 и 0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lineRule="auto" w:line="2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змере, превышающем наибольший из двух показателей, отраженных по строкам 050 и 060</w:t>
            </w:r>
          </w:p>
        </w:tc>
      </w:tr>
      <w:tr>
        <w:trPr>
          <w:tblHeader w:val="true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.1. Федеральные государственные ценные бумаги</w:t>
            </w:r>
          </w:p>
        </w:tc>
      </w:tr>
      <w:tr>
        <w:trPr>
          <w:trHeight w:val="245" w:hRule="atLeast"/>
          <w:cantSplit w:val="true"/>
        </w:trPr>
        <w:tc>
          <w:tcPr>
            <w:tcW w:w="1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3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2. Государственные ценные бумаги субъектов Российской Федерации и муниципальные ценные бумаги</w:t>
            </w:r>
          </w:p>
        </w:tc>
      </w:tr>
      <w:tr>
        <w:trPr>
          <w:cantSplit w:val="true"/>
        </w:trPr>
        <w:tc>
          <w:tcPr>
            <w:tcW w:w="1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3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3. Иные эмиссионные ценные бумаги резидентов Российской Федерации </w:t>
            </w:r>
          </w:p>
        </w:tc>
      </w:tr>
      <w:tr>
        <w:trPr>
          <w:cantSplit w:val="true"/>
        </w:trPr>
        <w:tc>
          <w:tcPr>
            <w:tcW w:w="1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3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4. Ценные бумаги, выпущенные нерезидентами Российской Федерации </w:t>
            </w:r>
          </w:p>
        </w:tc>
      </w:tr>
      <w:tr>
        <w:trPr>
          <w:cantSplit w:val="true"/>
        </w:trPr>
        <w:tc>
          <w:tcPr>
            <w:tcW w:w="1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3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5. Ценные бумаги международных финансовых организаций </w:t>
            </w:r>
          </w:p>
        </w:tc>
      </w:tr>
      <w:tr>
        <w:trPr>
          <w:cantSplit w:val="true"/>
        </w:trPr>
        <w:tc>
          <w:tcPr>
            <w:tcW w:w="1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3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6. Инвестиционные паи паевых инвестиционных фондов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719129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КЦИОНЕРНОЕ ОБЩЕСТВО УПРАВЛЯЮЩАЯ КОМПАНИЯ "БРОКЕРКРЕДИТСЕРВИС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92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719129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КЦИОНЕРНОЕ ОБЩЕСТВО УПРАВЛЯЮЩАЯ КОМПАНИЯ "БРОКЕРКРЕДИТСЕРВИС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92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3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6.7. Ипотечные сертификаты участия</w:t>
            </w:r>
          </w:p>
        </w:tc>
      </w:tr>
      <w:tr>
        <w:trPr>
          <w:cantSplit w:val="true"/>
        </w:trPr>
        <w:tc>
          <w:tcPr>
            <w:tcW w:w="1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oper3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8. Прочие ценные бумаги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before="60" w:after="6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before="60" w:after="6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before="60" w:after="6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before="60" w:after="6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W1N3000306"/>
        <w:ind w:left="0" w:hanging="0"/>
        <w:jc w:val="right"/>
        <w:rPr>
          <w:sz w:val="20"/>
        </w:rPr>
      </w:pPr>
      <w:r>
        <w:br w:type="page"/>
      </w:r>
      <w:r>
        <w:rPr>
          <w:sz w:val="20"/>
        </w:rPr>
        <w:t>Форма № 7-страховщик с. 17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72"/>
        <w:gridCol w:w="2106"/>
        <w:gridCol w:w="1908"/>
        <w:gridCol w:w="1238"/>
        <w:gridCol w:w="1294"/>
        <w:gridCol w:w="1600"/>
        <w:gridCol w:w="1351"/>
        <w:gridCol w:w="1716"/>
        <w:gridCol w:w="1423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ценных бумаг,</w:t>
            </w:r>
          </w:p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ировальный список, Ломбардный список Банка Росс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йтинг</w:t>
            </w:r>
          </w:p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едито-способ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естровой</w:t>
            </w:r>
          </w:p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ис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ейтингового агент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епозита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лицензии на осуществление депозитар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oper3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1. Федеральные государственные ценные бумаги</w:t>
            </w:r>
          </w:p>
        </w:tc>
      </w:tr>
      <w:tr>
        <w:trPr>
          <w:cantSplit w:val="true"/>
        </w:trPr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rPr>
                <w:sz w:val="20"/>
              </w:rPr>
            </w:pPr>
            <w:r>
              <w:rPr>
                <w:sz w:val="20"/>
              </w:rPr>
              <w:t>6.2. Государственные ценные бумаги субъектов Российской Федерации и муниципальные ценные бумаги</w:t>
            </w:r>
          </w:p>
        </w:tc>
      </w:tr>
      <w:tr>
        <w:trPr>
          <w:cantSplit w:val="true"/>
        </w:trPr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oper3"/>
              <w:tabs>
                <w:tab w:val="clear" w:pos="708"/>
                <w:tab w:val="left" w:pos="180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3. Иные эмиссионные ценные бумаги резидентов Российской Федерации</w:t>
            </w:r>
          </w:p>
        </w:tc>
      </w:tr>
      <w:tr>
        <w:trPr>
          <w:cantSplit w:val="true"/>
        </w:trPr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ind w:left="0" w:hanging="0"/>
              <w:rPr>
                <w:sz w:val="20"/>
              </w:rPr>
            </w:pPr>
            <w:r>
              <w:rPr>
                <w:sz w:val="20"/>
              </w:rPr>
              <w:t>6.4. Ценные бумаги, выпущенные нерезидентами Российской Федерации</w:t>
            </w:r>
          </w:p>
        </w:tc>
      </w:tr>
      <w:tr>
        <w:trPr>
          <w:cantSplit w:val="true"/>
        </w:trPr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ind w:left="0" w:hanging="0"/>
              <w:rPr>
                <w:sz w:val="20"/>
              </w:rPr>
            </w:pPr>
            <w:r>
              <w:rPr>
                <w:sz w:val="20"/>
              </w:rPr>
              <w:t>6.5. Ценные бумаги международных финансовых организаций</w:t>
            </w:r>
          </w:p>
        </w:tc>
      </w:tr>
      <w:tr>
        <w:trPr>
          <w:cantSplit w:val="true"/>
        </w:trPr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rPr>
                <w:sz w:val="20"/>
              </w:rPr>
            </w:pPr>
            <w:r>
              <w:rPr>
                <w:sz w:val="20"/>
              </w:rPr>
              <w:t>6.6. Инвестиционные паи паевых инвестиционных фондов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Открытый паевой инвестиционый фонд смешанных инвестиций "БКС-Фонд Оптимальный"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Открытый паевой инвестиционый фонд облигаций "БКС-Фонд Национальных Облигаций"</w:t>
            </w:r>
          </w:p>
        </w:tc>
      </w:tr>
      <w:tr>
        <w:trPr>
          <w:cantSplit w:val="true"/>
        </w:trPr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6.7. Ипотечные сертификаты участия </w:t>
            </w:r>
          </w:p>
        </w:tc>
      </w:tr>
      <w:tr>
        <w:trPr>
          <w:cantSplit w:val="true"/>
        </w:trPr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rPr>
                <w:sz w:val="20"/>
              </w:rPr>
            </w:pPr>
            <w:r>
              <w:rPr>
                <w:sz w:val="20"/>
              </w:rPr>
              <w:t>6.8. Прочие ценные бумаги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60" w:after="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W1N3000306"/>
        <w:ind w:left="0" w:hanging="0"/>
        <w:jc w:val="right"/>
        <w:rPr>
          <w:sz w:val="20"/>
        </w:rPr>
      </w:pPr>
      <w:r>
        <w:br w:type="page"/>
      </w:r>
      <w:r>
        <w:rPr>
          <w:sz w:val="20"/>
        </w:rPr>
        <w:t>Форма № 7-страховщик с. 18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7. Векселя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1080"/>
        <w:gridCol w:w="900"/>
        <w:gridCol w:w="900"/>
        <w:gridCol w:w="900"/>
        <w:gridCol w:w="900"/>
        <w:gridCol w:w="1266"/>
        <w:gridCol w:w="1080"/>
        <w:gridCol w:w="2880"/>
        <w:gridCol w:w="3246"/>
      </w:tblGrid>
      <w:tr>
        <w:trPr>
          <w:tblHeader w:val="true"/>
          <w:trHeight w:val="35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lineRule="auto" w:line="216"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п/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lineRule="auto" w:line="216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  <w:br/>
              <w:t>векселе-д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lineRule="auto" w:line="216"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</w:t>
              <w:br/>
              <w:t>векселе-д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ерия векс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векс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lineRule="auto" w:line="216"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бланка векс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ценной</w:t>
              <w:br/>
              <w:t>бумаг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векселя, отраженная</w:t>
              <w:br/>
              <w:t>в балансе</w:t>
              <w:br/>
              <w:t>на конец отчетного периода, – всего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ее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spacing w:lineRule="auto" w:line="216"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spacing w:lineRule="auto" w:line="216"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spacing w:lineRule="auto" w:line="216"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spacing w:lineRule="auto" w:line="2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spacing w:lineRule="auto" w:line="216"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spacing w:lineRule="auto" w:line="2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1N30000003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покрытия страховых резервов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lineRule="auto" w:line="2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покрытия собственных средств</w:t>
            </w:r>
          </w:p>
        </w:tc>
      </w:tr>
      <w:tr>
        <w:trPr>
          <w:tblHeader w:val="true"/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spacing w:lineRule="auto" w:line="216"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spacing w:lineRule="auto" w:line="216"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spacing w:lineRule="auto" w:line="216"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spacing w:lineRule="auto" w:line="216"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spacing w:lineRule="auto" w:line="216"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spacing w:lineRule="auto" w:line="216"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spacing w:lineRule="auto" w:line="216"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03"/>
              <w:snapToGrid w:val="false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lineRule="auto" w:line="2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змере наибольшего из двух показателей, отраженных по строкам 050 и 06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lineRule="auto" w:line="2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змере, превышающем наибольший из двух показателей, отраженных по строкам 050 и 060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9" w:hRule="atLeast"/>
          <w:cantSplit w:val="true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1. Простые векселя банков</w:t>
            </w:r>
          </w:p>
        </w:tc>
      </w:tr>
      <w:tr>
        <w:trPr>
          <w:trHeight w:val="229" w:hRule="atLeast"/>
          <w:cantSplit w:val="true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2. Простые векселя других организаций</w:t>
            </w:r>
          </w:p>
        </w:tc>
      </w:tr>
      <w:tr>
        <w:trPr>
          <w:trHeight w:val="229" w:hRule="atLeast"/>
          <w:cantSplit w:val="true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3. Простые векселя физических лиц (в том числе индивидуальных предпринимателей)</w:t>
            </w:r>
          </w:p>
        </w:tc>
      </w:tr>
      <w:tr>
        <w:trPr>
          <w:trHeight w:val="229" w:hRule="atLeast"/>
          <w:cantSplit w:val="true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4. Переводные векселя</w:t>
            </w:r>
          </w:p>
        </w:tc>
      </w:tr>
      <w:tr>
        <w:trPr>
          <w:trHeight w:val="22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W1N3000306"/>
        <w:ind w:left="0" w:hanging="0"/>
        <w:jc w:val="right"/>
        <w:rPr>
          <w:b/>
          <w:b/>
          <w:sz w:val="20"/>
        </w:rPr>
      </w:pPr>
      <w:r>
        <w:br w:type="page"/>
      </w:r>
      <w:r>
        <w:rPr>
          <w:b/>
          <w:sz w:val="20"/>
        </w:rPr>
        <w:t>Форма № 7-страховщик с. 19</w:t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72"/>
        <w:gridCol w:w="991"/>
        <w:gridCol w:w="1652"/>
        <w:gridCol w:w="1415"/>
        <w:gridCol w:w="2209"/>
        <w:gridCol w:w="734"/>
        <w:gridCol w:w="1101"/>
        <w:gridCol w:w="2068"/>
        <w:gridCol w:w="1181"/>
        <w:gridCol w:w="1407"/>
      </w:tblGrid>
      <w:tr>
        <w:trPr>
          <w:tblHeader w:val="true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омер 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ата составления (выпуска) вексел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рок и условия платежа по векселю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д валюты вексельной сумм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ексельная сумма,</w:t>
            </w:r>
          </w:p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ед. валюты номинал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плат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нятия</w:t>
            </w:r>
          </w:p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 учету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снование приобретения векселя (вид и реквизиты договора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контрагента по сделк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трагента по сделке</w:t>
            </w:r>
          </w:p>
        </w:tc>
      </w:tr>
      <w:tr>
        <w:trPr>
          <w:tblHeader w:val="true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словия платеж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ата платежа, количество дне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4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1. Простые векселя банков</w:t>
            </w:r>
          </w:p>
        </w:tc>
      </w:tr>
      <w:tr>
        <w:trPr>
          <w:cantSplit w:val="true"/>
        </w:trPr>
        <w:tc>
          <w:tcPr>
            <w:tcW w:w="14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2. Простые векселя других организаций</w:t>
            </w:r>
          </w:p>
        </w:tc>
      </w:tr>
      <w:tr>
        <w:trPr>
          <w:cantSplit w:val="true"/>
        </w:trPr>
        <w:tc>
          <w:tcPr>
            <w:tcW w:w="14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3. Простые векселя физических лиц (в том числе индивидуальных предпринимателей)</w:t>
            </w:r>
          </w:p>
        </w:tc>
      </w:tr>
      <w:tr>
        <w:trPr>
          <w:cantSplit w:val="true"/>
        </w:trPr>
        <w:tc>
          <w:tcPr>
            <w:tcW w:w="14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4. Переводные векселя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W1N3000306"/>
        <w:ind w:left="0" w:hanging="0"/>
        <w:jc w:val="left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0"/>
        <w:gridCol w:w="1404"/>
        <w:gridCol w:w="1872"/>
        <w:gridCol w:w="2418"/>
        <w:gridCol w:w="1560"/>
        <w:gridCol w:w="1368"/>
        <w:gridCol w:w="1986"/>
        <w:gridCol w:w="1404"/>
      </w:tblGrid>
      <w:tr>
        <w:trPr>
          <w:tblHeader w:val="true"/>
          <w:trHeight w:val="13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омер 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Ломбардный список Банка Росс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векс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организации, у которой находится векс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нахождения векселя в другой организации (вид и реквизиты догов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йтинг кредито-способ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реестровой запис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ейтингового агент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1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1. Простые векселя банков</w:t>
            </w:r>
          </w:p>
        </w:tc>
      </w:tr>
      <w:tr>
        <w:trPr>
          <w:cantSplit w:val="true"/>
        </w:trPr>
        <w:tc>
          <w:tcPr>
            <w:tcW w:w="1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2. Простые векселя других организаций</w:t>
            </w:r>
          </w:p>
        </w:tc>
      </w:tr>
      <w:tr>
        <w:trPr>
          <w:cantSplit w:val="true"/>
        </w:trPr>
        <w:tc>
          <w:tcPr>
            <w:tcW w:w="1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3. Простые векселя физических лиц (в том числе индивидуальных предпринимателей)</w:t>
            </w:r>
          </w:p>
        </w:tc>
      </w:tr>
      <w:tr>
        <w:trPr>
          <w:cantSplit w:val="true"/>
        </w:trPr>
        <w:tc>
          <w:tcPr>
            <w:tcW w:w="1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4. Переводные вексел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W1N3000306"/>
        <w:ind w:left="0" w:hanging="0"/>
        <w:jc w:val="right"/>
        <w:rPr>
          <w:b/>
          <w:b/>
          <w:sz w:val="20"/>
        </w:rPr>
      </w:pPr>
      <w:r>
        <w:br w:type="page"/>
      </w:r>
      <w:r>
        <w:rPr>
          <w:sz w:val="20"/>
        </w:rPr>
        <w:t>Форма № 7-страховщик с. 20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8. Долевое участие в общих фондах банковского управления (ОФБУ)</w:t>
      </w:r>
    </w:p>
    <w:tbl>
      <w:tblPr>
        <w:tblW w:w="1474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1"/>
        <w:gridCol w:w="1468"/>
        <w:gridCol w:w="1525"/>
        <w:gridCol w:w="1144"/>
        <w:gridCol w:w="1144"/>
        <w:gridCol w:w="953"/>
        <w:gridCol w:w="1716"/>
        <w:gridCol w:w="1144"/>
        <w:gridCol w:w="1907"/>
        <w:gridCol w:w="1907"/>
        <w:gridCol w:w="953"/>
      </w:tblGrid>
      <w:tr>
        <w:trPr>
          <w:tblHeader w:val="true"/>
          <w:trHeight w:val="23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2h3021407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Н кредитной организации – довери-тельного управляющег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едитной</w:t>
              <w:br/>
              <w:t>организации – доверительного управляющег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-ционный номер ОФБУ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</w:t>
              <w:br/>
              <w:t>ОФБ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Код</w:t>
              <w:br/>
              <w:t>серти-фиката долевого</w:t>
              <w:br/>
              <w:t>учас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доли</w:t>
            </w:r>
          </w:p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аховщика – учредителя доверительного управления в ОФБУ, отраженная </w:t>
              <w:br/>
              <w:t xml:space="preserve">в балансе на конец отчетного </w:t>
              <w:br/>
              <w:t>периода, – всего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2h3021407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з н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Приме-чание</w:t>
            </w:r>
          </w:p>
        </w:tc>
      </w:tr>
      <w:tr>
        <w:trPr>
          <w:tblHeader w:val="true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2h3021407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2h3021407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jc w:val="center"/>
              <w:rPr>
                <w:sz w:val="20"/>
              </w:rPr>
            </w:pPr>
            <w:r>
              <w:rPr>
                <w:sz w:val="20"/>
              </w:rPr>
              <w:t>для покрытия страховых резервов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2h3021407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ля покрытия собственных средств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53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змере наибольшего</w:t>
            </w:r>
          </w:p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 двух показателей, отраженных по строкам 050 и 0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змере, превышающем наибольший из двух показателей, отраженных по строкам 050 и 06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br w:type="page"/>
      </w:r>
      <w:r>
        <w:rPr>
          <w:b/>
          <w:sz w:val="20"/>
        </w:rPr>
        <w:t>9. Вклады в уставные (складочные) капиталы других организаций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38"/>
        <w:gridCol w:w="2028"/>
        <w:gridCol w:w="1482"/>
        <w:gridCol w:w="1248"/>
        <w:gridCol w:w="2106"/>
        <w:gridCol w:w="3720"/>
        <w:gridCol w:w="1584"/>
      </w:tblGrid>
      <w:tr>
        <w:trPr>
          <w:tblHeader w:val="true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Н</w:t>
              <w:br/>
              <w:t>организаци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организац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вклада в процента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вклада в капитал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вклада, отраженная в балансе </w:t>
              <w:br/>
              <w:t>на конец отчетного период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jc w:val="center"/>
              <w:rPr>
                <w:sz w:val="20"/>
              </w:rPr>
            </w:pPr>
            <w:r>
              <w:rPr>
                <w:sz w:val="20"/>
              </w:rPr>
              <w:t>из нее для покрытия собственных средств в размере, превышающем наибольший из двух показателей, отраженных по строкам 050 и 06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content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W1N3000306"/>
        <w:ind w:left="0" w:hanging="0"/>
        <w:jc w:val="right"/>
        <w:rPr>
          <w:b/>
          <w:b/>
          <w:szCs w:val="24"/>
        </w:rPr>
      </w:pPr>
      <w:r>
        <w:br w:type="page"/>
      </w:r>
      <w:r>
        <w:rPr>
          <w:sz w:val="20"/>
        </w:rPr>
        <w:t>Форма № 7-страховщик с. 21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10. Займы страхователям по договорам страхования жизни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033"/>
        <w:gridCol w:w="2167"/>
        <w:gridCol w:w="4224"/>
        <w:gridCol w:w="2458"/>
      </w:tblGrid>
      <w:tr>
        <w:trPr>
          <w:tblHeader w:val="true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W1N300030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займов страхователям</w:t>
            </w:r>
          </w:p>
          <w:p>
            <w:pPr>
              <w:pStyle w:val="W1N300030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 договорам страхования жизни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оимость займов, отраженная в балансе на конец отчетного период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jc w:val="center"/>
              <w:rPr>
                <w:sz w:val="20"/>
              </w:rPr>
            </w:pPr>
            <w:r>
              <w:rPr>
                <w:sz w:val="20"/>
              </w:rPr>
              <w:t>из нее для покрытия страховых резервов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1N30000003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br w:type="page"/>
      </w:r>
      <w:r>
        <w:rPr>
          <w:b/>
          <w:sz w:val="20"/>
        </w:rPr>
        <w:t>11. Займы (кроме займов страхователям по договорам страхования жизни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10"/>
        <w:gridCol w:w="2404"/>
        <w:gridCol w:w="1602"/>
        <w:gridCol w:w="1402"/>
        <w:gridCol w:w="3806"/>
        <w:gridCol w:w="2404"/>
      </w:tblGrid>
      <w:tr>
        <w:trPr>
          <w:tblHeader w:val="true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емщик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емщик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займ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займов, отраженная в балансе </w:t>
              <w:br/>
              <w:t>на конец отчетного период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jc w:val="center"/>
              <w:rPr>
                <w:sz w:val="20"/>
              </w:rPr>
            </w:pPr>
            <w:r>
              <w:rPr>
                <w:sz w:val="20"/>
              </w:rPr>
              <w:t>из нее для покрытия собственных средств в размере, превышающем наибольший из двух показателей, отраженных по строкам 050 и 06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content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60187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ВОСИБИРСКИЙ ОБЛАСТНОЙ СОЮЗ ПОТРЕБИТЕЛЬСКИХ ОБЩЕ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44034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ЛЫВАНСКОЕ РАЙОННОЕ ПОТРЕБИТЕЛЬСКОЕ ОБЩ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41009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РДЫНСКОЕ РАЙОННОЕ ПОТРЕБИТЕЛЬСКОЕ ОБЩ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01074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ЕВНИНСКОЕ ТОРГОВОЕ ПОТРЕБИТЕЛЬСКОЕ ОБЩ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21040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УЛЫМСКОЕ ПРОИЗВОДСТВЕННО - ТОРГОВОЕ ПОТРЕБИТЕЛЬСКОЕ ОБЩ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br w:type="page"/>
      </w:r>
      <w:r>
        <w:rPr>
          <w:b/>
          <w:sz w:val="20"/>
        </w:rPr>
        <w:t xml:space="preserve">12. Депо премий у перестрахователей 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99"/>
        <w:gridCol w:w="3314"/>
        <w:gridCol w:w="1562"/>
        <w:gridCol w:w="2141"/>
        <w:gridCol w:w="2604"/>
        <w:gridCol w:w="2203"/>
      </w:tblGrid>
      <w:tr>
        <w:trPr>
          <w:tblHeader w:val="true"/>
          <w:trHeight w:val="396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W1N300030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  <w:br/>
              <w:t>перестрахователя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Наименование перестраховате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Код депо</w:t>
              <w:br/>
              <w:t>премий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 xml:space="preserve">Стоимость депо премий по рискам, </w:t>
              <w:br/>
              <w:t xml:space="preserve">принятым в перестрахование, отраженная </w:t>
              <w:br/>
              <w:t>в балансе на конец отчетного период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jc w:val="center"/>
              <w:rPr>
                <w:sz w:val="20"/>
              </w:rPr>
            </w:pPr>
            <w:r>
              <w:rPr>
                <w:sz w:val="20"/>
              </w:rPr>
              <w:t>из нее для покрытия страховых резервов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W1N3000306"/>
        <w:ind w:left="0" w:hanging="0"/>
        <w:jc w:val="right"/>
        <w:rPr>
          <w:b/>
          <w:b/>
          <w:sz w:val="20"/>
        </w:rPr>
      </w:pPr>
      <w:r>
        <w:br w:type="page"/>
      </w:r>
      <w:r>
        <w:rPr>
          <w:sz w:val="20"/>
        </w:rPr>
        <w:t>Форма № 7-страховщик с. 22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13. Дебиторская задолженность по операциям страхования, сострахования, перестрахова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980"/>
        <w:gridCol w:w="2340"/>
        <w:gridCol w:w="2700"/>
        <w:gridCol w:w="2520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W1N300030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ИНН</w:t>
            </w:r>
          </w:p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дебитор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Наименование дебито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Код дебиторской задолженнос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 xml:space="preserve">Стоимость дебиторской задолженности, отраженная </w:t>
              <w:br/>
              <w:t>в балансе на конец отчетного пери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jc w:val="center"/>
              <w:rPr>
                <w:sz w:val="20"/>
              </w:rPr>
            </w:pPr>
            <w:r>
              <w:rPr>
                <w:sz w:val="20"/>
              </w:rPr>
              <w:t>из нее для покрытия страховых резерв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. Страховате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106746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трова Ма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5209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КРЫТОЕ АКЦИОНЕРНОЕ ОБЩЕСТВО "ОКТЯБРЬСКИЙ РЫНО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61833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СТВО С ОГРАНИЧЕННОЙ ОТВЕТСТВЕННОСТЬЮ "УПРАВЛЕНИЕ ТОРГОВЛИ НОВОСИБИРСКОГО ОБЛПОТРЕБСОЮЗ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6277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СТВО С ОГРАНИЧЕННОЙ ОТВЕТСТВЕННОСТЬЮ ТОРГОВЫЙ ДОМ "УПРАВЛЕНИЕ ТОРГОВЛ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6508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ОРГОВОЕ ПОТРЕБИТЕЛЬСКОЕ ОБЩЕСТВО "УПРАВЛЕНИЕ ТОРГОВЛ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15000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ОРГОВОЕ ПОТРЕБИТЕЛЬСКОЕ ОБЩЕСТВО "ЦЕНТРАЛЬНО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15001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ЛЬСКОЕ ПОТРЕБИТЕЛЬСКОЕ ОБЩЕСТВО "МАЯ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15104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АНОВСКОЕ ПОСЕЛКОВОЕ ПОТРЕБИТЕЛЬСК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18101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ИБИРСКОЕ СЕЛЬСКОЕ ПОТРЕБИТЕЛЬСК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191027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ЕНГЕРОВСКОЕ ПРОИЗВОДСТВЕННО-ТОРГОВОЕ ПОТРЕБИТЕЛЬСК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0102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ВОЛЕНСКОЕ ПРОИЗВОДСТВЕННО-ТОРГОВОЕ ПОТРЕБИТЕЛЬСК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31047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РГАТСКОЕ ГОРОДСКОЕ ПОТРЕБИТЕЛЬСК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7101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АСНОЗЕРСКОЕ РАЙОННОЕ ПОТРЕБИТЕЛЬСК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81044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ЙБЫШЕВСКОЕ ПРОИЗВОДСТВЕННО-ТОРГОВОЕ ПОТРЕБИТЕЛЬСК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21038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ШКОВСКОЕ ПРОИЗВОДСТВЕННО-ТОРГОВОЕ ПОТРЕБИТЕЛЬСК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3113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МЕНСКОЕ СЕЛЬСКОЕ ПОТРЕБИТЕЛЬСК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3114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ЯРКОВСКОЕ СЕЛЬСКОЕ ПОТРЕБИТЕЛЬСК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4113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ТРЕБИТЕЛЬСКОЕ ОБЩЕСТВО "ПРОМТОРГ" ОРДЫНСКОГО РАЙ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8100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ОГУЧИНСКОЕ РАЙОННОЕ ПОТРЕБИТЕЛЬСК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8113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СТВО С ОГРАНИЧЕННОЙ ОТВЕТСТВЕННОСТЬЮ "ЗАВЬЯЛОВСКОЕ "ТОГУЧИНСКОГО РАЙП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83157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СТВО С ОГРАНИЧЕННОЙ ОТВЕТСТВЕННОСТЬЮ "ДОРОНИНСКОЕ" ТОГУЧИНСКОГО РАЙ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9100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БИНСКОЕ РАЙОННОЕ ПОТРЕБИТЕЛЬСК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1102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ШИМСКОЕ СЕЛЬСКОЕ ПОТРЕБИТЕЛЬСК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2104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УЛЫМСКОЕ ПРОИЗВОДСТВЕННО - ТОРГОВОЕ ПОТРЕБИТЕЛЬСК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3104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СКИТИМСКОЕ РАЙОННОЕ ПОТРЕБИТЕЛЬСК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3116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СКИТИМСКОЕ ПРОИЗВОДСТВЕННО-ТОРГОВОЕ ПОТРЕБИТЕЛЬСК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jc w:val="left"/>
              <w:rPr>
                <w:sz w:val="20"/>
              </w:rPr>
            </w:pPr>
            <w:r>
              <w:rPr>
                <w:sz w:val="20"/>
              </w:rPr>
              <w:t>Итого страхов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. Страховые агенты</w:t>
            </w:r>
          </w:p>
        </w:tc>
      </w:tr>
      <w:tr>
        <w:trPr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траховые аг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. Перестраховщики</w:t>
            </w:r>
          </w:p>
        </w:tc>
      </w:tr>
      <w:tr>
        <w:trPr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ерестраховщ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. Перестрахователи</w:t>
            </w:r>
          </w:p>
        </w:tc>
      </w:tr>
      <w:tr>
        <w:trPr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ерестрахов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. Страховщики – участники договора сострахования</w:t>
            </w:r>
          </w:p>
        </w:tc>
      </w:tr>
      <w:tr>
        <w:trPr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траховщики – участники договора сострах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pacing w:before="120" w:after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W1N3000306"/>
        <w:ind w:left="0" w:hanging="0"/>
        <w:jc w:val="right"/>
        <w:rPr>
          <w:b/>
          <w:b/>
          <w:sz w:val="20"/>
        </w:rPr>
      </w:pPr>
      <w:r>
        <w:br w:type="page"/>
      </w:r>
      <w:r>
        <w:rPr>
          <w:sz w:val="20"/>
        </w:rPr>
        <w:t>Форма № 7-страховщик с. 23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14. Прочая дебиторская задолженность (кроме задолженности страховщиков по прямому возмещению убытков)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  <w:gridCol w:w="2520"/>
        <w:gridCol w:w="2700"/>
        <w:gridCol w:w="1442"/>
      </w:tblGrid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W1N300030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Вид дебиторской задолж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 xml:space="preserve">Стоимость дебиторской задолженности, отраженная </w:t>
              <w:br/>
              <w:t xml:space="preserve">в балансе на </w:t>
              <w:br/>
              <w:t>конец отчетного периода, – всег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ее для покрытия собственных средст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змере наибольшего из двух показателей, отраженных по строкам 050 и 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змере, превышающем наибольший из двух показателей, отраженных по строкам 050 и 06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Задолженность по причитающемуся к получению (начисленному) процентному (купонному, дисконтному и пр.) доходу, указанная в подпункте 20 пункта 7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Иная дебиторская задолженность по причитающемуся к получению (начисленному) процентному (купонному, дисконтному и пр.) дох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долженность по суброгационным и регрессным требова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Задолженность, связанная с продажей (выбытием) актив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долженность по авансам, выданным поставщикам и подрядч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долженность по налогам и сборам (включая авансовые платежи и переплату по ни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долженность членов общества по взн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долженность по вознаграждению за услуги страхового агента, сюрвейера, аварийного комисс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долженность по арендной пл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ltable3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Иная дебиторская задолж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W1N3000306"/>
        <w:ind w:left="0" w:hanging="0"/>
        <w:jc w:val="right"/>
        <w:rPr>
          <w:b/>
          <w:b/>
          <w:sz w:val="20"/>
        </w:rPr>
      </w:pPr>
      <w:r>
        <w:br w:type="page"/>
      </w:r>
      <w:r>
        <w:rPr>
          <w:sz w:val="20"/>
        </w:rPr>
        <w:t>Форма № 7-страховщик с. 24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15. Доля перестраховщиков в страховых резерв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13"/>
        <w:gridCol w:w="1188"/>
        <w:gridCol w:w="1080"/>
        <w:gridCol w:w="1398"/>
        <w:gridCol w:w="1798"/>
        <w:gridCol w:w="1244"/>
        <w:gridCol w:w="1404"/>
        <w:gridCol w:w="1170"/>
        <w:gridCol w:w="1170"/>
        <w:gridCol w:w="1404"/>
        <w:gridCol w:w="1014"/>
      </w:tblGrid>
      <w:tr>
        <w:trPr>
          <w:tblHeader w:val="true"/>
          <w:trHeight w:val="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егистра-ционный</w:t>
              <w:br/>
              <w:t>номер</w:t>
              <w:br/>
              <w:t>перестра-ховщи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аимено-вание перестра-ховщ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д доли перестра-ховщик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тоимость доли перестраховщика </w:t>
              <w:br/>
              <w:t xml:space="preserve">в страховых резервах, </w:t>
              <w:br/>
              <w:t xml:space="preserve">отраженная в балансе на конец отчетного периода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ее для покрытия страховых резерв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йтинг кредито-способ-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реестровой запис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рейтингового агентства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ме-чание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раховых резервах по страхованию жизн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раховых резервах по страхованию иному, чем страхование жиз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страхо-ванию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1N300000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страхованию иному, чем страхование жизн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3"/>
              <w:ind w:left="-57" w:right="-57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br w:type="page"/>
      </w:r>
      <w:r>
        <w:rPr>
          <w:b/>
          <w:sz w:val="20"/>
        </w:rPr>
        <w:t>16. Недвижимое имущество</w:t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60"/>
        <w:gridCol w:w="1248"/>
        <w:gridCol w:w="1014"/>
        <w:gridCol w:w="914"/>
        <w:gridCol w:w="1158"/>
        <w:gridCol w:w="1034"/>
        <w:gridCol w:w="1260"/>
        <w:gridCol w:w="1542"/>
        <w:gridCol w:w="766"/>
        <w:gridCol w:w="716"/>
        <w:gridCol w:w="944"/>
        <w:gridCol w:w="1080"/>
        <w:gridCol w:w="860"/>
      </w:tblGrid>
      <w:tr>
        <w:trPr>
          <w:tblHeader w:val="true"/>
          <w:trHeight w:val="28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мер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дастровый</w:t>
              <w:br/>
              <w:t>(условный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омер объекта недвижимост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д одного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ъекта</w:t>
              <w:br/>
              <w:t>недвижимост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-вание и назначение</w:t>
              <w:br/>
              <w:t>объекта</w:t>
              <w:br/>
              <w:t>недви-жимост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дрес</w:t>
              <w:br/>
              <w:t>(местопо-ложение)</w:t>
              <w:br/>
              <w:t>объекта</w:t>
              <w:br/>
              <w:t>недви-жимост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д</w:t>
              <w:br/>
              <w:t>недви-жимост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 xml:space="preserve">Стоимость </w:t>
            </w:r>
            <w:r>
              <w:rPr>
                <w:rFonts w:cs="Times New Roman CYR" w:ascii="Times New Roman CYR" w:hAnsi="Times New Roman CYR"/>
                <w:sz w:val="20"/>
              </w:rPr>
              <w:t>объекта недви-жимости, отраженная в балансе</w:t>
            </w:r>
            <w:r>
              <w:rPr>
                <w:sz w:val="20"/>
              </w:rPr>
              <w:t xml:space="preserve"> на конец отчетного периода, – всего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е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Дата приня-тия к учет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ы-ночная стои-мость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Н</w:t>
              <w:br/>
              <w:t>незави-симого</w:t>
              <w:br/>
              <w:t>оцен-щ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следней оцен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Приме-чание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покрытия страховых резерв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для покрытия собственных средств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змере наибольшего из двух показателей, отраженных по строкам 050 и 0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змере, превышающем наибольший из двух показателей, отраженных по строкам 050 и 06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head0"/>
              <w:keepNext w:val="false"/>
              <w:keepLines w:val="false"/>
              <w:widowControl/>
              <w:suppressAutoHyphens w:val="false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head0"/>
              <w:keepNext w:val="false"/>
              <w:keepLines w:val="false"/>
              <w:widowControl/>
              <w:suppressAutoHyphens w:val="false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head0"/>
              <w:keepNext w:val="false"/>
              <w:keepLines w:val="false"/>
              <w:widowControl/>
              <w:suppressAutoHyphens w:val="false"/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head0"/>
              <w:keepNext w:val="false"/>
              <w:keepLines w:val="false"/>
              <w:widowControl/>
              <w:suppressAutoHyphens w:val="false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W1N3000306"/>
        <w:ind w:left="0" w:hanging="0"/>
        <w:jc w:val="right"/>
        <w:rPr>
          <w:sz w:val="20"/>
        </w:rPr>
      </w:pPr>
      <w:r>
        <w:br w:type="page"/>
      </w:r>
      <w:r>
        <w:rPr>
          <w:sz w:val="20"/>
        </w:rPr>
        <w:t>Форма № 7-страховщик с. 25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17. Слитки золота, серебра, платины и палладия, а также памятные монеты Российской Федерации из драгоценных металлов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39"/>
        <w:gridCol w:w="1080"/>
        <w:gridCol w:w="1080"/>
        <w:gridCol w:w="1676"/>
        <w:gridCol w:w="1092"/>
        <w:gridCol w:w="2452"/>
        <w:gridCol w:w="2700"/>
        <w:gridCol w:w="2064"/>
      </w:tblGrid>
      <w:tr>
        <w:trPr>
          <w:tblHeader w:val="true"/>
          <w:trHeight w:val="28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W1N300030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  <w:p>
            <w:pPr>
              <w:pStyle w:val="W1N300030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организации, осуществляющей хранение слитков, памятных мо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хранения слитк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ых мо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литков, памятных мо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слитков, памятных монет, отраженная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  <w:br/>
              <w:t xml:space="preserve">в балансе </w:t>
            </w:r>
            <w:r>
              <w:rPr>
                <w:sz w:val="20"/>
              </w:rPr>
              <w:t>на конец отчетного периода, – всего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е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покрытия страховых резервов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для покрытия собственных средст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4"/>
              </w:rPr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змере наибольшего из двух показателей, отраженных по строкам 050 и 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lineRule="auto" w:line="2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змере, превышающем наибольший из двух показателей, отраженных по строкам 050 и 06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head0"/>
              <w:keepNext w:val="false"/>
              <w:keepLines w:val="false"/>
              <w:widowControl/>
              <w:suppressAutoHyphens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lhead0"/>
              <w:keepNext w:val="false"/>
              <w:keepLines w:val="false"/>
              <w:widowControl/>
              <w:suppressAutoHyphens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br w:type="page"/>
      </w:r>
      <w:r>
        <w:rPr>
          <w:b/>
          <w:sz w:val="20"/>
        </w:rPr>
        <w:t>18. Активы, необходимые для осуществления финансово-хозяйственной деятельности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48"/>
        <w:gridCol w:w="3420"/>
        <w:gridCol w:w="2340"/>
        <w:gridCol w:w="2700"/>
        <w:gridCol w:w="2064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W1N3000306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актив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активов, необходимых для осуществления</w:t>
            </w:r>
          </w:p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-хозяйственной деятельности, отраженная </w:t>
              <w:br/>
              <w:t>в балансе на конец отчетного периода, – всег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ее для покрытия собственных средст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змере наибольшего из двух показателей, отраженных по строкам 050 и 060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змере, превышающем наибольший из двух показателей, отраженных по строкам 050 и 06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мпьютерное оборуд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рг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фисное и другое оборуд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2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20" w:after="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before="20" w:after="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before="20" w:after="2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1N3000306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W1N3000306"/>
        <w:ind w:left="0" w:hanging="0"/>
        <w:jc w:val="right"/>
        <w:rPr>
          <w:sz w:val="20"/>
        </w:rPr>
      </w:pPr>
      <w:r>
        <w:br w:type="page"/>
      </w:r>
      <w:r>
        <w:rPr>
          <w:sz w:val="20"/>
        </w:rPr>
        <w:t>Форма № 7-страховщик с. 26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19. Активы, находящиеся в доверительном управлении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080"/>
        <w:gridCol w:w="1038"/>
        <w:gridCol w:w="2028"/>
        <w:gridCol w:w="1872"/>
        <w:gridCol w:w="1794"/>
        <w:gridCol w:w="1248"/>
        <w:gridCol w:w="1380"/>
        <w:gridCol w:w="804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  <w:br/>
              <w:t>довери-тельного управля-ю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верительного управляющ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довери-тельного управля-ющего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активов, находящихся в доверительном управлении, отраженная </w:t>
              <w:br/>
              <w:t xml:space="preserve">в балансе на конец </w:t>
              <w:br/>
              <w:t>отчетного период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lineRule="auto" w:line="2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 по активам, находившимся в доверительном управлении, за отчетный перио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lineRule="auto" w:line="2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награждение, причитающееся доверительному управляющему за отчетный перио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lineRule="auto" w:line="2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йтинг кре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ди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то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спо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соб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нос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т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pacing w:lineRule="auto" w:line="2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 рейтингового агентств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-чание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ее для покрытия страховых резервов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1N300030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br w:type="page"/>
      </w:r>
      <w:r>
        <w:rPr>
          <w:b/>
          <w:sz w:val="20"/>
        </w:rPr>
        <w:t>20. Результаты инвестирования (размещения) средств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32"/>
        <w:gridCol w:w="1170"/>
        <w:gridCol w:w="1170"/>
        <w:gridCol w:w="1248"/>
        <w:gridCol w:w="1170"/>
        <w:gridCol w:w="1092"/>
        <w:gridCol w:w="1248"/>
        <w:gridCol w:w="1248"/>
        <w:gridCol w:w="1170"/>
        <w:gridCol w:w="126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инвестирования (размещения) средств за отчетный период – всего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инвестирования (размещения)</w:t>
              <w:br/>
              <w:t xml:space="preserve">средств страховых резервов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инвестирования (размещения)</w:t>
              <w:br/>
              <w:t>собственных сред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енежные сре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ские вклады (депозиты), в том числе удостоверенные депозитными сертификат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и муниципальные ценные бума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г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кс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онные паи паевых инвестицион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 долевого участия в общих фондах банковского управления (ОФБ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отечные сертификаты учас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ады в уставные (складочные) капита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№ 7-страховщик с. 27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32"/>
        <w:gridCol w:w="1170"/>
        <w:gridCol w:w="1170"/>
        <w:gridCol w:w="1248"/>
        <w:gridCol w:w="1170"/>
        <w:gridCol w:w="1092"/>
        <w:gridCol w:w="1248"/>
        <w:gridCol w:w="1248"/>
        <w:gridCol w:w="1170"/>
        <w:gridCol w:w="126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инвестирования (размещения) средств за отчетный период – всего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инвестирования (размещения)</w:t>
              <w:br/>
              <w:t xml:space="preserve">средств страховых резервов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инвестирования (размещения)</w:t>
              <w:br/>
              <w:t>собственных сред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мы страхователям по договорам страхования жиз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мы (кроме займов страхователям по договорам страхования жизн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 премий у перестрахов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биторская задолженност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вижимое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rPr>
                <w:sz w:val="20"/>
              </w:rPr>
            </w:pPr>
            <w:r>
              <w:rPr>
                <w:sz w:val="20"/>
              </w:rPr>
              <w:t>Слитки золота, серебра, платины и палладия, памятные монеты Российской Федерации из драгоценных метал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актив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3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47"/>
        <w:gridCol w:w="217"/>
        <w:gridCol w:w="2792"/>
        <w:gridCol w:w="232"/>
        <w:gridCol w:w="3484"/>
        <w:gridCol w:w="217"/>
        <w:gridCol w:w="3310"/>
      </w:tblGrid>
      <w:tr>
        <w:trPr/>
        <w:tc>
          <w:tcPr>
            <w:tcW w:w="43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 составление отчета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авный бухгалтер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йкова Ольга Ивановна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(383)222-61-15</w:t>
            </w:r>
          </w:p>
        </w:tc>
      </w:tr>
      <w:tr>
        <w:trPr>
          <w:trHeight w:val="954" w:hRule="atLeast"/>
        </w:trPr>
        <w:tc>
          <w:tcPr>
            <w:tcW w:w="2171" w:type="dxa"/>
            <w:tcBorders/>
          </w:tcPr>
          <w:p>
            <w:pPr>
              <w:pStyle w:val="WWwheader4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</w:tr>
      <w:tr>
        <w:trPr/>
        <w:tc>
          <w:tcPr>
            <w:tcW w:w="2171" w:type="dxa"/>
            <w:tcBorders/>
            <w:vAlign w:val="bottom"/>
          </w:tcPr>
          <w:p>
            <w:pPr>
              <w:pStyle w:val="WWwheader4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тепанов Александр Игнатьевич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2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ind w:left="120" w:right="-143" w:firstLine="142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"05" марта 2016 г.        </w:t>
      </w:r>
    </w:p>
    <w:p>
      <w:pPr>
        <w:pStyle w:val="WWwBodyTextIndent"/>
        <w:spacing w:before="3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СТРАХОВЫХ РЕЗЕРВАХ</w:t>
      </w:r>
    </w:p>
    <w:p>
      <w:pPr>
        <w:pStyle w:val="WWwBodyTextIndent"/>
        <w:tabs>
          <w:tab w:val="clear" w:pos="708"/>
          <w:tab w:val="left" w:pos="2003" w:leader="none"/>
          <w:tab w:val="left" w:pos="13862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wBodyTextIndent"/>
        <w:tabs>
          <w:tab w:val="clear" w:pos="708"/>
          <w:tab w:val="left" w:pos="2003" w:leader="none"/>
          <w:tab w:val="left" w:pos="1386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/>
          </w:tcPr>
          <w:p>
            <w:pPr>
              <w:pStyle w:val="WWwBodyTextIndent"/>
              <w:tabs>
                <w:tab w:val="clear" w:pos="708"/>
                <w:tab w:val="left" w:pos="1701" w:leader="none"/>
                <w:tab w:val="left" w:pos="10065" w:leader="none"/>
                <w:tab w:val="left" w:pos="1386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щик</w:t>
            </w:r>
          </w:p>
        </w:tc>
        <w:tc>
          <w:tcPr>
            <w:tcW w:w="8612" w:type="dxa"/>
            <w:tcBorders/>
          </w:tcPr>
          <w:p>
            <w:pPr>
              <w:pStyle w:val="WWwBodyTextIndent"/>
              <w:tabs>
                <w:tab w:val="clear" w:pos="708"/>
                <w:tab w:val="left" w:pos="1701" w:leader="none"/>
                <w:tab w:val="left" w:pos="10065" w:leader="none"/>
                <w:tab w:val="left" w:pos="1386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коммерческая организация потребительское общество Общество взаимного страхования "Кооперативное единство"</w:t>
            </w:r>
          </w:p>
        </w:tc>
      </w:tr>
    </w:tbl>
    <w:p>
      <w:pPr>
        <w:pStyle w:val="WWw1N30000004"/>
        <w:numPr>
          <w:ilvl w:val="0"/>
          <w:numId w:val="0"/>
        </w:numPr>
        <w:spacing w:before="60" w:after="0"/>
        <w:outlineLvl w:val="0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64"/>
        <w:gridCol w:w="2217"/>
        <w:gridCol w:w="961"/>
        <w:gridCol w:w="960"/>
        <w:gridCol w:w="962"/>
        <w:gridCol w:w="1089"/>
      </w:tblGrid>
      <w:tr>
        <w:trPr>
          <w:trHeight w:val="463" w:hRule="atLeast"/>
        </w:trPr>
        <w:tc>
          <w:tcPr>
            <w:tcW w:w="2045" w:type="dxa"/>
            <w:vMerge w:val="restart"/>
            <w:tcBorders/>
            <w:vAlign w:val="bottom"/>
          </w:tcPr>
          <w:p>
            <w:pPr>
              <w:pStyle w:val="WWw1N30000004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WWw1N3000000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WWw1N30000004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егистрационный</w:t>
              <w:br/>
              <w:t>номер страховщика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WWwltable04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WWwltable4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WWwltable4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WWw1N30000004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>измерения</w:t>
            </w:r>
          </w:p>
        </w:tc>
      </w:tr>
      <w:tr>
        <w:trPr/>
        <w:tc>
          <w:tcPr>
            <w:tcW w:w="2045" w:type="dxa"/>
            <w:vMerge w:val="continue"/>
            <w:tcBorders/>
            <w:vAlign w:val="bottom"/>
          </w:tcPr>
          <w:p>
            <w:pPr>
              <w:pStyle w:val="WWwltable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4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</w:t>
              <w:br/>
              <w:t>№ 8-страховщ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4"/>
              <w:rPr>
                <w:sz w:val="20"/>
              </w:rPr>
            </w:pPr>
            <w:r>
              <w:rPr>
                <w:sz w:val="20"/>
              </w:rPr>
              <w:t>42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4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</w:tbl>
    <w:p>
      <w:pPr>
        <w:pStyle w:val="WWw1N30000004"/>
        <w:numPr>
          <w:ilvl w:val="0"/>
          <w:numId w:val="0"/>
        </w:numPr>
        <w:spacing w:before="60" w:after="0"/>
        <w:outlineLvl w:val="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1. Страховые резервы по страхованию жизни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1.1. Страховые резервы по страхованию жизни – всего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1593"/>
        <w:gridCol w:w="1384"/>
        <w:gridCol w:w="1133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года, предшест-вующего предыдущем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предыдущего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и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перестраховщиков в математическом резер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выплат по заявленным, но неурегулированным страховым случа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перестраховщиков в резерве выплат по заявленным, но неурегулированным страховым случа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 выплат по произошедшим, но незаявленным страховым случа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перестраховщиков в резерве выплат по произошедшим, но незаявленным страховым случа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расходов на обслуживание страх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дополнительных выплат (страховых бону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ющи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rPr>
                <w:b/>
                <w:b/>
              </w:rPr>
            </w:pPr>
            <w:r>
              <w:rPr>
                <w:b/>
              </w:rPr>
              <w:t>Страховые резервы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rPr>
                <w:b/>
                <w:b/>
              </w:rPr>
            </w:pPr>
            <w:r>
              <w:rPr>
                <w:b/>
              </w:rPr>
              <w:t>Доля перестраховщиков в страховых резервах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ая совокупная величина выкупных сумм по договорам, предусматривающим выплату выкупной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wBodyTextIndent"/>
        <w:ind w:hanging="0"/>
        <w:jc w:val="right"/>
        <w:rPr>
          <w:sz w:val="20"/>
        </w:rPr>
      </w:pPr>
      <w:r>
        <w:br w:type="page"/>
      </w:r>
      <w:r>
        <w:rPr>
          <w:sz w:val="20"/>
        </w:rPr>
        <w:t>Форма № 8-страховщик с. 2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1.2. Математический резер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1593"/>
        <w:gridCol w:w="1384"/>
        <w:gridCol w:w="1133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года, предшест-вующего предыдущем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предыдущего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рная стоимость будущих страховых выплат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действовавшим на конец предыдущего года 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единовременной уплатой страхов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периодической уплатой страховых премий (взно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заключенным в отчетн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единовременной уплатой страхов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периодической уплатой страховых премий (взно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рная стоимость предстоящих поступлений страховой нетто-премии по договорам страхования, предусматривающим периодическую уплату страховых премий (взносов),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действовавшим на конец предыдущего года 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заключенным в отчетн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ий резерв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действовавшим на конец предыдущего года 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единовременной уплатой страхов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периодической уплатой страховых премий (взно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заключенным в отчетн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единовременной уплатой страхов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периодической уплатой страховых премий (взно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1.2.1. Расчет уровня цильмериз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1700"/>
        <w:gridCol w:w="1560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редыд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период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5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ость между актуарной стоимостью предстоящих поступлений цильмеризованной резервируемой нетто-премии на начало действия договора и актуарной стоимостью предстоящих поступлений резервируемой нетто-премии на начало действия договора страхования по договорам, заключенным в отчетн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окупная величина брутто-премий по договорам страхования, заключенным в отчетн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цильмериз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WWw1N30000004"/>
        <w:numPr>
          <w:ilvl w:val="0"/>
          <w:numId w:val="0"/>
        </w:numPr>
        <w:spacing w:before="60" w:after="0"/>
        <w:outlineLvl w:val="0"/>
        <w:rPr/>
      </w:pPr>
      <w:r>
        <w:rPr/>
      </w:r>
      <w:r>
        <w:br w:type="page"/>
      </w:r>
    </w:p>
    <w:p>
      <w:pPr>
        <w:pStyle w:val="WWwBodyTextIndent"/>
        <w:ind w:hanging="0"/>
        <w:jc w:val="right"/>
        <w:rPr>
          <w:sz w:val="20"/>
        </w:rPr>
      </w:pPr>
      <w:r>
        <w:rPr>
          <w:sz w:val="20"/>
        </w:rPr>
        <w:t>Форма № 8-страховщик с. 3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1.3. Резерв выплат по заявленным, но неурегулированным страховым случаям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1599"/>
        <w:gridCol w:w="1377"/>
        <w:gridCol w:w="1134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года, предшест-вующего предыдущем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ина резерва выплат по заявленным, но неурегулированным страховым случаям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риску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единовременной выплатой страховой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периодическими выпл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риску дожития до определенного возраста или с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единовременной выплатой страховой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периодическими выпл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риску утраты трудоспособности (инвалид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единовременной выплатой страховой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периодическими выпл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риску наступления иного события в жизни застрахова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связи с досрочным расторжением договоров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из них: с единовременной уплатой страхов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WwBodyTextIndent"/>
        <w:ind w:hanging="0"/>
        <w:jc w:val="right"/>
        <w:rPr>
          <w:sz w:val="20"/>
        </w:rPr>
      </w:pPr>
      <w:r>
        <w:rPr>
          <w:sz w:val="20"/>
        </w:rPr>
        <w:t>Форма № 8-страховщик с. 4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1.3.1. Расчет изменения величины резерва выплат по заявленным, но неурегулированным страховым случая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40"/>
        <w:gridCol w:w="1670"/>
        <w:gridCol w:w="1559"/>
      </w:tblGrid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редыд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период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ы, заявленные к выплате застрахованному (выгодоприобретателю), – 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864" w:leader="none"/>
              </w:tabs>
              <w:ind w:left="23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риску смер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единовременной выплатой страховой су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периодическими выплат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риску дожития до определенного возраста или с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единовременной выплатой страховой су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периодическими выплат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риску утраты трудоспособности (инвалидност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единовременной выплатой страховой су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периодическими выплат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риску наступления иного события в жизни застрахованн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связи с досрочным расторжением договоров страх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из них: с единовременной уплатой страховой прем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ктически произведенные выплаты по договор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ания – 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риску смер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единовременной выплатой страховой су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периодическими выплат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риску дожития до определенного возраста или с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единовременной выплатой страховой су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периодическими выплат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риску утраты трудоспособности (инвалидност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единовременной выплатой страховой су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периодическими выплат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риску наступления иного события в жизни застрахованн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связи с досрочным расторжением договоров страх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из них: с единовременной уплатой страховой прем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0"/>
              </w:rPr>
            </w:pPr>
            <w:r>
              <w:rPr>
                <w:sz w:val="20"/>
              </w:rPr>
              <w:t>Уменьшение величины резерва выплат по заявленным, но неурегулированным страховым случаям в связи с отказом в выплат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ая величина расходов по осуществлению страховых выплат, увеличивающая резерв выплат по заявленным, но неурегулированным страховым случаям, на конец отчетного пери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wBodyTextIndent"/>
        <w:ind w:hanging="0"/>
        <w:jc w:val="right"/>
        <w:rPr>
          <w:sz w:val="20"/>
        </w:rPr>
      </w:pPr>
      <w:r>
        <w:br w:type="page"/>
      </w:r>
      <w:r>
        <w:rPr>
          <w:sz w:val="20"/>
        </w:rPr>
        <w:t>Форма № 8-страховщик с. 5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1.4. Резерв расходов на обслуживание страховых обязательст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740"/>
        <w:gridCol w:w="1559"/>
        <w:gridCol w:w="1276"/>
        <w:gridCol w:w="1275"/>
      </w:tblGrid>
      <w:tr>
        <w:trPr>
          <w:trHeight w:val="76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года, предшест-вующего предыдущем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рная стоимость будущих расходов по обслуживанию договоров страхования – 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действовавшим на конец предыдущего года и на конец отчетного пери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единовременной уплатой страховой прем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периодической уплатой страховых премий (взнос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заключенным в отчетном период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единовременной уплатой страховой прем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периодической уплатой страховых премий (взнос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рная стоимость предстоящих поступлений резервируемой премии на покрытие будущих расходов, предусматривающим периодическую уплату страховых премий (взносов), – 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действовавшим на конец предыдущего года и на конец отчетного пери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заключенным в отчетном период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 расходов на обслуживание страхов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 – 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действовавшим на конец предыдущего года и на конец отчетного пери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единовременной уплатой страховой прем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периодической уплатой страховых премий (взнос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заключенным в отчетном период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единовременной уплатой страховой прем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с периодической уплатой страховых премий (взнос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WwBodyTextIndent"/>
        <w:ind w:hanging="0"/>
        <w:jc w:val="right"/>
        <w:rPr>
          <w:sz w:val="20"/>
        </w:rPr>
      </w:pPr>
      <w:r>
        <w:rPr>
          <w:sz w:val="20"/>
        </w:rPr>
        <w:t>Форма № 8-страховщик с. 6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1.5. Резерв дополнительных выплат (страховых бонус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548"/>
        <w:gridCol w:w="1287"/>
        <w:gridCol w:w="1275"/>
      </w:tblGrid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года, предшест-вующего предыдущему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</w:tr>
      <w:tr>
        <w:trPr>
          <w:trHeight w:val="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пленная стоимость начисленных дополнительных выплат (страховых бонусов)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прекратившим свое дей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направленных в счет уплаты страхов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выплаченных в дополнение к страховой су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и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действовавшим на конец предыдущего года 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направленных в счет уплаты страхов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выплаченных в дополнение к страховой су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и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заключенным в отчетн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направленных в счет уплаты страхов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выплаченных в дополнение к страховой су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4" w:hanging="0"/>
              <w:rPr>
                <w:sz w:val="20"/>
              </w:rPr>
            </w:pPr>
            <w:r>
              <w:rPr>
                <w:sz w:val="20"/>
              </w:rPr>
              <w:t>и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дополнительных выплат (страховых бону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  <w:t>Справочн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701"/>
        <w:gridCol w:w="1559"/>
      </w:tblGrid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редыдущий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период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 от инвестиций, подлежащий распределению между страхов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ные дополнительные выплаты (страховые бону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wBodyTextIndent"/>
        <w:ind w:hanging="0"/>
        <w:jc w:val="right"/>
        <w:rPr>
          <w:sz w:val="20"/>
        </w:rPr>
      </w:pPr>
      <w:r>
        <w:br w:type="page"/>
      </w:r>
      <w:r>
        <w:rPr>
          <w:sz w:val="20"/>
        </w:rPr>
        <w:t>Форма № 8-страховщик с. 7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1.6. Выравнивающий резер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740"/>
        <w:gridCol w:w="1559"/>
        <w:gridCol w:w="1276"/>
        <w:gridCol w:w="1275"/>
      </w:tblGrid>
      <w:tr>
        <w:trPr>
          <w:trHeight w:val="85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года, предшест-вующего предыдущем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рная стоимость предстоящих поступлений резервируемой нетто-премии – 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действовавшим на конец предыдущего года и на конец отчетного пери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заключенным в отчетном период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% актуарной стоимости предстоящих поступлений страховой брутто-премии – 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действовавшим на конец предыдущего года и на конец отчетного пери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заключенным в отчетном период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ющий резерв – 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действовавшим на конец предыдущего года и на конец отчетного пери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по договорам, заключенным в отчетном период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WWwBodyTextIndent"/>
        <w:ind w:hanging="0"/>
        <w:jc w:val="right"/>
        <w:rPr>
          <w:sz w:val="20"/>
        </w:rPr>
      </w:pPr>
      <w:r>
        <w:rPr>
          <w:sz w:val="20"/>
        </w:rPr>
        <w:t>Форма № 8-страховщик с. 8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2. Страховые резервы по страхованию иному, чем страхование жизни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2.1. Страховые резервы по страхованию иному, чем страхование жизни, – всег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559"/>
        <w:gridCol w:w="1276"/>
        <w:gridCol w:w="1275"/>
      </w:tblGrid>
      <w:tr>
        <w:trPr>
          <w:trHeight w:val="524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года, предшест-вующего предыдущ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rPr/>
            </w:pPr>
            <w:r>
              <w:rPr/>
              <w:t>Резерв незаработанн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5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5885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rPr/>
            </w:pPr>
            <w:r>
              <w:rPr/>
              <w:t>Доля перестраховщиков в резерве незаработанн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rPr/>
            </w:pPr>
            <w:r>
              <w:rPr/>
              <w:t>Резервы убытков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2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81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резерв заявленных, но неурегулирова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резерв произошедших, но незаявле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2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rPr/>
            </w:pPr>
            <w:r>
              <w:rPr/>
              <w:t>Доля перестраховщиков в резервах убытков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резерве заявленных, но неурегулирова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резерве произошедших, но незаявле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rPr/>
            </w:pPr>
            <w:r>
              <w:rPr/>
              <w:t>Стабилизацио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rPr/>
            </w:pPr>
            <w:r>
              <w:rPr/>
              <w:t>Иные страховые рез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rPr/>
            </w:pPr>
            <w:r>
              <w:rPr/>
              <w:t>Доля перестраховщиков в иных страховых резер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rPr>
                <w:b/>
                <w:b/>
              </w:rPr>
            </w:pPr>
            <w:r>
              <w:rPr>
                <w:b/>
              </w:rPr>
              <w:t>Страховые резервы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7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8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6065</w:t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rPr>
                <w:b/>
                <w:b/>
              </w:rPr>
            </w:pPr>
            <w:r>
              <w:rPr>
                <w:b/>
              </w:rPr>
              <w:t>Доля перестраховщиков в страховых резервах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2.1.1. Резервы убытков по страхованию иному, чем страхование жизни, рассчитанные актуарными методами, согласованными с Федеральной службой по финансовым рынкам, – всег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559"/>
        <w:gridCol w:w="1417"/>
        <w:gridCol w:w="1134"/>
      </w:tblGrid>
      <w:tr>
        <w:trPr>
          <w:trHeight w:val="50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года, предшест-вующего предыдущ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rPr/>
            </w:pPr>
            <w:r>
              <w:rPr/>
              <w:t>Резервы убытков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резерв заявленных, но неурегулирова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резерв произошедших, но незаявле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rPr/>
            </w:pPr>
            <w:r>
              <w:rPr/>
              <w:t>Доля перестраховщиков в резервах убытков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резерве заявленных, но неурегулирова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0"/>
              </w:rPr>
            </w:pPr>
            <w:r>
              <w:rPr>
                <w:sz w:val="20"/>
              </w:rPr>
              <w:t>в резерве произошедших, но незаявле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wBodyTextIndent"/>
        <w:ind w:hanging="0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WWwBodyTextIndent"/>
        <w:ind w:hanging="0"/>
        <w:jc w:val="right"/>
        <w:rPr>
          <w:b/>
          <w:b/>
        </w:rPr>
      </w:pPr>
      <w:r>
        <w:rPr>
          <w:b/>
        </w:rPr>
        <w:t>2.2. Страховые резервы по страхованию иному, чем страхование жизни, по учетной группе</w:t>
      </w:r>
    </w:p>
    <w:p>
      <w:pPr>
        <w:pStyle w:val="WWwBodyTextIndent"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"/>
        <w:gridCol w:w="1558"/>
        <w:gridCol w:w="142"/>
        <w:gridCol w:w="7655"/>
      </w:tblGrid>
      <w:tr>
        <w:trPr/>
        <w:tc>
          <w:tcPr>
            <w:tcW w:w="818" w:type="dxa"/>
            <w:gridSpan w:val="2"/>
            <w:tcBorders>
              <w:right w:val="single" w:sz="4" w:space="0" w:color="000000"/>
            </w:tcBorders>
          </w:tcPr>
          <w:p>
            <w:pPr>
              <w:pStyle w:val="WWwBodyText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wBodyTextIndent"/>
              <w:ind w:left="176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трахование (сострахование) средств наземного транспор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WWwBodyTextIndent"/>
              <w:snapToGrid w:val="false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омер учетной группы)</w:t>
            </w:r>
          </w:p>
        </w:tc>
        <w:tc>
          <w:tcPr>
            <w:tcW w:w="7655" w:type="dxa"/>
            <w:tcBorders/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учетной группы)</w:t>
            </w:r>
          </w:p>
        </w:tc>
      </w:tr>
    </w:tbl>
    <w:p>
      <w:pPr>
        <w:pStyle w:val="WWwBodyTextIndent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559"/>
        <w:gridCol w:w="1276"/>
        <w:gridCol w:w="1275"/>
      </w:tblGrid>
      <w:tr>
        <w:trPr>
          <w:trHeight w:val="91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года, предшест-вующего предыдущ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3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right="-57" w:hanging="0"/>
              <w:rPr/>
            </w:pPr>
            <w:r>
              <w:rPr/>
              <w:t>Резерв незаработанн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>
                <w:lang w:val="en-US"/>
              </w:rPr>
            </w:pPr>
            <w:r>
              <w:rPr/>
              <w:t>1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>
                <w:lang w:val="en-US"/>
              </w:rPr>
            </w:pPr>
            <w:r>
              <w:rPr/>
              <w:t>1175</w:t>
            </w:r>
          </w:p>
        </w:tc>
      </w:tr>
      <w:tr>
        <w:trPr>
          <w:trHeight w:val="21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right="-57" w:hanging="0"/>
              <w:rPr/>
            </w:pPr>
            <w:r>
              <w:rPr/>
              <w:t>Доля перестраховщиков в резерве незаработанн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right="-57" w:hanging="0"/>
              <w:rPr/>
            </w:pPr>
            <w:r>
              <w:rPr/>
              <w:t>Резервы убытков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1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left="232" w:hanging="0"/>
              <w:rPr/>
            </w:pPr>
            <w:r>
              <w:rPr/>
              <w:t>в том числе:</w:t>
            </w:r>
          </w:p>
          <w:p>
            <w:pPr>
              <w:pStyle w:val="WWwBodyText1"/>
              <w:spacing w:lineRule="exact" w:line="220"/>
              <w:ind w:left="232" w:hanging="0"/>
              <w:rPr/>
            </w:pPr>
            <w:r>
              <w:rPr/>
              <w:t>резерв заявленных, но неурегулирова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left="232" w:hanging="0"/>
              <w:rPr/>
            </w:pPr>
            <w:r>
              <w:rPr/>
              <w:t>резерв произошедших, но незаявле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1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0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right="-57" w:hanging="0"/>
              <w:rPr/>
            </w:pPr>
            <w:r>
              <w:rPr/>
              <w:t>Доля перестраховщиков в резервах убытков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left="232" w:hanging="0"/>
              <w:rPr/>
            </w:pPr>
            <w:r>
              <w:rPr/>
              <w:t>в том числе:</w:t>
            </w:r>
          </w:p>
          <w:p>
            <w:pPr>
              <w:pStyle w:val="WWwBodyText1"/>
              <w:spacing w:lineRule="exact" w:line="220"/>
              <w:ind w:left="232" w:hanging="0"/>
              <w:rPr/>
            </w:pPr>
            <w:r>
              <w:rPr/>
              <w:t>в резерве заявленных, но неурегулирова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left="232" w:hanging="0"/>
              <w:rPr/>
            </w:pPr>
            <w:r>
              <w:rPr/>
              <w:t>в резерве произошедших, но незаявле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right="-57" w:hanging="0"/>
              <w:rPr/>
            </w:pPr>
            <w:r>
              <w:rPr/>
              <w:t>Стабилизацио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right="-107" w:hanging="0"/>
              <w:rPr/>
            </w:pPr>
            <w:r>
              <w:rPr/>
              <w:t>Иные страховые рез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right="-107" w:hanging="0"/>
              <w:rPr/>
            </w:pPr>
            <w:r>
              <w:rPr/>
              <w:t>Доля перестраховщиков в иных страховых резер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right="-107" w:hanging="0"/>
              <w:rPr>
                <w:b/>
                <w:b/>
              </w:rPr>
            </w:pPr>
            <w:r>
              <w:rPr>
                <w:b/>
              </w:rPr>
              <w:t>Страховые резервы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2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1218</w:t>
            </w:r>
          </w:p>
        </w:tc>
      </w:tr>
      <w:tr>
        <w:trPr>
          <w:trHeight w:val="21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right="-107" w:hanging="0"/>
              <w:rPr>
                <w:b/>
                <w:b/>
              </w:rPr>
            </w:pPr>
            <w:r>
              <w:rPr>
                <w:b/>
              </w:rPr>
              <w:t>Доля перестраховщиков в страховых резервах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wBodyTextIndent"/>
        <w:ind w:hanging="0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WWwBodyTextIndent"/>
        <w:ind w:hanging="0"/>
        <w:jc w:val="right"/>
        <w:rPr>
          <w:b/>
          <w:b/>
        </w:rPr>
      </w:pPr>
      <w:r>
        <w:rPr>
          <w:b/>
        </w:rPr>
        <w:t>2.2. Страховые резервы по страхованию иному, чем страхование жизни, по учетной группе</w:t>
      </w:r>
    </w:p>
    <w:p>
      <w:pPr>
        <w:pStyle w:val="WWwBodyTextIndent"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"/>
        <w:gridCol w:w="1558"/>
        <w:gridCol w:w="142"/>
        <w:gridCol w:w="7655"/>
      </w:tblGrid>
      <w:tr>
        <w:trPr/>
        <w:tc>
          <w:tcPr>
            <w:tcW w:w="818" w:type="dxa"/>
            <w:gridSpan w:val="2"/>
            <w:tcBorders>
              <w:right w:val="single" w:sz="4" w:space="0" w:color="000000"/>
            </w:tcBorders>
          </w:tcPr>
          <w:p>
            <w:pPr>
              <w:pStyle w:val="WWwBodyText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wBodyTextIndent"/>
              <w:ind w:left="176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трахование (сострахование) имущества, кроме перечисленного в учетных группах 5-10, 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WWwBodyTextIndent"/>
              <w:snapToGrid w:val="false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омер учетной группы)</w:t>
            </w:r>
          </w:p>
        </w:tc>
        <w:tc>
          <w:tcPr>
            <w:tcW w:w="7655" w:type="dxa"/>
            <w:tcBorders/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учетной группы)</w:t>
            </w:r>
          </w:p>
        </w:tc>
      </w:tr>
    </w:tbl>
    <w:p>
      <w:pPr>
        <w:pStyle w:val="WWwBodyTextIndent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559"/>
        <w:gridCol w:w="1276"/>
        <w:gridCol w:w="1275"/>
      </w:tblGrid>
      <w:tr>
        <w:trPr>
          <w:trHeight w:val="91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года, предшест-вующего предыдущ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3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right="-57" w:hanging="0"/>
              <w:rPr/>
            </w:pPr>
            <w:r>
              <w:rPr/>
              <w:t>Резерв незаработанн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>
                <w:lang w:val="en-US"/>
              </w:rPr>
            </w:pPr>
            <w:r>
              <w:rPr/>
              <w:t>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4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>
                <w:lang w:val="en-US"/>
              </w:rPr>
            </w:pPr>
            <w:r>
              <w:rPr/>
              <w:t>4710</w:t>
            </w:r>
          </w:p>
        </w:tc>
      </w:tr>
      <w:tr>
        <w:trPr>
          <w:trHeight w:val="21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right="-57" w:hanging="0"/>
              <w:rPr/>
            </w:pPr>
            <w:r>
              <w:rPr/>
              <w:t>Доля перестраховщиков в резерве незаработанн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right="-57" w:hanging="0"/>
              <w:rPr/>
            </w:pPr>
            <w:r>
              <w:rPr/>
              <w:t>Резервы убытков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1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left="232" w:hanging="0"/>
              <w:rPr/>
            </w:pPr>
            <w:r>
              <w:rPr/>
              <w:t>в том числе:</w:t>
            </w:r>
          </w:p>
          <w:p>
            <w:pPr>
              <w:pStyle w:val="WWwBodyText1"/>
              <w:spacing w:lineRule="exact" w:line="220"/>
              <w:ind w:left="232" w:hanging="0"/>
              <w:rPr/>
            </w:pPr>
            <w:r>
              <w:rPr/>
              <w:t>резерв заявленных, но неурегулирова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left="232" w:hanging="0"/>
              <w:rPr/>
            </w:pPr>
            <w:r>
              <w:rPr/>
              <w:t>резерв произошедших, но незаявле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0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right="-57" w:hanging="0"/>
              <w:rPr/>
            </w:pPr>
            <w:r>
              <w:rPr/>
              <w:t>Доля перестраховщиков в резервах убытков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left="232" w:hanging="0"/>
              <w:rPr/>
            </w:pPr>
            <w:r>
              <w:rPr/>
              <w:t>в том числе:</w:t>
            </w:r>
          </w:p>
          <w:p>
            <w:pPr>
              <w:pStyle w:val="WWwBodyText1"/>
              <w:spacing w:lineRule="exact" w:line="220"/>
              <w:ind w:left="232" w:hanging="0"/>
              <w:rPr/>
            </w:pPr>
            <w:r>
              <w:rPr/>
              <w:t>в резерве заявленных, но неурегулирова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left="232" w:hanging="0"/>
              <w:rPr/>
            </w:pPr>
            <w:r>
              <w:rPr/>
              <w:t>в резерве произошедших, но незаявле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right="-57" w:hanging="0"/>
              <w:rPr/>
            </w:pPr>
            <w:r>
              <w:rPr/>
              <w:t>Стабилизацио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right="-107" w:hanging="0"/>
              <w:rPr/>
            </w:pPr>
            <w:r>
              <w:rPr/>
              <w:t>Иные страховые рез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right="-107" w:hanging="0"/>
              <w:rPr/>
            </w:pPr>
            <w:r>
              <w:rPr/>
              <w:t>Доля перестраховщиков в иных страховых резер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right="-107" w:hanging="0"/>
              <w:rPr>
                <w:b/>
                <w:b/>
              </w:rPr>
            </w:pPr>
            <w:r>
              <w:rPr>
                <w:b/>
              </w:rPr>
              <w:t>Страховые резервы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5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6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4847</w:t>
            </w:r>
          </w:p>
        </w:tc>
      </w:tr>
      <w:tr>
        <w:trPr>
          <w:trHeight w:val="21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right="-107" w:hanging="0"/>
              <w:rPr>
                <w:b/>
                <w:b/>
              </w:rPr>
            </w:pPr>
            <w:r>
              <w:rPr>
                <w:b/>
              </w:rPr>
              <w:t>Доля перестраховщиков в страховых резервах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wBodyText1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WWwBodyText1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2.2. Страховые резервы по страхованию иному, чем страхование жизни, по учетной группе</w:t>
      </w:r>
    </w:p>
    <w:p>
      <w:pPr>
        <w:pStyle w:val="Normal"/>
        <w:ind w:left="2977"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 xml:space="preserve">       </w:t>
      </w:r>
      <w:r>
        <w:rPr>
          <w:b/>
          <w:szCs w:val="24"/>
          <w:u w:val="single"/>
        </w:rPr>
        <w:t>обязательное страхование (сострахование) гражданской         </w:t>
      </w:r>
    </w:p>
    <w:p>
      <w:pPr>
        <w:pStyle w:val="Normal"/>
        <w:tabs>
          <w:tab w:val="clear" w:pos="708"/>
          <w:tab w:val="left" w:pos="3402" w:leader="none"/>
        </w:tabs>
        <w:ind w:left="1276" w:hanging="0"/>
        <w:jc w:val="both"/>
        <w:rPr>
          <w:b/>
          <w:b/>
          <w:szCs w:val="24"/>
          <w:u w:val="single"/>
        </w:rPr>
      </w:pPr>
      <w:r>
        <w:rPr>
          <w:b/>
          <w:bdr w:val="single" w:sz="4" w:space="0" w:color="000000"/>
        </w:rPr>
        <w:t xml:space="preserve">       </w:t>
      </w:r>
      <w:r>
        <w:rPr>
          <w:b/>
          <w:sz w:val="22"/>
          <w:szCs w:val="22"/>
          <w:bdr w:val="single" w:sz="4" w:space="0" w:color="000000"/>
        </w:rPr>
        <w:t>13</w:t>
      </w:r>
      <w:r>
        <w:rPr>
          <w:b/>
          <w:sz w:val="22"/>
          <w:szCs w:val="22"/>
          <w:bdr w:val="single" w:sz="4" w:space="0" w:color="000000"/>
          <w:vertAlign w:val="superscript"/>
        </w:rPr>
        <w:t>1</w:t>
      </w:r>
      <w:r>
        <w:rPr>
          <w:b/>
          <w:bdr w:val="single" w:sz="4" w:space="0" w:color="000000"/>
        </w:rPr>
        <w:t xml:space="preserve">      </w:t>
      </w:r>
      <w:r>
        <w:rPr>
          <w:b/>
          <w:szCs w:val="24"/>
        </w:rPr>
        <w:t xml:space="preserve">         </w:t>
      </w:r>
      <w:r>
        <w:rPr>
          <w:b/>
          <w:szCs w:val="24"/>
          <w:u w:val="single"/>
        </w:rPr>
        <w:t xml:space="preserve">            ответственности владельцев транспортных средств__         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омер учетной группы)</w:t>
      </w:r>
      <w:r>
        <w:rPr>
          <w:b/>
          <w:szCs w:val="24"/>
        </w:rPr>
        <w:tab/>
      </w:r>
      <w:r>
        <w:rPr>
          <w:b/>
          <w:sz w:val="18"/>
          <w:szCs w:val="18"/>
        </w:rPr>
        <w:t>(наименование учетной группы)</w:t>
      </w:r>
    </w:p>
    <w:p>
      <w:pPr>
        <w:pStyle w:val="WWwBodyText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559"/>
        <w:gridCol w:w="1276"/>
        <w:gridCol w:w="1275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года, предшест-вующего предыдущ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rPr/>
            </w:pPr>
            <w:r>
              <w:rPr/>
              <w:t>Резерв незаработанн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rPr/>
            </w:pPr>
            <w:r>
              <w:rPr/>
              <w:t>Доля перестраховщиков в резерве незаработанной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rPr/>
            </w:pPr>
            <w:r>
              <w:rPr/>
              <w:t>Резервы убытков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left="232" w:hanging="0"/>
              <w:rPr/>
            </w:pPr>
            <w:r>
              <w:rPr/>
              <w:t>в том числе:</w:t>
            </w:r>
          </w:p>
          <w:p>
            <w:pPr>
              <w:pStyle w:val="WWwBodyText1"/>
              <w:spacing w:lineRule="exact" w:line="220"/>
              <w:ind w:left="232" w:hanging="0"/>
              <w:rPr/>
            </w:pPr>
            <w:r>
              <w:rPr/>
              <w:t>резерв заявленных, но неурегулирова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left="544" w:hanging="0"/>
              <w:rPr/>
            </w:pPr>
            <w:r>
              <w:rPr/>
              <w:t>из него:</w:t>
            </w:r>
          </w:p>
          <w:p>
            <w:pPr>
              <w:pStyle w:val="WWwBodyText1"/>
              <w:spacing w:lineRule="exact" w:line="220"/>
              <w:ind w:left="544" w:hanging="0"/>
              <w:rPr/>
            </w:pPr>
            <w:r>
              <w:rPr/>
              <w:t>величина резерва заявленных, но неурегулированных убытков, сформированного для обеспечения предстоящих страховых выплат в порядке прямого возмещения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left="232" w:hanging="0"/>
              <w:rPr/>
            </w:pPr>
            <w:r>
              <w:rPr/>
              <w:t>резерв произошедших, но незаявле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rPr/>
            </w:pPr>
            <w:r>
              <w:rPr/>
              <w:t>Доля перестраховщиков в резервах убытков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left="232" w:hanging="0"/>
              <w:rPr/>
            </w:pPr>
            <w:r>
              <w:rPr/>
              <w:t>в том числе:</w:t>
            </w:r>
          </w:p>
          <w:p>
            <w:pPr>
              <w:pStyle w:val="WWwBodyText1"/>
              <w:spacing w:lineRule="exact" w:line="220"/>
              <w:ind w:left="232" w:hanging="0"/>
              <w:rPr/>
            </w:pPr>
            <w:r>
              <w:rPr/>
              <w:t>в резерве заявленных, но неурегулирова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left="232" w:hanging="0"/>
              <w:rPr/>
            </w:pPr>
            <w:r>
              <w:rPr/>
              <w:t>в резерве произошедших, но незаявленных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rPr/>
            </w:pPr>
            <w:r>
              <w:rPr/>
              <w:t>Стабилизационный резерв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rPr/>
            </w:pPr>
            <w:r>
              <w:rPr/>
              <w:t>Иные страховые рез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rPr/>
            </w:pPr>
            <w:r>
              <w:rPr/>
              <w:t>Доля перестраховщиков в иных страховых резер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Страховые резервы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Доля перестраховщиков в страховых резервах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wheader5"/>
        <w:tabs>
          <w:tab w:val="clear" w:pos="708"/>
        </w:tabs>
        <w:spacing w:before="0" w:after="60"/>
        <w:rPr>
          <w:b/>
          <w:b/>
          <w:szCs w:val="24"/>
        </w:rPr>
      </w:pPr>
      <w:r>
        <w:rPr>
          <w:b/>
          <w:szCs w:val="24"/>
        </w:rPr>
        <w:t>2.3. Справки к подразделам 2.2 и 2.2.1</w:t>
      </w:r>
    </w:p>
    <w:p>
      <w:pPr>
        <w:pStyle w:val="WWwBodyText1"/>
        <w:jc w:val="right"/>
        <w:rPr/>
      </w:pPr>
      <w:r>
        <w:rPr/>
        <w:t>Форма № 8-страховщик с. 11</w:t>
      </w:r>
    </w:p>
    <w:p>
      <w:pPr>
        <w:pStyle w:val="WWwheader5"/>
        <w:tabs>
          <w:tab w:val="clear" w:pos="708"/>
        </w:tabs>
        <w:ind w:right="5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1. Резерв незаработанной премии с разбивкой по кварталам и годам начисления страховой премии, страховые премии и заработанная страховая премия по договорам страхования, сострахования и договорам, принятым в перестрахование, по учетной группе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1261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WWwBodyText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wBodyTextIndent"/>
              <w:ind w:left="17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Страхование (сострахование) средств наземного транспор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WWwBodyTextIndent"/>
              <w:snapToGrid w:val="false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омер учетной группы)</w:t>
            </w:r>
          </w:p>
        </w:tc>
        <w:tc>
          <w:tcPr>
            <w:tcW w:w="12615" w:type="dxa"/>
            <w:tcBorders>
              <w:top w:val="single" w:sz="4" w:space="0" w:color="000000"/>
            </w:tcBorders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учетной группы)</w:t>
            </w:r>
          </w:p>
        </w:tc>
      </w:tr>
    </w:tbl>
    <w:p>
      <w:pPr>
        <w:pStyle w:val="WWwBodyText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567"/>
        <w:gridCol w:w="555"/>
        <w:gridCol w:w="6"/>
        <w:gridCol w:w="561"/>
        <w:gridCol w:w="561"/>
        <w:gridCol w:w="561"/>
        <w:gridCol w:w="562"/>
        <w:gridCol w:w="561"/>
        <w:gridCol w:w="561"/>
        <w:gridCol w:w="562"/>
        <w:gridCol w:w="561"/>
        <w:gridCol w:w="561"/>
        <w:gridCol w:w="562"/>
        <w:gridCol w:w="561"/>
        <w:gridCol w:w="561"/>
        <w:gridCol w:w="562"/>
        <w:gridCol w:w="561"/>
        <w:gridCol w:w="561"/>
        <w:gridCol w:w="562"/>
        <w:gridCol w:w="561"/>
        <w:gridCol w:w="561"/>
        <w:gridCol w:w="562"/>
        <w:gridCol w:w="806"/>
        <w:gridCol w:w="806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 (квартал и год) начисления страховой пре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ки</w:t>
            </w:r>
          </w:p>
        </w:tc>
        <w:tc>
          <w:tcPr>
            <w:tcW w:w="11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календарный день квартал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-вые</w:t>
            </w:r>
          </w:p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м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р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бо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тан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хо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вая пре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м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snapToGrid w:val="false"/>
              <w:spacing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spacing w:before="1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5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snapToGrid w:val="false"/>
              <w:spacing w:before="120" w:after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snapToGrid w:val="false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snapToGrid w:val="false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6" w:type="dxa"/>
            <w:gridSpan w:val="21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wBodyText1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 незаработанной премии на конец каждого квартала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е периоды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WWwBodyText1"/>
              <w:snapToGrid w:val="false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WWwBodyText1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7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7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1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1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1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1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11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11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7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7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2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2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8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8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10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9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7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4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2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7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112</w:t>
            </w:r>
          </w:p>
        </w:tc>
      </w:tr>
    </w:tbl>
    <w:p>
      <w:pPr>
        <w:pStyle w:val="WWwBodyText1"/>
        <w:jc w:val="right"/>
        <w:rPr/>
      </w:pPr>
      <w:r>
        <w:br w:type="page"/>
      </w:r>
      <w:r>
        <w:rPr/>
        <w:t>Форма № 8-страховщик с. 11</w:t>
      </w:r>
    </w:p>
    <w:p>
      <w:pPr>
        <w:pStyle w:val="WWwheader5"/>
        <w:tabs>
          <w:tab w:val="clear" w:pos="708"/>
        </w:tabs>
        <w:ind w:right="5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1. Резерв незаработанной премии с разбивкой по кварталам и годам начисления страховой премии, страховые премии и заработанная страховая премия по договорам страхования, сострахования и договорам, принятым в перестрахование, по учетной группе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1261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WWwBodyText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12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wBodyTextIndent"/>
              <w:ind w:left="17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Страхование (сострахование) имущества, кроме перечисленного в учетных группах 5-10, 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WWwBodyTextIndent"/>
              <w:snapToGrid w:val="false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омер учетной группы)</w:t>
            </w:r>
          </w:p>
        </w:tc>
        <w:tc>
          <w:tcPr>
            <w:tcW w:w="12615" w:type="dxa"/>
            <w:tcBorders>
              <w:top w:val="single" w:sz="4" w:space="0" w:color="000000"/>
            </w:tcBorders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учетной группы)</w:t>
            </w:r>
          </w:p>
        </w:tc>
      </w:tr>
    </w:tbl>
    <w:p>
      <w:pPr>
        <w:pStyle w:val="WWwBodyText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567"/>
        <w:gridCol w:w="555"/>
        <w:gridCol w:w="6"/>
        <w:gridCol w:w="561"/>
        <w:gridCol w:w="561"/>
        <w:gridCol w:w="561"/>
        <w:gridCol w:w="562"/>
        <w:gridCol w:w="561"/>
        <w:gridCol w:w="561"/>
        <w:gridCol w:w="562"/>
        <w:gridCol w:w="561"/>
        <w:gridCol w:w="561"/>
        <w:gridCol w:w="562"/>
        <w:gridCol w:w="561"/>
        <w:gridCol w:w="561"/>
        <w:gridCol w:w="562"/>
        <w:gridCol w:w="561"/>
        <w:gridCol w:w="561"/>
        <w:gridCol w:w="562"/>
        <w:gridCol w:w="561"/>
        <w:gridCol w:w="561"/>
        <w:gridCol w:w="562"/>
        <w:gridCol w:w="806"/>
        <w:gridCol w:w="806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 (квартал и год) начисления страховой пре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ки</w:t>
            </w:r>
          </w:p>
        </w:tc>
        <w:tc>
          <w:tcPr>
            <w:tcW w:w="11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календарный день квартал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-вые</w:t>
            </w:r>
          </w:p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м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р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бо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тан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а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хо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вая пре</w:t>
            </w:r>
            <w:r>
              <w:rPr>
                <w:sz w:val="18"/>
                <w:szCs w:val="18"/>
                <w:lang w:val="en-US"/>
              </w:rPr>
              <w:softHyphen/>
            </w:r>
            <w:r>
              <w:rPr>
                <w:sz w:val="18"/>
                <w:szCs w:val="18"/>
              </w:rPr>
              <w:t>м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snapToGrid w:val="false"/>
              <w:spacing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spacing w:before="1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5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snapToGrid w:val="false"/>
              <w:spacing w:before="120" w:after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snapToGrid w:val="false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snapToGrid w:val="false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6" w:type="dxa"/>
            <w:gridSpan w:val="21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wBodyText1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 незаработанной премии на конец каждого квартала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е периоды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WWwBodyText1"/>
              <w:snapToGrid w:val="false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WWwBodyText1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2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2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2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2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9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6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6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2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2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33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33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2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22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23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23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16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16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25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25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18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15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25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15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17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6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26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heading5"/>
              <w:rPr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i w:val="false"/>
                <w:sz w:val="14"/>
                <w:szCs w:val="14"/>
              </w:rPr>
              <w:t>266</w:t>
            </w:r>
          </w:p>
        </w:tc>
      </w:tr>
    </w:tbl>
    <w:p>
      <w:pPr>
        <w:pStyle w:val="WWwBodyTextIndent"/>
        <w:ind w:hanging="0"/>
        <w:jc w:val="right"/>
        <w:rPr>
          <w:sz w:val="20"/>
        </w:rPr>
      </w:pPr>
      <w:r>
        <w:br w:type="page"/>
      </w:r>
      <w:r>
        <w:rPr>
          <w:sz w:val="20"/>
        </w:rPr>
        <w:t>Форма № 8-страховщик с. 13</w:t>
      </w:r>
    </w:p>
    <w:p>
      <w:pPr>
        <w:pStyle w:val="Normal"/>
        <w:tabs>
          <w:tab w:val="clear" w:pos="708"/>
          <w:tab w:val="left" w:pos="176" w:leader="none"/>
          <w:tab w:val="left" w:pos="3119" w:leader="none"/>
        </w:tabs>
        <w:spacing w:before="120" w:after="0"/>
        <w:jc w:val="both"/>
        <w:rPr>
          <w:b/>
          <w:b/>
        </w:rPr>
      </w:pPr>
      <w:r>
        <w:rPr>
          <w:b/>
        </w:rPr>
        <w:t>2.3.3. Заявленные, но неурегулированные убытки по страховым случаям по договорам страхования, сострахования и договорам, принятым в перестрахование, с разбивкой по кварталам и годам наступления страхового случая и заявления о нем по учетной группе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176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WWwBodyText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wBodyTextIndent"/>
              <w:ind w:left="17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Страхование (сострахование) имущества, кроме перечисленного в учетных группах 5-10, 1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WWwBodyTextIndent"/>
              <w:snapToGrid w:val="false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омер учетной группы)</w:t>
            </w:r>
          </w:p>
        </w:tc>
        <w:tc>
          <w:tcPr>
            <w:tcW w:w="11765" w:type="dxa"/>
            <w:tcBorders>
              <w:top w:val="single" w:sz="4" w:space="0" w:color="000000"/>
            </w:tcBorders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учетной группы)</w:t>
            </w:r>
          </w:p>
        </w:tc>
      </w:tr>
    </w:tbl>
    <w:p>
      <w:pPr>
        <w:pStyle w:val="WWwBodyText1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(квартал и год) наступления страхового случ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ки</w:t>
            </w:r>
          </w:p>
        </w:tc>
        <w:tc>
          <w:tcPr>
            <w:tcW w:w="12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календарный день кварта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0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wBodyText1"/>
              <w:snapToGrid w:val="false"/>
              <w:spacing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WwBodyText1"/>
              <w:spacing w:before="1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3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5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napToGrid w:val="false"/>
              <w:spacing w:before="60" w:after="6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WWwBodyText1"/>
              <w:snapToGrid w:val="false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8" w:type="dxa"/>
            <w:gridSpan w:val="2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wBodyText1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явленных, но неурегулированных убытков, на конец каждого квартала 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wBodyText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е пери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</w:tbl>
    <w:p>
      <w:pPr>
        <w:pStyle w:val="WWwBodyTextIndent"/>
        <w:ind w:hanging="0"/>
        <w:jc w:val="right"/>
        <w:rPr>
          <w:sz w:val="20"/>
        </w:rPr>
      </w:pPr>
      <w:r>
        <w:br w:type="page"/>
      </w:r>
      <w:r>
        <w:rPr>
          <w:sz w:val="20"/>
        </w:rPr>
        <w:t>Форма № 8-страховщик с. 13</w:t>
      </w:r>
    </w:p>
    <w:p>
      <w:pPr>
        <w:pStyle w:val="Normal"/>
        <w:tabs>
          <w:tab w:val="clear" w:pos="708"/>
          <w:tab w:val="left" w:pos="176" w:leader="none"/>
          <w:tab w:val="left" w:pos="3119" w:leader="none"/>
        </w:tabs>
        <w:spacing w:before="120" w:after="0"/>
        <w:jc w:val="both"/>
        <w:rPr>
          <w:b/>
          <w:b/>
        </w:rPr>
      </w:pPr>
      <w:r>
        <w:rPr>
          <w:b/>
        </w:rPr>
        <w:t>2.3.3. Заявленные, но неурегулированные убытки по страховым случаям по договорам страхования, сострахования и договорам, принятым в перестрахование, с разбивкой по кварталам и годам наступления страхового случая и заявления о нем по учетной группе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176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WWwBodyText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wBodyTextIndent"/>
              <w:ind w:left="17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Страхование (сострахование) средств наземного транспор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WWwBodyTextIndent"/>
              <w:snapToGrid w:val="false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омер учетной группы)</w:t>
            </w:r>
          </w:p>
        </w:tc>
        <w:tc>
          <w:tcPr>
            <w:tcW w:w="11765" w:type="dxa"/>
            <w:tcBorders>
              <w:top w:val="single" w:sz="4" w:space="0" w:color="000000"/>
            </w:tcBorders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учетной группы)</w:t>
            </w:r>
          </w:p>
        </w:tc>
      </w:tr>
    </w:tbl>
    <w:p>
      <w:pPr>
        <w:pStyle w:val="WWwBodyText1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(квартал и год) наступления страхового случ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ки</w:t>
            </w:r>
          </w:p>
        </w:tc>
        <w:tc>
          <w:tcPr>
            <w:tcW w:w="12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календарный день кварта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0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wBodyText1"/>
              <w:snapToGrid w:val="false"/>
              <w:spacing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WwBodyText1"/>
              <w:spacing w:before="1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3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5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napToGrid w:val="false"/>
              <w:spacing w:before="60" w:after="6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WWwBodyText1"/>
              <w:snapToGrid w:val="false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8" w:type="dxa"/>
            <w:gridSpan w:val="2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wBodyText1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явленных, но неурегулированных убытков, на конец каждого квартала 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wBodyText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е пери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</w:tbl>
    <w:p>
      <w:pPr>
        <w:pStyle w:val="WWwBodyText1"/>
        <w:jc w:val="right"/>
        <w:rPr/>
      </w:pPr>
      <w:r>
        <w:rPr/>
        <w:t xml:space="preserve">  </w:t>
      </w:r>
      <w:r>
        <w:br w:type="page"/>
      </w:r>
    </w:p>
    <w:p>
      <w:pPr>
        <w:pStyle w:val="WWwBodyText1"/>
        <w:jc w:val="right"/>
        <w:rPr/>
      </w:pPr>
      <w:r>
        <w:rPr/>
        <w:t>Форма № 8-страховщик с. 17</w:t>
      </w:r>
    </w:p>
    <w:p>
      <w:pPr>
        <w:pStyle w:val="Normal"/>
        <w:tabs>
          <w:tab w:val="clear" w:pos="708"/>
          <w:tab w:val="left" w:pos="176" w:leader="none"/>
        </w:tabs>
        <w:ind w:right="-57" w:hanging="0"/>
        <w:rPr>
          <w:b/>
          <w:b/>
          <w:szCs w:val="24"/>
        </w:rPr>
      </w:pPr>
      <w:r>
        <w:rPr>
          <w:b/>
          <w:szCs w:val="24"/>
        </w:rPr>
        <w:t>2.3.7. Оплаченные убытки (страховые выплаты) по договорам страхования, сострахования и договорам, принятым в перестрахование, с разбивкой по кварталам и годам  наступления страхового случая и оплаты (развития) убытков (нарастающим итогом) по учетной группе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12757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WWwBodyText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wBodyTextIndent"/>
              <w:ind w:left="17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Страхование (сострахование) средств наземного транспорт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wBodyTextIndent"/>
              <w:snapToGrid w:val="false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омер учетной группы)</w:t>
            </w:r>
          </w:p>
        </w:tc>
        <w:tc>
          <w:tcPr>
            <w:tcW w:w="12757" w:type="dxa"/>
            <w:tcBorders>
              <w:top w:val="single" w:sz="4" w:space="0" w:color="000000"/>
            </w:tcBorders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учетной группы)</w:t>
            </w:r>
          </w:p>
        </w:tc>
      </w:tr>
    </w:tbl>
    <w:p>
      <w:pPr>
        <w:pStyle w:val="WWwBodyText1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(квартал и год) наступления страхового случ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ки</w:t>
            </w:r>
          </w:p>
        </w:tc>
        <w:tc>
          <w:tcPr>
            <w:tcW w:w="12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календарный день кварта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0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wBodyText1"/>
              <w:snapToGrid w:val="false"/>
              <w:spacing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WwBodyText1"/>
              <w:spacing w:before="1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3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5</w:t>
            </w:r>
          </w:p>
        </w:tc>
      </w:tr>
      <w:tr>
        <w:trPr>
          <w:trHeight w:val="239" w:hRule="atLeast"/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napToGrid w:val="false"/>
              <w:spacing w:before="60" w:after="6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WWwBodyText1"/>
              <w:snapToGrid w:val="false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8" w:type="dxa"/>
            <w:gridSpan w:val="2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wBodyText1"/>
              <w:spacing w:before="60" w:after="60"/>
              <w:jc w:val="center"/>
              <w:rPr>
                <w:sz w:val="18"/>
                <w:szCs w:val="18"/>
              </w:rPr>
            </w:pPr>
            <w:r>
              <w:rPr/>
              <w:t>Оплаченные убытки (страховые выплаты) на конец каждого квартала (нарастающим итогом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wBodyText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е пери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</w:tbl>
    <w:p>
      <w:pPr>
        <w:pStyle w:val="WWwBodyText1"/>
        <w:jc w:val="right"/>
        <w:rPr/>
      </w:pPr>
      <w:r>
        <w:rPr/>
        <w:t xml:space="preserve">  </w:t>
      </w:r>
      <w:r>
        <w:br w:type="page"/>
      </w:r>
    </w:p>
    <w:p>
      <w:pPr>
        <w:pStyle w:val="WWwBodyText1"/>
        <w:jc w:val="right"/>
        <w:rPr/>
      </w:pPr>
      <w:r>
        <w:rPr/>
        <w:t>Форма № 8-страховщик с. 17</w:t>
      </w:r>
    </w:p>
    <w:p>
      <w:pPr>
        <w:pStyle w:val="Normal"/>
        <w:tabs>
          <w:tab w:val="clear" w:pos="708"/>
          <w:tab w:val="left" w:pos="176" w:leader="none"/>
        </w:tabs>
        <w:ind w:right="-57" w:hanging="0"/>
        <w:rPr>
          <w:b/>
          <w:b/>
          <w:szCs w:val="24"/>
        </w:rPr>
      </w:pPr>
      <w:r>
        <w:rPr>
          <w:b/>
          <w:szCs w:val="24"/>
        </w:rPr>
        <w:t>2.3.7. Оплаченные убытки (страховые выплаты) по договорам страхования, сострахования и договорам, принятым в перестрахование, с разбивкой по кварталам и годам  наступления страхового случая и оплаты (развития) убытков (нарастающим итогом) по учетной группе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12757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WWwBodyText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12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wBodyTextIndent"/>
              <w:ind w:left="17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Страхование (сострахование) имущества, кроме перечисленного в учетных группах 5-10, 12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wBodyTextIndent"/>
              <w:snapToGrid w:val="false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омер учетной группы)</w:t>
            </w:r>
          </w:p>
        </w:tc>
        <w:tc>
          <w:tcPr>
            <w:tcW w:w="12757" w:type="dxa"/>
            <w:tcBorders>
              <w:top w:val="single" w:sz="4" w:space="0" w:color="000000"/>
            </w:tcBorders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учетной группы)</w:t>
            </w:r>
          </w:p>
        </w:tc>
      </w:tr>
    </w:tbl>
    <w:p>
      <w:pPr>
        <w:pStyle w:val="WWwBodyText1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(квартал и год) наступления страхового случ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ки</w:t>
            </w:r>
          </w:p>
        </w:tc>
        <w:tc>
          <w:tcPr>
            <w:tcW w:w="12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календарный день кварта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0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wBodyText1"/>
              <w:snapToGrid w:val="false"/>
              <w:spacing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WwBodyText1"/>
              <w:spacing w:before="1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3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1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1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WWwBodyText1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5</w:t>
            </w:r>
          </w:p>
        </w:tc>
      </w:tr>
      <w:tr>
        <w:trPr>
          <w:trHeight w:val="239" w:hRule="atLeast"/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napToGrid w:val="false"/>
              <w:spacing w:before="60" w:after="6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WWwBodyText1"/>
              <w:snapToGrid w:val="false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8" w:type="dxa"/>
            <w:gridSpan w:val="2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wBodyText1"/>
              <w:spacing w:before="60" w:after="60"/>
              <w:jc w:val="center"/>
              <w:rPr>
                <w:sz w:val="18"/>
                <w:szCs w:val="18"/>
              </w:rPr>
            </w:pPr>
            <w:r>
              <w:rPr/>
              <w:t>Оплаченные убытки (страховые выплаты) на конец каждого квартала (нарастающим итогом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wBodyText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е пери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wBodyText1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BodyText1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wBodyText1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квартал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heading5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9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68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wBodyTextIndent"/>
        <w:ind w:hanging="0"/>
        <w:jc w:val="right"/>
        <w:rPr>
          <w:sz w:val="20"/>
        </w:rPr>
      </w:pPr>
      <w:r>
        <w:rPr>
          <w:sz w:val="20"/>
        </w:rPr>
        <w:t>Форма № 8-страховщик с. 21</w:t>
      </w:r>
    </w:p>
    <w:p>
      <w:pPr>
        <w:pStyle w:val="WWwBodyTextIndent"/>
        <w:spacing w:before="120" w:after="0"/>
        <w:ind w:hanging="0"/>
        <w:rPr>
          <w:b/>
          <w:b/>
        </w:rPr>
      </w:pPr>
      <w:r>
        <w:rPr>
          <w:b/>
        </w:rPr>
        <w:t>2.3.11. Доходы, расходы, финансовый результат и другие показатели по договорам страхования, сострахования и договорам, принятым в перестрахование, по учетной группе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"/>
        <w:gridCol w:w="1086"/>
        <w:gridCol w:w="543"/>
        <w:gridCol w:w="279"/>
        <w:gridCol w:w="8063"/>
      </w:tblGrid>
      <w:tr>
        <w:trPr/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WWwBodyText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wBodyTextIndent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трахование (сострахование) средств наземного транспорта</w:t>
            </w:r>
          </w:p>
        </w:tc>
      </w:tr>
      <w:tr>
        <w:trPr/>
        <w:tc>
          <w:tcPr>
            <w:tcW w:w="18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WWwBodyTextIndent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омер учетной группы)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WWwBodyTextIndent"/>
              <w:snapToGrid w:val="false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63" w:type="dxa"/>
            <w:tcBorders/>
            <w:tcMar>
              <w:left w:w="108" w:type="dxa"/>
              <w:right w:w="108" w:type="dxa"/>
            </w:tcMar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учетной группы)</w:t>
            </w:r>
          </w:p>
        </w:tc>
      </w:tr>
    </w:tbl>
    <w:p>
      <w:pPr>
        <w:pStyle w:val="WWwBodyTextIndent"/>
        <w:ind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709"/>
        <w:gridCol w:w="1559"/>
        <w:gridCol w:w="1417"/>
        <w:gridCol w:w="1275"/>
      </w:tblGrid>
      <w:tr>
        <w:trPr>
          <w:trHeight w:val="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ind w:right="-108" w:hanging="0"/>
              <w:jc w:val="center"/>
              <w:rPr/>
            </w:pPr>
            <w:r>
              <w:rPr/>
              <w:t>За год, предшест-вующий предыдущ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За отчетный год</w:t>
            </w:r>
          </w:p>
        </w:tc>
      </w:tr>
      <w:tr>
        <w:trPr>
          <w:trHeight w:val="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Страховые пре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>
                <w:lang w:val="en-US"/>
              </w:rPr>
            </w:pPr>
            <w:r>
              <w:rPr/>
              <w:t>3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>
                <w:lang w:val="en-US"/>
              </w:rPr>
            </w:pPr>
            <w:r>
              <w:rPr/>
              <w:t>3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>
                <w:lang w:val="en-US"/>
              </w:rPr>
            </w:pPr>
            <w:r>
              <w:rPr/>
              <w:t>2783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переданные перестраховщ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83</w:t>
            </w:r>
          </w:p>
        </w:tc>
      </w:tr>
      <w:tr>
        <w:trPr>
          <w:trHeight w:val="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Изменение резерва незаработанной прем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3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доля перестрахо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3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Заработанная страховая прем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86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доля перестрахо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86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ыплаты по договорам страхования, сострахования, пере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доля перестрахо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Отчисления от страховых прем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Расходы по ведению страховых операций (прям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>расходы по заключению договоров страхования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32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в том числе:</w:t>
            </w:r>
          </w:p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вознаграждение страховым аг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832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>расходы, возникшие в процессе осуществления страховых выплат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4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в том числе:</w:t>
            </w:r>
          </w:p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расходы, связанные с оплатой экспер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4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 xml:space="preserve">прочие расходы по ведению страховых опе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>вознаграждения по договорам, переданным в 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26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Расходы по ведению страховых операций (косвен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>расходы по заключению договоров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>расходы, возникшие в процессе осуществления страховых выплат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в том числе:</w:t>
            </w:r>
          </w:p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расходы, связанные с оплатой экспер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 xml:space="preserve">прочие расходы по ведению страховых опе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>вознаграждения по договорам, переданным в 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Изменение резервов убыт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(6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5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доля перестрахо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(6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6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Финансовый результа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1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1054</w:t>
            </w:r>
          </w:p>
        </w:tc>
      </w:tr>
      <w:tr>
        <w:trPr>
          <w:trHeight w:val="5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1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1054</w:t>
            </w:r>
          </w:p>
        </w:tc>
      </w:tr>
      <w:tr>
        <w:trPr>
          <w:trHeight w:val="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Предельный размер стабилизацион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Коэффициент состоявшихся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Средняя величина коэффициента состоявшихся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wBodyTextIndent"/>
        <w:ind w:hanging="0"/>
        <w:jc w:val="right"/>
        <w:rPr>
          <w:sz w:val="20"/>
        </w:rPr>
      </w:pPr>
      <w:r>
        <w:br w:type="page"/>
      </w:r>
      <w:r>
        <w:rPr>
          <w:sz w:val="20"/>
        </w:rPr>
        <w:t>Форма № 8-страховщик с. 21</w:t>
      </w:r>
    </w:p>
    <w:p>
      <w:pPr>
        <w:pStyle w:val="WWwBodyTextIndent"/>
        <w:spacing w:before="120" w:after="0"/>
        <w:ind w:hanging="0"/>
        <w:rPr>
          <w:b/>
          <w:b/>
        </w:rPr>
      </w:pPr>
      <w:r>
        <w:rPr>
          <w:b/>
        </w:rPr>
        <w:t>2.3.11. Доходы, расходы, финансовый результат и другие показатели по договорам страхования, сострахования и договорам, принятым в перестрахование, по учетной группе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"/>
        <w:gridCol w:w="1086"/>
        <w:gridCol w:w="543"/>
        <w:gridCol w:w="279"/>
        <w:gridCol w:w="8063"/>
      </w:tblGrid>
      <w:tr>
        <w:trPr/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WWwBodyText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8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wBodyTextIndent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трахование (сострахование) имущества, кроме перечисленного в учетных группах 5-10, 12</w:t>
            </w:r>
          </w:p>
        </w:tc>
      </w:tr>
      <w:tr>
        <w:trPr/>
        <w:tc>
          <w:tcPr>
            <w:tcW w:w="18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WWwBodyTextIndent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омер учетной группы)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WWwBodyTextIndent"/>
              <w:snapToGrid w:val="false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63" w:type="dxa"/>
            <w:tcBorders/>
            <w:tcMar>
              <w:left w:w="108" w:type="dxa"/>
              <w:right w:w="108" w:type="dxa"/>
            </w:tcMar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учетной группы)</w:t>
            </w:r>
          </w:p>
        </w:tc>
      </w:tr>
    </w:tbl>
    <w:p>
      <w:pPr>
        <w:pStyle w:val="WWwBodyTextIndent"/>
        <w:ind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709"/>
        <w:gridCol w:w="1559"/>
        <w:gridCol w:w="1417"/>
        <w:gridCol w:w="1275"/>
      </w:tblGrid>
      <w:tr>
        <w:trPr>
          <w:trHeight w:val="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ind w:right="-108" w:hanging="0"/>
              <w:jc w:val="center"/>
              <w:rPr/>
            </w:pPr>
            <w:r>
              <w:rPr/>
              <w:t>За год, предшест-вующий предыдущ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За отчетный год</w:t>
            </w:r>
          </w:p>
        </w:tc>
      </w:tr>
      <w:tr>
        <w:trPr>
          <w:trHeight w:val="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Страховые пре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>
                <w:lang w:val="en-US"/>
              </w:rPr>
            </w:pPr>
            <w:r>
              <w:rPr/>
              <w:t>1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>
                <w:lang w:val="en-US"/>
              </w:rPr>
            </w:pPr>
            <w:r>
              <w:rPr/>
              <w:t>8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>
                <w:lang w:val="en-US"/>
              </w:rPr>
            </w:pPr>
            <w:r>
              <w:rPr/>
              <w:t>8749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переданные перестраховщ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749</w:t>
            </w:r>
          </w:p>
        </w:tc>
      </w:tr>
      <w:tr>
        <w:trPr>
          <w:trHeight w:val="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Изменение резерва незаработанной прем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8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доля перестрахо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8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Заработанная страховая прем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760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доля перестрахо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760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ыплаты по договорам страхования, сострахования, пере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23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доля перестрахо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23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Отчисления от страховых прем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Расходы по ведению страховых операций (прям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>расходы по заключению договоров страхования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59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в том числе:</w:t>
            </w:r>
          </w:p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вознаграждение страховым аг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759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>расходы, возникшие в процессе осуществления страховых выплат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10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в том числе:</w:t>
            </w:r>
          </w:p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расходы, связанные с оплатой экспер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10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 xml:space="preserve">прочие расходы по ведению страховых опе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>вознаграждения по договорам, переданным в 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369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Расходы по ведению страховых операций (косвен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>расходы по заключению договоров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>расходы, возникшие в процессе осуществления страховых выплат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в том числе:</w:t>
            </w:r>
          </w:p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расходы, связанные с оплатой экспер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 xml:space="preserve">прочие расходы по ведению страховых опе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>вознаграждения по договорам, переданным в 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Изменение резервов убыт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(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(198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060</w:t>
            </w:r>
          </w:p>
        </w:tc>
      </w:tr>
      <w:tr>
        <w:trPr>
          <w:trHeight w:val="5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доля перестрахо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(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(198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060</w:t>
            </w:r>
          </w:p>
        </w:tc>
      </w:tr>
      <w:tr>
        <w:trPr>
          <w:trHeight w:val="6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Финансовый результа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1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328</w:t>
            </w:r>
          </w:p>
        </w:tc>
      </w:tr>
      <w:tr>
        <w:trPr>
          <w:trHeight w:val="5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1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328</w:t>
            </w:r>
          </w:p>
        </w:tc>
      </w:tr>
      <w:tr>
        <w:trPr>
          <w:trHeight w:val="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Предельный размер стабилизацион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Коэффициент состоявшихся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Средняя величина коэффициента состоявшихся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wBodyTextIndent"/>
        <w:spacing w:before="0" w:after="120"/>
        <w:ind w:left="284" w:hanging="284"/>
        <w:jc w:val="right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WWwBodyTextIndent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Форма № 8-страховщик с. 22</w:t>
      </w:r>
    </w:p>
    <w:p>
      <w:pPr>
        <w:pStyle w:val="WWwheader5"/>
        <w:tabs>
          <w:tab w:val="clear" w:pos="708"/>
        </w:tabs>
        <w:spacing w:before="120" w:after="0"/>
        <w:jc w:val="both"/>
        <w:rPr>
          <w:b/>
          <w:b/>
        </w:rPr>
      </w:pPr>
      <w:r>
        <w:rPr>
          <w:b/>
        </w:rPr>
        <w:t>2.3.11. Доходы, расходы, финансовый результат и другие показатели по договорам страхования, сострахования и договорам, принятым в перестрахование, по учетной группе</w:t>
      </w:r>
    </w:p>
    <w:p>
      <w:pPr>
        <w:pStyle w:val="Normal"/>
        <w:ind w:left="2977"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 xml:space="preserve">       </w:t>
      </w:r>
      <w:r>
        <w:rPr>
          <w:b/>
          <w:szCs w:val="24"/>
          <w:u w:val="single"/>
        </w:rPr>
        <w:t>обязательное страхование (сострахование) гражданской         </w:t>
      </w:r>
    </w:p>
    <w:p>
      <w:pPr>
        <w:pStyle w:val="Normal"/>
        <w:tabs>
          <w:tab w:val="clear" w:pos="708"/>
          <w:tab w:val="left" w:pos="3402" w:leader="none"/>
        </w:tabs>
        <w:ind w:left="1276" w:hanging="0"/>
        <w:jc w:val="both"/>
        <w:rPr>
          <w:b/>
          <w:b/>
          <w:szCs w:val="24"/>
          <w:u w:val="single"/>
        </w:rPr>
      </w:pPr>
      <w:r>
        <w:rPr>
          <w:b/>
          <w:bdr w:val="single" w:sz="4" w:space="0" w:color="000000"/>
        </w:rPr>
        <w:t xml:space="preserve">       </w:t>
      </w:r>
      <w:r>
        <w:rPr>
          <w:b/>
          <w:sz w:val="22"/>
          <w:szCs w:val="22"/>
          <w:bdr w:val="single" w:sz="4" w:space="0" w:color="000000"/>
        </w:rPr>
        <w:t>13</w:t>
      </w:r>
      <w:r>
        <w:rPr>
          <w:b/>
          <w:sz w:val="22"/>
          <w:szCs w:val="22"/>
          <w:bdr w:val="single" w:sz="4" w:space="0" w:color="000000"/>
          <w:vertAlign w:val="superscript"/>
        </w:rPr>
        <w:t>1</w:t>
      </w:r>
      <w:r>
        <w:rPr>
          <w:b/>
          <w:bdr w:val="single" w:sz="4" w:space="0" w:color="000000"/>
        </w:rPr>
        <w:t xml:space="preserve">      </w:t>
      </w:r>
      <w:r>
        <w:rPr>
          <w:b/>
          <w:szCs w:val="24"/>
        </w:rPr>
        <w:t xml:space="preserve">         </w:t>
      </w:r>
      <w:r>
        <w:rPr>
          <w:b/>
          <w:szCs w:val="24"/>
          <w:u w:val="single"/>
        </w:rPr>
        <w:t xml:space="preserve">            ответственности владельцев транспортных средств__         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омер учетной группы)</w:t>
      </w:r>
      <w:r>
        <w:rPr>
          <w:b/>
          <w:szCs w:val="24"/>
        </w:rPr>
        <w:tab/>
      </w:r>
      <w:r>
        <w:rPr>
          <w:b/>
          <w:sz w:val="18"/>
          <w:szCs w:val="18"/>
        </w:rPr>
        <w:t>(наименование учетной группы)</w:t>
      </w:r>
    </w:p>
    <w:p>
      <w:pPr>
        <w:pStyle w:val="WWwBodyTextIndent"/>
        <w:spacing w:lineRule="auto" w:line="228" w:before="0" w:after="60"/>
        <w:ind w:left="284" w:hanging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709"/>
        <w:gridCol w:w="1559"/>
        <w:gridCol w:w="1417"/>
        <w:gridCol w:w="1134"/>
      </w:tblGrid>
      <w:tr>
        <w:trPr>
          <w:trHeight w:val="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За год, предшест-вующий предыдущ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За отчетный год</w:t>
            </w:r>
          </w:p>
        </w:tc>
      </w:tr>
      <w:tr>
        <w:trPr>
          <w:trHeight w:val="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Страховые пре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переданные перестраховщ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Изменение резерва незаработанной прем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доля перестрахо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Заработанная страховая прем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доля перестрахо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ыплаты по договорам страхования, сострахования, пере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 xml:space="preserve">доля перестраховщ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 xml:space="preserve">нетто-перестрах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>Отчисления от страховых премий в резерв гарантий и в резерв текущих компенсацион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Расходы по ведению страховых операций (прям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rPr/>
            </w:pPr>
            <w:r>
              <w:rPr/>
              <w:t>расходы по заключению договоров страхования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 xml:space="preserve">в том числе: </w:t>
            </w:r>
          </w:p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вознаграждение страховым аг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>расходы, возникшие в процессе осуществления страховых выплат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 xml:space="preserve">в том числе: </w:t>
            </w:r>
          </w:p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 xml:space="preserve">расходы, связанные с оплатой эксперт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 xml:space="preserve">прочие расходы по ведению страховых опе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 xml:space="preserve">вознаграждения по договорам, переданным в перестрах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 xml:space="preserve">нетто-перестрах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heading5"/>
              <w:spacing w:lineRule="exact" w:line="2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Расходы по ведению страховых операций (косвен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>расходы по заключению договоров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>расходы, возникшие в процессе осуществления страховых выплат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в том числе:</w:t>
            </w:r>
          </w:p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расходы, связанные с оплатой экспер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ind w:left="232" w:hanging="0"/>
              <w:rPr/>
            </w:pPr>
            <w:r>
              <w:rPr/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 xml:space="preserve">расходы по рассмотрению и урегулированию требований о прямом возмещении убы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прочие расходы по ведению страховых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BodyText1"/>
              <w:spacing w:lineRule="exact" w:line="200"/>
              <w:rPr/>
            </w:pPr>
            <w:r>
              <w:rPr/>
              <w:t>вознаграждения по договорам, переданным в 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Изменение резервов убыт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доля перестрахо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wBodyTextIndent"/>
        <w:ind w:hanging="0"/>
        <w:jc w:val="right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  <w:r>
        <w:br w:type="page"/>
      </w:r>
    </w:p>
    <w:p>
      <w:pPr>
        <w:pStyle w:val="WWwBodyTextIndent"/>
        <w:ind w:hanging="0"/>
        <w:jc w:val="right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</w:rPr>
        <w:t>Форма № 8-страховщик с. 23</w:t>
      </w:r>
    </w:p>
    <w:p>
      <w:pPr>
        <w:pStyle w:val="WWwBodyTextIndent"/>
        <w:ind w:hanging="0"/>
        <w:jc w:val="right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071"/>
        <w:gridCol w:w="709"/>
        <w:gridCol w:w="1559"/>
        <w:gridCol w:w="1417"/>
        <w:gridCol w:w="1134"/>
      </w:tblGrid>
      <w:tr>
        <w:trPr>
          <w:trHeight w:val="4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За год, предшест-вующий предыдущ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За отчетный год</w:t>
            </w:r>
          </w:p>
        </w:tc>
      </w:tr>
      <w:tr>
        <w:trPr>
          <w:trHeight w:val="6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rPr/>
            </w:pPr>
            <w:r>
              <w:rPr/>
              <w:t>Доходы, возникшие в результате расчетов по соглашению о прямом возмещении убытков исходя из числа удовлетворенных требований в течение отчетного периода и средних сумм страховых выплат,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left="232" w:hanging="0"/>
              <w:outlineLvl w:val="2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left="232" w:hanging="0"/>
              <w:outlineLvl w:val="2"/>
              <w:rPr>
                <w:sz w:val="20"/>
              </w:rPr>
            </w:pPr>
            <w:r>
              <w:rPr>
                <w:sz w:val="20"/>
              </w:rPr>
              <w:t>доходы, возникшие у страховщика потерпевшего в результате списания кредиторской задолженности перед страховщиком причинителя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header5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header5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header5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header5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2" w:hanging="0"/>
              <w:rPr>
                <w:sz w:val="20"/>
              </w:rPr>
            </w:pPr>
            <w:r>
              <w:rPr>
                <w:sz w:val="20"/>
              </w:rPr>
              <w:t>доходы, возникшие у страховщика причинителя вреда в результате списания кредиторской задолженности перед страховщиком потерп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rPr/>
            </w:pPr>
            <w:r>
              <w:rPr/>
              <w:t>Расходы, возникшие в результате расчетов по соглашению о прямом возмещении убытков исходя из числа удовлетворенных требований в течение отчетного периода и средних сумм страховых выплат,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left="232" w:hanging="0"/>
              <w:outlineLvl w:val="2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232" w:hanging="0"/>
              <w:rPr>
                <w:sz w:val="20"/>
              </w:rPr>
            </w:pPr>
            <w:r>
              <w:rPr>
                <w:sz w:val="20"/>
              </w:rPr>
              <w:t>расходы, возникшие у страховщика потерпевшего в результате списания дебиторской задолженности страховщика причинителя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header5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header5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header5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header5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left="232"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, возникшие у страховщика причинителя вреда в результате списания дебиторской задолженности страховщика потерп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rPr/>
            </w:pPr>
            <w:r>
              <w:rPr/>
              <w:t>Итого доходов (нетто-перестрах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rPr/>
            </w:pPr>
            <w:r>
              <w:rPr/>
              <w:t>Итого расходов (нетто-перестрах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rPr/>
            </w:pPr>
            <w:r>
              <w:rPr/>
              <w:t>Финансовый </w:t>
            </w:r>
          </w:p>
          <w:p>
            <w:pPr>
              <w:pStyle w:val="WWwBodyText1"/>
              <w:spacing w:lineRule="exact" w:line="220"/>
              <w:rPr/>
            </w:pPr>
            <w:r>
              <w:rPr/>
              <w:t>результат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rPr/>
            </w:pPr>
            <w:r>
              <w:rPr/>
              <w:t>нетто-пере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rPr/>
            </w:pPr>
            <w:r>
              <w:rPr/>
              <w:t>Расчетная величина коэффициента состоявшихся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spacing w:lineRule="exact" w:line="220"/>
              <w:rPr/>
            </w:pPr>
            <w:r>
              <w:rPr/>
              <w:t>Коэффициент состоявшихся убы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wheader5"/>
        <w:tabs>
          <w:tab w:val="clear" w:pos="708"/>
        </w:tabs>
        <w:spacing w:before="120" w:after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br w:type="page"/>
      </w:r>
    </w:p>
    <w:p>
      <w:pPr>
        <w:pStyle w:val="WWwBodyTextIndent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Форма № 8-страховщик с. 24</w:t>
      </w:r>
    </w:p>
    <w:p>
      <w:pPr>
        <w:pStyle w:val="WWwheader5"/>
        <w:tabs>
          <w:tab w:val="clear" w:pos="708"/>
        </w:tabs>
        <w:spacing w:before="120" w:after="0"/>
        <w:jc w:val="both"/>
        <w:rPr>
          <w:b/>
          <w:b/>
        </w:rPr>
      </w:pPr>
      <w:r>
        <w:rPr>
          <w:b/>
        </w:rPr>
        <w:t>2.3.12. Дебиторская и кредиторская задолженность по учетной группе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"/>
        <w:gridCol w:w="1115"/>
        <w:gridCol w:w="537"/>
        <w:gridCol w:w="283"/>
        <w:gridCol w:w="8034"/>
      </w:tblGrid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WWwBodyText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wBodyTextIndent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трахование (сострахование) средств наземного транспорта</w:t>
            </w:r>
          </w:p>
        </w:tc>
      </w:tr>
      <w:tr>
        <w:trPr/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WWwBodyTextIndent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омер учетной группы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WWwBodyTextIndent"/>
              <w:snapToGrid w:val="false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34" w:type="dxa"/>
            <w:tcBorders/>
            <w:tcMar>
              <w:left w:w="108" w:type="dxa"/>
              <w:right w:w="108" w:type="dxa"/>
            </w:tcMar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учетной группы)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35"/>
        <w:gridCol w:w="1533"/>
        <w:gridCol w:w="1276"/>
        <w:gridCol w:w="1275"/>
      </w:tblGrid>
      <w:tr>
        <w:trPr>
          <w:trHeight w:val="25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года, предшест-вующего предыдущ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ind w:left="-108" w:right="-108" w:hanging="0"/>
              <w:jc w:val="center"/>
              <w:rPr/>
            </w:pPr>
            <w:r>
              <w:rPr/>
              <w:t>На конец 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rPr/>
            </w:pPr>
            <w:r>
              <w:rPr/>
              <w:t>Дебиторская задолженность по страховым премиям по договорам страхования, сострах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427</w:t>
            </w:r>
          </w:p>
        </w:tc>
      </w:tr>
      <w:tr>
        <w:trPr>
          <w:trHeight w:val="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288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биторская задолженность по страховым премиям по расчетам с перестраховател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288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биторская задолженность по доле в выплатах по договорам страхования по расчетам с перестраховщи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rPr/>
            </w:pPr>
            <w:r>
              <w:rPr/>
              <w:t>Дебиторская задолженность по выплатам по договорам сострах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288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редиторская задолженность по страховым премиям по расчетам с перестраховщи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288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редиторская задолженность по страховым премиям по договорам сострах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rPr/>
            </w:pPr>
            <w:r>
              <w:rPr/>
              <w:t>Кредиторская задолженность по доле в выплатах по договорам страхования по расчетам с перестраховател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rPr/>
            </w:pPr>
            <w:r>
              <w:rPr/>
              <w:t>Кредиторская задолженность по выплатам по договорам сострах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wheader5"/>
        <w:tabs>
          <w:tab w:val="clear" w:pos="708"/>
        </w:tabs>
        <w:spacing w:before="120" w:after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br w:type="page"/>
      </w:r>
    </w:p>
    <w:p>
      <w:pPr>
        <w:pStyle w:val="WWwBodyTextIndent"/>
        <w:ind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Форма № 8-страховщик с. 24</w:t>
      </w:r>
    </w:p>
    <w:p>
      <w:pPr>
        <w:pStyle w:val="WWwheader5"/>
        <w:tabs>
          <w:tab w:val="clear" w:pos="708"/>
        </w:tabs>
        <w:spacing w:before="120" w:after="0"/>
        <w:jc w:val="both"/>
        <w:rPr>
          <w:b/>
          <w:b/>
        </w:rPr>
      </w:pPr>
      <w:r>
        <w:rPr>
          <w:b/>
        </w:rPr>
        <w:t>2.3.12. Дебиторская и кредиторская задолженность по учетной группе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"/>
        <w:gridCol w:w="1115"/>
        <w:gridCol w:w="537"/>
        <w:gridCol w:w="283"/>
        <w:gridCol w:w="8034"/>
      </w:tblGrid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WWwBodyText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8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wBodyTextIndent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трахование (сострахование) имущества, кроме перечисленного в учетных группах 5-10, 12</w:t>
            </w:r>
          </w:p>
        </w:tc>
      </w:tr>
      <w:tr>
        <w:trPr/>
        <w:tc>
          <w:tcPr>
            <w:tcW w:w="18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WWwBodyTextIndent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омер учетной группы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WWwBodyTextIndent"/>
              <w:snapToGrid w:val="false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34" w:type="dxa"/>
            <w:tcBorders/>
            <w:tcMar>
              <w:left w:w="108" w:type="dxa"/>
              <w:right w:w="108" w:type="dxa"/>
            </w:tcMar>
          </w:tcPr>
          <w:p>
            <w:pPr>
              <w:pStyle w:val="WWwBodyTextIndent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именование учетной группы)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35"/>
        <w:gridCol w:w="1533"/>
        <w:gridCol w:w="1276"/>
        <w:gridCol w:w="1275"/>
      </w:tblGrid>
      <w:tr>
        <w:trPr>
          <w:trHeight w:val="25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года, предшест-вующего предыдущ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ind w:left="-108" w:right="-108" w:hanging="0"/>
              <w:jc w:val="center"/>
              <w:rPr/>
            </w:pPr>
            <w:r>
              <w:rPr/>
              <w:t>На конец 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BodyText1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rPr/>
            </w:pPr>
            <w:r>
              <w:rPr/>
              <w:t>Дебиторская задолженность по страховым премиям по договорам страхования, сострах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>
                <w:lang w:val="en-US"/>
              </w:rPr>
            </w:pPr>
            <w:r>
              <w:rPr/>
              <w:t>1343</w:t>
            </w:r>
          </w:p>
        </w:tc>
      </w:tr>
      <w:tr>
        <w:trPr>
          <w:trHeight w:val="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288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биторская задолженность по страховым премиям по расчетам с перестраховател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288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биторская задолженность по доле в выплатах по договорам страхования по расчетам с перестраховщи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rPr/>
            </w:pPr>
            <w:r>
              <w:rPr/>
              <w:t>Дебиторская задолженность по выплатам по договорам сострах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288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редиторская задолженность по страховым премиям по расчетам с перестраховщи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1N3000288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редиторская задолженность по страховым премиям по договорам сострах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rPr/>
            </w:pPr>
            <w:r>
              <w:rPr/>
              <w:t>Кредиторская задолженность по доле в выплатах по договорам страхования по расчетам с перестраховател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rPr/>
            </w:pPr>
            <w:r>
              <w:rPr/>
              <w:t>Кредиторская задолженность по выплатам по договорам сострах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0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BodyText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503"/>
        <w:gridCol w:w="157"/>
        <w:gridCol w:w="1953"/>
        <w:gridCol w:w="168"/>
        <w:gridCol w:w="2435"/>
        <w:gridCol w:w="157"/>
        <w:gridCol w:w="2314"/>
      </w:tblGrid>
      <w:tr>
        <w:trPr/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ое за составление отчета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кова Ольга Ивановна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(383)222-61-15</w:t>
            </w:r>
          </w:p>
        </w:tc>
      </w:tr>
      <w:tr>
        <w:trPr>
          <w:trHeight w:val="954" w:hRule="atLeast"/>
        </w:trPr>
        <w:tc>
          <w:tcPr>
            <w:tcW w:w="1518" w:type="dxa"/>
            <w:tcBorders/>
          </w:tcPr>
          <w:p>
            <w:pPr>
              <w:pStyle w:val="WWwheader5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16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  <w:tc>
          <w:tcPr>
            <w:tcW w:w="15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номер контактного телефона)</w:t>
            </w:r>
          </w:p>
        </w:tc>
      </w:tr>
      <w:tr>
        <w:trPr/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епанов Александр Игнатьевич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5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  <w:tc>
          <w:tcPr>
            <w:tcW w:w="16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ind w:left="120" w:right="-143" w:firstLine="142"/>
        <w:rPr>
          <w:szCs w:val="24"/>
          <w:u w:val="single"/>
        </w:rPr>
      </w:pP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  <w:lang w:val="en-US"/>
        </w:rPr>
        <w:t xml:space="preserve">"05" марта 2016 г.        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WWwBodyTextIndent1"/>
        <w:tabs>
          <w:tab w:val="clear" w:pos="708"/>
          <w:tab w:val="left" w:pos="2003" w:leader="none"/>
          <w:tab w:val="left" w:pos="13862" w:leader="none"/>
        </w:tabs>
        <w:spacing w:lineRule="auto" w:line="240" w:before="36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 структуре финансового результата по видам страхования</w:t>
      </w:r>
    </w:p>
    <w:p>
      <w:pPr>
        <w:pStyle w:val="WWwBodyTextIndent1"/>
        <w:tabs>
          <w:tab w:val="clear" w:pos="708"/>
          <w:tab w:val="left" w:pos="2003" w:leader="none"/>
          <w:tab w:val="left" w:pos="13862" w:leader="none"/>
        </w:tabs>
        <w:ind w:hanging="0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2041"/>
      </w:tblGrid>
      <w:tr>
        <w:trPr/>
        <w:tc>
          <w:tcPr>
            <w:tcW w:w="2529" w:type="dxa"/>
            <w:tcBorders/>
          </w:tcPr>
          <w:p>
            <w:pPr>
              <w:pStyle w:val="WWwBodyTextIndent1"/>
              <w:tabs>
                <w:tab w:val="clear" w:pos="708"/>
                <w:tab w:val="left" w:pos="1701" w:leader="none"/>
                <w:tab w:val="left" w:pos="10065" w:leader="none"/>
                <w:tab w:val="left" w:pos="1386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щик</w:t>
            </w:r>
          </w:p>
        </w:tc>
        <w:tc>
          <w:tcPr>
            <w:tcW w:w="12041" w:type="dxa"/>
            <w:tcBorders/>
          </w:tcPr>
          <w:p>
            <w:pPr>
              <w:pStyle w:val="WWwBodyTextIndent1"/>
              <w:tabs>
                <w:tab w:val="clear" w:pos="708"/>
                <w:tab w:val="left" w:pos="1701" w:leader="none"/>
                <w:tab w:val="left" w:pos="10065" w:leader="none"/>
                <w:tab w:val="left" w:pos="1386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коммерческая организация потребительское общество Общество взаимного страхования "Кооперативное единство"</w:t>
            </w:r>
          </w:p>
        </w:tc>
      </w:tr>
    </w:tbl>
    <w:p>
      <w:pPr>
        <w:pStyle w:val="WWw1N300000051"/>
        <w:numPr>
          <w:ilvl w:val="0"/>
          <w:numId w:val="0"/>
        </w:numPr>
        <w:spacing w:lineRule="auto" w:line="240"/>
        <w:ind w:hanging="0"/>
        <w:outlineLvl w:val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605"/>
        <w:gridCol w:w="2719"/>
        <w:gridCol w:w="1142"/>
        <w:gridCol w:w="1305"/>
        <w:gridCol w:w="1087"/>
        <w:gridCol w:w="1598"/>
      </w:tblGrid>
      <w:tr>
        <w:trPr/>
        <w:tc>
          <w:tcPr>
            <w:tcW w:w="4114" w:type="dxa"/>
            <w:vMerge w:val="restart"/>
            <w:tcBorders/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егистрационный</w:t>
              <w:br/>
              <w:t>номер страховщика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WWwltable0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WWwltable5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WWwltable5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>измерения</w:t>
            </w:r>
          </w:p>
        </w:tc>
      </w:tr>
      <w:tr>
        <w:trPr/>
        <w:tc>
          <w:tcPr>
            <w:tcW w:w="4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</w:t>
              <w:br/>
              <w:t xml:space="preserve">№ 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-страховщи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5"/>
              <w:rPr>
                <w:sz w:val="20"/>
              </w:rPr>
            </w:pPr>
            <w:r>
              <w:rPr>
                <w:sz w:val="20"/>
              </w:rPr>
              <w:t>42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5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5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wltable5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ltable0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</w:tbl>
    <w:p>
      <w:pPr>
        <w:pStyle w:val="WWw1N300000051"/>
        <w:numPr>
          <w:ilvl w:val="0"/>
          <w:numId w:val="0"/>
        </w:numPr>
        <w:spacing w:lineRule="auto" w:line="240"/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 Результат от операций по страхованию жизн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653"/>
        <w:gridCol w:w="589"/>
        <w:gridCol w:w="1698"/>
        <w:gridCol w:w="1272"/>
        <w:gridCol w:w="1725"/>
        <w:gridCol w:w="1245"/>
        <w:gridCol w:w="1754"/>
        <w:gridCol w:w="1210"/>
      </w:tblGrid>
      <w:tr>
        <w:trPr>
          <w:tblHeader w:val="true"/>
        </w:trPr>
        <w:tc>
          <w:tcPr>
            <w:tcW w:w="5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ам страхования, сострахов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ам, принятым в перестраховани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ам страхования, сострахования и договорам, принятым в перестрахование, – нетто-перестрахование</w:t>
            </w:r>
          </w:p>
        </w:tc>
      </w:tr>
      <w:tr>
        <w:trPr>
          <w:tblHeader w:val="true"/>
        </w:trPr>
        <w:tc>
          <w:tcPr>
            <w:tcW w:w="5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 единовременной уплатой страховой прем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 уплатой страховой премии в рассрочк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 единовременной уплатой страховой прем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 уплатой страховой премии в рассроч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 единовременной уплатой страховой прем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 уплатой страховой премии в рассрочку</w:t>
            </w:r>
          </w:p>
        </w:tc>
      </w:tr>
      <w:tr>
        <w:trPr>
          <w:tblHeader w:val="true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ые премии (взнос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по инвестиция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нвестиция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ы –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страховые выплаты – всего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о риску смер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о риску дожития до определенного возраста или сро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о риску наступления иного события в жизни застрахованн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о риску утраты трудоспособности (инвалидност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о пенсионному страхова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выкупные суммы в случаях досрочного прекращения или изменения условий догов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дополнительные выплаты (страховые бонус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br w:type="page"/>
      </w:r>
      <w:r>
        <w:rPr>
          <w:b/>
          <w:sz w:val="20"/>
        </w:rPr>
        <w:t>Форма № 11-страховщик с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775"/>
        <w:gridCol w:w="886"/>
        <w:gridCol w:w="1748"/>
        <w:gridCol w:w="1060"/>
        <w:gridCol w:w="1766"/>
        <w:gridCol w:w="1055"/>
        <w:gridCol w:w="1772"/>
        <w:gridCol w:w="1032"/>
      </w:tblGrid>
      <w:tr>
        <w:trPr>
          <w:tblHeader w:val="true"/>
        </w:trPr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ам страхования, сострахован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ам, принятым в перестраховани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ам страхования, сострахования и договорам, принятым в перестрахование, – нетто-перестрахование</w:t>
            </w:r>
          </w:p>
        </w:tc>
      </w:tr>
      <w:tr>
        <w:trPr>
          <w:tblHeader w:val="true"/>
        </w:trPr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 единовременной уплатой страховой прем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 уплатой страховой премии в рассроч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 единовременной уплатой страховой прем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 уплатой страховой премии в рассроч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 единовременной уплатой страховой прем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 уплатой страховой премии в рассрочку</w:t>
            </w:r>
          </w:p>
        </w:tc>
      </w:tr>
      <w:tr>
        <w:trPr>
          <w:tblHeader w:val="true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ий резер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онец пери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зерв расходов на обслуживание страховых обязательст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онец пери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выплат по заявленным, но неурегулированным страховым случая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онец пери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выплат по произошедшим, но незаявленным страховым случая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онец пери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зерв дополнительных выплат (страховых бонус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онец пери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ющий резер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онец пери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визиционные расх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расходы по ведению страховых опе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по страхованию жизн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по страхованию жизн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 от операций по страхованию жизн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br w:type="page"/>
      </w:r>
      <w:r>
        <w:rPr>
          <w:sz w:val="20"/>
        </w:rPr>
        <w:t>Форма № 11-страховщик с. 3</w:t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  <w:t>2. Результат от операций по страхованию иному, чем страхование жизни</w:t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  <w:t>2.1. Результат от операций по страхованию иному, чем страхование жизни, по договорам страхования, сострах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37"/>
        <w:gridCol w:w="1033"/>
        <w:gridCol w:w="1035"/>
        <w:gridCol w:w="1035"/>
        <w:gridCol w:w="1066"/>
        <w:gridCol w:w="1034"/>
        <w:gridCol w:w="1035"/>
        <w:gridCol w:w="1066"/>
        <w:gridCol w:w="1035"/>
        <w:gridCol w:w="1035"/>
        <w:gridCol w:w="1034"/>
        <w:gridCol w:w="1064"/>
      </w:tblGrid>
      <w:tr>
        <w:trPr>
          <w:tblHeader w:val="true"/>
          <w:trHeight w:val="145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стра</w:t>
              <w:softHyphen/>
              <w:t>хо</w:t>
              <w:softHyphen/>
              <w:t>ва</w:t>
              <w:softHyphen/>
              <w:t>ния, код строк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преми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незаработанной преми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анные страховые премии 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3 + гр. 4 – гр. 5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убытков 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аховых выплат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регулированию убытко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убытк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вшиеся убытки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 – гр. 9 + гр. 10 – гр. 11 + гр. 12)</w:t>
            </w:r>
          </w:p>
        </w:tc>
      </w:tr>
      <w:tr>
        <w:trPr>
          <w:tblHeader w:val="true"/>
          <w:trHeight w:val="125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период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озврат страховых премий (взносов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период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бровольное страхование средств наземного транспорта (кроме средств железнодорожного транспорт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361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9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-761)</w:t>
            </w:r>
          </w:p>
        </w:tc>
      </w:tr>
      <w:tr>
        <w:trPr>
          <w:trHeight w:val="5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бровольное страхование прочего имущества юридических л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076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59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328)</w:t>
            </w:r>
          </w:p>
        </w:tc>
      </w:tr>
      <w:tr>
        <w:trPr>
          <w:trHeight w:val="5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бровольное страхование прочего имущества гражд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47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6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5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148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80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427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8"/>
        <w:gridCol w:w="1032"/>
        <w:gridCol w:w="1033"/>
        <w:gridCol w:w="1033"/>
        <w:gridCol w:w="1012"/>
        <w:gridCol w:w="1032"/>
        <w:gridCol w:w="1033"/>
        <w:gridCol w:w="884"/>
        <w:gridCol w:w="883"/>
        <w:gridCol w:w="883"/>
        <w:gridCol w:w="883"/>
        <w:gridCol w:w="883"/>
        <w:gridCol w:w="883"/>
      </w:tblGrid>
      <w:tr>
        <w:trPr>
          <w:tblHeader w:val="true"/>
          <w:trHeight w:val="145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стра</w:t>
              <w:softHyphen/>
              <w:t>хо</w:t>
              <w:softHyphen/>
              <w:t>ва</w:t>
              <w:softHyphen/>
              <w:t>ния, код строк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иных страховых резерв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от страховых прем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изиционные расход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по ведению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х операци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инвестициям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вестиция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по страхованию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му, чем страхование жизн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рахованию иному, чем страхование жизн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операций по страхованию иному, чем страхование жизн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убыточности, %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3*100 / гр. 6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расходов, %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гр. 15 + гр. 16 +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. 17)*100 / гр. 6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коэффициент убыточности, % (гр. 23 + гр. 24)</w:t>
            </w:r>
          </w:p>
        </w:tc>
      </w:tr>
      <w:tr>
        <w:trPr>
          <w:tblHeader w:val="true"/>
          <w:trHeight w:val="125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бровольное страхование средств наземного транспорта (кроме средств железнодорожного транспорт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83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.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бровольное страхование прочего имущества юридических ли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561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61</w:t>
            </w:r>
          </w:p>
        </w:tc>
      </w:tr>
      <w:tr>
        <w:trPr>
          <w:trHeight w:val="5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бровольное страхование прочего имущества гражд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4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.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.3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759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.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2.2. Результат от операций по страхованию иному, чем страхование жизни, по договорам, принятым в перестрах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41"/>
        <w:gridCol w:w="1034"/>
        <w:gridCol w:w="1035"/>
        <w:gridCol w:w="1034"/>
        <w:gridCol w:w="1081"/>
        <w:gridCol w:w="1035"/>
        <w:gridCol w:w="1035"/>
        <w:gridCol w:w="1034"/>
        <w:gridCol w:w="1035"/>
        <w:gridCol w:w="1035"/>
        <w:gridCol w:w="1034"/>
        <w:gridCol w:w="1076"/>
      </w:tblGrid>
      <w:tr>
        <w:trPr>
          <w:tblHeader w:val="true"/>
          <w:trHeight w:val="1459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стра</w:t>
              <w:softHyphen/>
              <w:t>хо</w:t>
              <w:softHyphen/>
              <w:t>ва</w:t>
              <w:softHyphen/>
              <w:t>ния, код строк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преми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незаработанной прем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анные страховые премии 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3 + гр. 4 – гр. 5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убытков 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аховых выплат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регулированию убытко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убытк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вшиеся убытки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 – гр. 9 + гр. 10 – гр. 11 + гр. 12)</w:t>
            </w:r>
          </w:p>
        </w:tc>
      </w:tr>
      <w:tr>
        <w:trPr>
          <w:tblHeader w:val="true"/>
          <w:trHeight w:val="1250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период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озврат страховых премий (взносов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период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2"/>
        <w:gridCol w:w="1043"/>
        <w:gridCol w:w="1042"/>
        <w:gridCol w:w="1016"/>
        <w:gridCol w:w="1044"/>
        <w:gridCol w:w="1043"/>
        <w:gridCol w:w="1044"/>
        <w:gridCol w:w="1014"/>
        <w:gridCol w:w="1043"/>
        <w:gridCol w:w="1044"/>
        <w:gridCol w:w="1072"/>
        <w:gridCol w:w="1044"/>
      </w:tblGrid>
      <w:tr>
        <w:trPr>
          <w:tblHeader w:val="true"/>
          <w:trHeight w:val="1459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стра</w:t>
              <w:softHyphen/>
              <w:t>хо</w:t>
              <w:softHyphen/>
              <w:t>ва</w:t>
              <w:softHyphen/>
              <w:t>ния, код строк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иных страховых резервов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изиционные расход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по ведению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х операци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инвестиция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вестиция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по страхованию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му, чем страхование жизн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рахованию иному, чем страхование жизн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операций по страхованию иному, чем страхование жиз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убыточности, %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3*100 / гр. 6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расходов, %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гр. 15 + гр. 16)*100 / гр. 6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коэффициент убыточности, % (гр. 22 + гр. 23)</w:t>
            </w:r>
          </w:p>
        </w:tc>
      </w:tr>
      <w:tr>
        <w:trPr>
          <w:tblHeader w:val="true"/>
          <w:trHeight w:val="125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br w:type="page"/>
      </w:r>
      <w:r>
        <w:rPr>
          <w:sz w:val="20"/>
        </w:rPr>
        <w:t>Форма № 11-страховщик с. 4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2.3. Результат от операций по страхованию иному, чем страхование жизни, по договорам страхования, сострахования и договорам, принятым в перестрахование, – нетто-перестрах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51"/>
        <w:gridCol w:w="1051"/>
        <w:gridCol w:w="1053"/>
        <w:gridCol w:w="1052"/>
        <w:gridCol w:w="999"/>
        <w:gridCol w:w="1053"/>
        <w:gridCol w:w="1052"/>
        <w:gridCol w:w="999"/>
        <w:gridCol w:w="1053"/>
        <w:gridCol w:w="1052"/>
        <w:gridCol w:w="1052"/>
        <w:gridCol w:w="1000"/>
      </w:tblGrid>
      <w:tr>
        <w:trPr>
          <w:tblHeader w:val="true"/>
          <w:trHeight w:val="1459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стра</w:t>
              <w:softHyphen/>
              <w:t>хо</w:t>
              <w:softHyphen/>
              <w:t>ва</w:t>
              <w:softHyphen/>
              <w:t>ния, код строк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ховые премии – 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-перестраховани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незаработанной премии – нетто-перестрахован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анные страховые премии – нетто-перестрахование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3 + гр. 4 – гр. 5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– нетто-перестра-хован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убытков 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траховых выплат) – 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-перестрахова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регулированию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ов – нетто-перестраховани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убытков – нетто-перестра-х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вшиеся убытки – 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-перестрахование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 – гр. 9 + гр. 10 – гр. 11 + гр. 12)</w:t>
            </w:r>
          </w:p>
        </w:tc>
      </w:tr>
      <w:tr>
        <w:trPr>
          <w:tblHeader w:val="true"/>
          <w:trHeight w:val="1250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период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озврат страховых премий (взносов)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период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ое страхование средств наземного транспорта (кроме средств железнодорожного транспорт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761)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ое страхование прочего имущества юридических ли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76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95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28)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ое страхование прочего имущества гражда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</w:tr>
      <w:tr>
        <w:trPr>
          <w:trHeight w:val="122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8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0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427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33"/>
        <w:gridCol w:w="1028"/>
        <w:gridCol w:w="1027"/>
        <w:gridCol w:w="1029"/>
        <w:gridCol w:w="1029"/>
        <w:gridCol w:w="1029"/>
        <w:gridCol w:w="1028"/>
        <w:gridCol w:w="880"/>
        <w:gridCol w:w="880"/>
        <w:gridCol w:w="880"/>
        <w:gridCol w:w="880"/>
        <w:gridCol w:w="880"/>
        <w:gridCol w:w="919"/>
      </w:tblGrid>
      <w:tr>
        <w:trPr>
          <w:tblHeader w:val="true"/>
          <w:trHeight w:val="1459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стра</w:t>
              <w:softHyphen/>
              <w:t>хо</w:t>
              <w:softHyphen/>
              <w:t>ва</w:t>
              <w:softHyphen/>
              <w:t>ния, код строк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иных страховых 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ов – нетто-перестрахова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от страховых прем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визиционные расходы – 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-перестраховани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по ведению страховых операций – нетто-перестраховани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инвестиция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вестиция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по страхованию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му, чем страхование жизн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рахованию иному, чем страхование жизн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операций по страхованию иному, чем страхование жизн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убыточности, %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3*100 / гр. 6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расходов, %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гр. 15 + гр. 16 + гр. 17)</w:t>
            </w:r>
          </w:p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100 / гр. 6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коэффициент убыточности, % (гр. 23 + гр. 24)</w:t>
            </w:r>
          </w:p>
        </w:tc>
      </w:tr>
      <w:tr>
        <w:trPr>
          <w:tblHeader w:val="true"/>
          <w:trHeight w:val="125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ое страхование средств наземного транспорта (кроме средств железнодорожного транспорт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3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ое страхование прочего имущества юридических ли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6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61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ое страхование прочего имущества гражд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37</w:t>
            </w:r>
          </w:p>
        </w:tc>
      </w:tr>
      <w:tr>
        <w:trPr>
          <w:trHeight w:val="122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w1N3000000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59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47"/>
        <w:gridCol w:w="217"/>
        <w:gridCol w:w="2792"/>
        <w:gridCol w:w="232"/>
        <w:gridCol w:w="3484"/>
        <w:gridCol w:w="217"/>
        <w:gridCol w:w="3310"/>
      </w:tblGrid>
      <w:tr>
        <w:trPr>
          <w:cantSplit w:val="true"/>
        </w:trPr>
        <w:tc>
          <w:tcPr>
            <w:tcW w:w="43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за составление отчета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лавный бухгалтер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Майкова Ольга Ивановна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(383)222-61-15</w:t>
            </w:r>
          </w:p>
        </w:tc>
      </w:tr>
      <w:tr>
        <w:trPr>
          <w:trHeight w:val="954" w:hRule="atLeast"/>
          <w:cantSplit w:val="true"/>
        </w:trPr>
        <w:tc>
          <w:tcPr>
            <w:tcW w:w="2171" w:type="dxa"/>
            <w:tcBorders/>
          </w:tcPr>
          <w:p>
            <w:pPr>
              <w:pStyle w:val="WWwheader6"/>
              <w:tabs>
                <w:tab w:val="left" w:pos="708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номер контактного телефона)</w:t>
            </w:r>
          </w:p>
        </w:tc>
      </w:tr>
      <w:tr>
        <w:trPr>
          <w:cantSplit w:val="true"/>
        </w:trPr>
        <w:tc>
          <w:tcPr>
            <w:tcW w:w="2171" w:type="dxa"/>
            <w:tcBorders/>
            <w:vAlign w:val="bottom"/>
          </w:tcPr>
          <w:p>
            <w:pPr>
              <w:pStyle w:val="WWwheader6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тепанов Александр Игнатьевич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  <w:tc>
          <w:tcPr>
            <w:tcW w:w="23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ind w:left="120" w:right="-143"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"05" марта 2016 г.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Департамент сбора и обработки отчетности некредитных финансовых организаций Банка России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107016, г. Москва, ул. Неглинная, д. 12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6 № 3/16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  <w:t>Направляем Вам откорректированную отчетность ГБО 2015, изменения коснулись пояснительной записки п.13 и Формы 7 п.6.6.                          В соответствии с приказом Минфина России от 27.07.2012 № 109н "О бухгалтерской (финансовой) отчетности страховщиков" и приказом ФСФР России от 06.03.2013 № 13-17/пз-н "Об утверждении форм отчетности в порядке надзора страховщиков и Порядка составления и представления страховщиками отчетности в порядке надзора" соответственно, Некоммерческая организация потребительское общество Общество взаимного страхования "Кооперативное единство" (рег.№ 4279) представляет годовую бухгалтерскую (финансовую) отчетность за 2015 год в составе: Бухгалтерский баланс страховщика (форма №1-страховщик), Отчет о финансовых результатах страховщика (форма №2-страховщик), Пояснения к бухгалтерскому балансу страховщика и отчету о финансовых результатах страховщика (форма №5-страховщик), Отчет общества взаимного страхования о целевом использование средств (форма №6-овс), Отчет о составе и структуре активов (форма № 7-страховщик), Отчет о страховых резервах (форма № 8-страховщик), Отчет о структуре финансового результата по видам страхования (форма № 11-страховщик), пояснительная записка, актуарное и аудиторское заключение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  <w:tab w:val="left" w:pos="1077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8" w:right="851" w:gutter="0" w:header="0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00"/>
    <w:family w:val="roman"/>
    <w:pitch w:val="default"/>
  </w:font>
  <w:font w:name="Consultant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TopAndBottom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0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0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TopAndBottom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0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0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1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1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TopAndBottom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1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1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DefaultParagraphFont">
    <w:name w:val="wDefault Paragraph Font"/>
    <w:qFormat/>
    <w:rPr/>
  </w:style>
  <w:style w:type="character" w:styleId="Wannotationreference">
    <w:name w:val="wannotation reference"/>
    <w:basedOn w:val="WDefaultParagraphFont"/>
    <w:qFormat/>
    <w:rPr>
      <w:sz w:val="16"/>
      <w:szCs w:val="16"/>
    </w:rPr>
  </w:style>
  <w:style w:type="character" w:styleId="Wpagenumber">
    <w:name w:val="wpage number"/>
    <w:basedOn w:val="WDefaultParagraphFont"/>
    <w:qFormat/>
    <w:rPr/>
  </w:style>
  <w:style w:type="character" w:styleId="WWwDefaultParagraphFont">
    <w:name w:val="WW-wDefault Paragraph Font"/>
    <w:qFormat/>
    <w:rPr/>
  </w:style>
  <w:style w:type="character" w:styleId="WWwannotationreference">
    <w:name w:val="WW-wannotation reference"/>
    <w:basedOn w:val="WWwDefaultParagraphFont"/>
    <w:qFormat/>
    <w:rPr>
      <w:sz w:val="16"/>
      <w:szCs w:val="16"/>
    </w:rPr>
  </w:style>
  <w:style w:type="character" w:styleId="Wfootnotereference">
    <w:name w:val="wfootnote reference"/>
    <w:basedOn w:val="WWwDefaultParagraphFont"/>
    <w:qFormat/>
    <w:rPr>
      <w:vertAlign w:val="superscript"/>
    </w:rPr>
  </w:style>
  <w:style w:type="character" w:styleId="WWwpagenumber">
    <w:name w:val="WW-wpage number"/>
    <w:basedOn w:val="WWwDefaultParagraphFont"/>
    <w:qFormat/>
    <w:rPr/>
  </w:style>
  <w:style w:type="character" w:styleId="W">
    <w:name w:val="wОсновной шрифт"/>
    <w:qFormat/>
    <w:rPr/>
  </w:style>
  <w:style w:type="character" w:styleId="WWwDefaultParagraphFont1">
    <w:name w:val="WW-wDefault Paragraph Font1"/>
    <w:qFormat/>
    <w:rPr/>
  </w:style>
  <w:style w:type="character" w:styleId="WWwpagenumber1">
    <w:name w:val="WW-wpage number1"/>
    <w:basedOn w:val="WWwDefaultParagraphFont1"/>
    <w:qFormat/>
    <w:rPr>
      <w:rFonts w:cs="Times New Roman"/>
    </w:rPr>
  </w:style>
  <w:style w:type="character" w:styleId="WWwannotationreference1">
    <w:name w:val="WW-wannotation reference1"/>
    <w:basedOn w:val="WWwDefaultParagraphFont1"/>
    <w:qFormat/>
    <w:rPr>
      <w:sz w:val="16"/>
      <w:szCs w:val="16"/>
    </w:rPr>
  </w:style>
  <w:style w:type="character" w:styleId="WWwDefaultParagraphFont2">
    <w:name w:val="WW-wDefault Paragraph Font2"/>
    <w:qFormat/>
    <w:rPr/>
  </w:style>
  <w:style w:type="character" w:styleId="WWwfootnotereference">
    <w:name w:val="WW-wfootnote reference"/>
    <w:qFormat/>
    <w:rPr>
      <w:vertAlign w:val="superscript"/>
    </w:rPr>
  </w:style>
  <w:style w:type="character" w:styleId="WWwpagenumber2">
    <w:name w:val="WW-wpage number2"/>
    <w:basedOn w:val="WWwDefaultParagraphFont2"/>
    <w:qFormat/>
    <w:rPr/>
  </w:style>
  <w:style w:type="character" w:styleId="WWwannotationreference2">
    <w:name w:val="WW-wannotation reference2"/>
    <w:basedOn w:val="WWwDefaultParagraphFont2"/>
    <w:qFormat/>
    <w:rPr>
      <w:sz w:val="16"/>
      <w:szCs w:val="16"/>
    </w:rPr>
  </w:style>
  <w:style w:type="character" w:styleId="WWwDefaultParagraphFont3">
    <w:name w:val="WW-wDefault Paragraph Font3"/>
    <w:qFormat/>
    <w:rPr/>
  </w:style>
  <w:style w:type="character" w:styleId="WWwfootnotereference1">
    <w:name w:val="WW-wfootnote reference1"/>
    <w:basedOn w:val="WWwDefaultParagraphFont3"/>
    <w:qFormat/>
    <w:rPr>
      <w:rFonts w:cs="Times New Roman"/>
      <w:vertAlign w:val="superscript"/>
    </w:rPr>
  </w:style>
  <w:style w:type="character" w:styleId="Wendnotereference">
    <w:name w:val="wendnote reference"/>
    <w:basedOn w:val="WWwDefaultParagraphFont3"/>
    <w:qFormat/>
    <w:rPr>
      <w:rFonts w:cs="Times New Roman"/>
      <w:vertAlign w:val="superscript"/>
    </w:rPr>
  </w:style>
  <w:style w:type="character" w:styleId="WWwpagenumber3">
    <w:name w:val="WW-wpage number3"/>
    <w:basedOn w:val="WWwDefaultParagraphFont3"/>
    <w:qFormat/>
    <w:rPr>
      <w:rFonts w:cs="Times New Roman"/>
    </w:rPr>
  </w:style>
  <w:style w:type="character" w:styleId="WWwannotationreference3">
    <w:name w:val="WW-wannotation reference3"/>
    <w:basedOn w:val="WWwDefaultParagraphFont3"/>
    <w:qFormat/>
    <w:rPr>
      <w:sz w:val="16"/>
      <w:szCs w:val="16"/>
    </w:rPr>
  </w:style>
  <w:style w:type="character" w:styleId="WWwDefaultParagraphFont4">
    <w:name w:val="WW-wDefault Paragraph Font4"/>
    <w:qFormat/>
    <w:rPr/>
  </w:style>
  <w:style w:type="character" w:styleId="WWwpagenumber4">
    <w:name w:val="WW-wpage number4"/>
    <w:basedOn w:val="WWwDefaultParagraphFont4"/>
    <w:qFormat/>
    <w:rPr/>
  </w:style>
  <w:style w:type="character" w:styleId="W1">
    <w:name w:val="wГипертекстовая ссылка"/>
    <w:qFormat/>
    <w:rPr>
      <w:color w:val="008000"/>
      <w:sz w:val="20"/>
      <w:szCs w:val="20"/>
      <w:u w:val="single"/>
    </w:rPr>
  </w:style>
  <w:style w:type="character" w:styleId="WWwannotationreference4">
    <w:name w:val="WW-wannotation reference4"/>
    <w:qFormat/>
    <w:rPr>
      <w:sz w:val="16"/>
      <w:szCs w:val="16"/>
    </w:rPr>
  </w:style>
  <w:style w:type="character" w:styleId="WWwfootnotereference2">
    <w:name w:val="WW-wfootnote reference2"/>
    <w:qFormat/>
    <w:rPr>
      <w:vertAlign w:val="superscript"/>
    </w:rPr>
  </w:style>
  <w:style w:type="character" w:styleId="WConsPlusNormal">
    <w:name w:val="wConsPlusNormal Знак"/>
    <w:qFormat/>
    <w:rPr>
      <w:rFonts w:ascii="Arial" w:hAnsi="Arial" w:cs="Arial"/>
      <w:lang w:val="ru-RU" w:bidi="ar-SA"/>
    </w:rPr>
  </w:style>
  <w:style w:type="character" w:styleId="WWwendnotereference">
    <w:name w:val="WW-wendnote reference"/>
    <w:qFormat/>
    <w:rPr>
      <w:vertAlign w:val="superscript"/>
    </w:rPr>
  </w:style>
  <w:style w:type="character" w:styleId="WWw">
    <w:name w:val="WW-wОсновной шрифт"/>
    <w:qFormat/>
    <w:rPr/>
  </w:style>
  <w:style w:type="character" w:styleId="WWwDefaultParagraphFont5">
    <w:name w:val="WW-wDefault Paragraph Font5"/>
    <w:qFormat/>
    <w:rPr/>
  </w:style>
  <w:style w:type="character" w:styleId="WWw1">
    <w:name w:val="WW-wОсновной шрифт1"/>
    <w:qFormat/>
    <w:rPr/>
  </w:style>
  <w:style w:type="character" w:styleId="WWwpagenumber5">
    <w:name w:val="WW-wpage number5"/>
    <w:basedOn w:val="WWwDefaultParagraphFont5"/>
    <w:qFormat/>
    <w:rPr/>
  </w:style>
  <w:style w:type="character" w:styleId="WWwfootnotereference3">
    <w:name w:val="WW-wfootnote reference3"/>
    <w:qFormat/>
    <w:rPr>
      <w:vertAlign w:val="superscript"/>
    </w:rPr>
  </w:style>
  <w:style w:type="character" w:styleId="WWwannotationreference5">
    <w:name w:val="WW-wannotation reference5"/>
    <w:qFormat/>
    <w:rPr>
      <w:sz w:val="16"/>
      <w:szCs w:val="16"/>
    </w:rPr>
  </w:style>
  <w:style w:type="character" w:styleId="W2">
    <w:name w:val="wТекст примечания Знак"/>
    <w:basedOn w:val="WWwDefaultParagraphFont5"/>
    <w:qFormat/>
    <w:rPr/>
  </w:style>
  <w:style w:type="character" w:styleId="W3">
    <w:name w:val="wТема примечания Знак"/>
    <w:qFormat/>
    <w:rPr>
      <w:b/>
      <w:bCs/>
    </w:rPr>
  </w:style>
  <w:style w:type="character" w:styleId="WWwDefaultParagraphFont6">
    <w:name w:val="WW-wDefault Paragraph Font6"/>
    <w:qFormat/>
    <w:rPr/>
  </w:style>
  <w:style w:type="character" w:styleId="WWwpagenumber6">
    <w:name w:val="WW-wpage number6"/>
    <w:basedOn w:val="WWwDefaultParagraphFont6"/>
    <w:qFormat/>
    <w:rPr/>
  </w:style>
  <w:style w:type="character" w:styleId="WWwfootnotereference4">
    <w:name w:val="WW-wfootnote reference4"/>
    <w:qFormat/>
    <w:rPr>
      <w:vertAlign w:val="superscript"/>
    </w:rPr>
  </w:style>
  <w:style w:type="character" w:styleId="WWwendnotereference1">
    <w:name w:val="WW-wendnote reference1"/>
    <w:qFormat/>
    <w:rPr>
      <w:vertAlign w:val="superscript"/>
    </w:rPr>
  </w:style>
  <w:style w:type="character" w:styleId="WWwannotationreference6">
    <w:name w:val="WW-wannotation reference6"/>
    <w:qFormat/>
    <w:rPr>
      <w:sz w:val="16"/>
      <w:szCs w:val="16"/>
    </w:rPr>
  </w:style>
  <w:style w:type="character" w:styleId="WWwDefaultParagraphFont7">
    <w:name w:val="WW-wDefault Paragraph Font7"/>
    <w:qFormat/>
    <w:rPr/>
  </w:style>
  <w:style w:type="character" w:styleId="WWwannotationreference7">
    <w:name w:val="WW-wannotation reference7"/>
    <w:basedOn w:val="WWwDefaultParagraphFont7"/>
    <w:qFormat/>
    <w:rPr>
      <w:sz w:val="16"/>
      <w:szCs w:val="16"/>
    </w:rPr>
  </w:style>
  <w:style w:type="character" w:styleId="WWwpagenumber7">
    <w:name w:val="WW-wpage number7"/>
    <w:basedOn w:val="WWwDefaultParagraphFont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heading3">
    <w:name w:val="wheading 3"/>
    <w:basedOn w:val="WNormal"/>
    <w:qFormat/>
    <w:p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WBalloonText">
    <w:name w:val="wBalloon Text"/>
    <w:basedOn w:val="WNormal"/>
    <w:qFormat/>
    <w:pPr/>
    <w:rPr>
      <w:rFonts w:ascii="Tahoma" w:hAnsi="Tahoma" w:cs="Tahoma"/>
      <w:sz w:val="16"/>
      <w:szCs w:val="16"/>
    </w:rPr>
  </w:style>
  <w:style w:type="paragraph" w:styleId="Wnomargins">
    <w:name w:val="wnomargins"/>
    <w:basedOn w:val="WNormal"/>
    <w:qFormat/>
    <w:pPr/>
    <w:rPr>
      <w:lang w:val="ru-RU"/>
    </w:rPr>
  </w:style>
  <w:style w:type="paragraph" w:styleId="W1N3000000">
    <w:name w:val="w1N3000000"/>
    <w:basedOn w:val="WNormal"/>
    <w:qFormat/>
    <w:pPr>
      <w:spacing w:lineRule="atLeast" w:line="240"/>
      <w:jc w:val="both"/>
    </w:pPr>
    <w:rPr>
      <w:szCs w:val="20"/>
      <w:lang w:val="ru-RU"/>
    </w:rPr>
  </w:style>
  <w:style w:type="paragraph" w:styleId="Wannotationtext">
    <w:name w:val="wannotation text"/>
    <w:basedOn w:val="WNormal"/>
    <w:qFormat/>
    <w:pPr/>
    <w:rPr>
      <w:sz w:val="20"/>
      <w:szCs w:val="20"/>
    </w:rPr>
  </w:style>
  <w:style w:type="paragraph" w:styleId="Wannotationsubject">
    <w:name w:val="wannotation subject"/>
    <w:basedOn w:val="Wannotationtext"/>
    <w:qFormat/>
    <w:pPr/>
    <w:rPr>
      <w:b/>
      <w:bCs/>
    </w:rPr>
  </w:style>
  <w:style w:type="paragraph" w:styleId="Wheader">
    <w:name w:val="wheader"/>
    <w:basedOn w:val="WNormal"/>
    <w:qFormat/>
    <w:pPr/>
    <w:rPr/>
  </w:style>
  <w:style w:type="paragraph" w:styleId="Wfooter">
    <w:name w:val="wfooter"/>
    <w:basedOn w:val="WNormal"/>
    <w:qFormat/>
    <w:pPr/>
    <w:rPr/>
  </w:style>
  <w:style w:type="paragraph" w:styleId="WWwNormal">
    <w:name w:val="WW-w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loper">
    <w:name w:val="wl_oper"/>
    <w:basedOn w:val="WWwNormal"/>
    <w:qFormat/>
    <w:pPr>
      <w:spacing w:lineRule="atLeast" w:line="240"/>
      <w:ind w:firstLine="360"/>
      <w:jc w:val="both"/>
    </w:pPr>
    <w:rPr>
      <w:color w:val="FF0000"/>
    </w:rPr>
  </w:style>
  <w:style w:type="paragraph" w:styleId="Wltable">
    <w:name w:val="wl_table"/>
    <w:basedOn w:val="WWwNormal"/>
    <w:qFormat/>
    <w:pPr>
      <w:spacing w:lineRule="atLeast" w:line="240"/>
      <w:jc w:val="center"/>
    </w:pPr>
    <w:rPr/>
  </w:style>
  <w:style w:type="paragraph" w:styleId="Wltable0">
    <w:name w:val="wl_table0"/>
    <w:basedOn w:val="Wltable"/>
    <w:qFormat/>
    <w:pPr>
      <w:ind w:left="120" w:hanging="0"/>
      <w:jc w:val="left"/>
    </w:pPr>
    <w:rPr/>
  </w:style>
  <w:style w:type="paragraph" w:styleId="W1L0000426">
    <w:name w:val="w1L0000426"/>
    <w:basedOn w:val="WWwNormal"/>
    <w:qFormat/>
    <w:pPr>
      <w:spacing w:lineRule="atLeast" w:line="240"/>
      <w:ind w:left="8520" w:hanging="0"/>
    </w:pPr>
    <w:rPr/>
  </w:style>
  <w:style w:type="paragraph" w:styleId="W1T3018384">
    <w:name w:val="w1T3018384"/>
    <w:basedOn w:val="WWwNormal"/>
    <w:qFormat/>
    <w:pPr>
      <w:spacing w:lineRule="atLeast" w:line="240"/>
      <w:ind w:left="7680" w:firstLine="360"/>
      <w:jc w:val="both"/>
    </w:pPr>
    <w:rPr/>
  </w:style>
  <w:style w:type="paragraph" w:styleId="W1N3000402">
    <w:name w:val="w1N3000402"/>
    <w:basedOn w:val="WWwNormal"/>
    <w:qFormat/>
    <w:pPr>
      <w:spacing w:lineRule="atLeast" w:line="240"/>
      <w:ind w:left="8040" w:hanging="0"/>
      <w:jc w:val="both"/>
    </w:pPr>
    <w:rPr/>
  </w:style>
  <w:style w:type="paragraph" w:styleId="WWw1N3000000">
    <w:name w:val="WW-w1N3000000"/>
    <w:basedOn w:val="WWwNormal"/>
    <w:qFormat/>
    <w:pPr>
      <w:spacing w:lineRule="atLeast" w:line="240"/>
      <w:jc w:val="both"/>
    </w:pPr>
    <w:rPr/>
  </w:style>
  <w:style w:type="paragraph" w:styleId="W2H6100805">
    <w:name w:val="w2H6100805"/>
    <w:basedOn w:val="WWwNormal"/>
    <w:qFormat/>
    <w:pPr>
      <w:keepNext w:val="true"/>
      <w:keepLines/>
      <w:suppressAutoHyphens w:val="true"/>
      <w:spacing w:lineRule="atLeast" w:line="240" w:before="160" w:after="100"/>
      <w:jc w:val="center"/>
    </w:pPr>
    <w:rPr/>
  </w:style>
  <w:style w:type="paragraph" w:styleId="WWwannotationtext">
    <w:name w:val="WW-wannotation text"/>
    <w:basedOn w:val="WWwNormal"/>
    <w:qFormat/>
    <w:pPr/>
    <w:rPr>
      <w:sz w:val="20"/>
    </w:rPr>
  </w:style>
  <w:style w:type="paragraph" w:styleId="WWwannotationsubject">
    <w:name w:val="WW-wannotation subject"/>
    <w:basedOn w:val="WWwannotationtext"/>
    <w:qFormat/>
    <w:pPr/>
    <w:rPr>
      <w:b/>
      <w:bCs/>
    </w:rPr>
  </w:style>
  <w:style w:type="paragraph" w:styleId="WWwBalloonText">
    <w:name w:val="WW-wBalloon Text"/>
    <w:basedOn w:val="WWwNormal"/>
    <w:qFormat/>
    <w:pPr/>
    <w:rPr>
      <w:rFonts w:ascii="Tahoma" w:hAnsi="Tahoma" w:cs="Tahoma"/>
      <w:sz w:val="16"/>
      <w:szCs w:val="16"/>
    </w:rPr>
  </w:style>
  <w:style w:type="paragraph" w:styleId="Wfootnotetext">
    <w:name w:val="wfootnote text"/>
    <w:basedOn w:val="WWwNormal"/>
    <w:qFormat/>
    <w:pPr/>
    <w:rPr>
      <w:sz w:val="20"/>
    </w:rPr>
  </w:style>
  <w:style w:type="paragraph" w:styleId="WWwheader">
    <w:name w:val="WW-wheader"/>
    <w:basedOn w:val="WWwNormal"/>
    <w:qFormat/>
    <w:pPr>
      <w:autoSpaceDE w:val="false"/>
    </w:pPr>
    <w:rPr>
      <w:sz w:val="20"/>
    </w:rPr>
  </w:style>
  <w:style w:type="paragraph" w:styleId="WWwfooter">
    <w:name w:val="WW-wfooter"/>
    <w:basedOn w:val="WWwNormal"/>
    <w:qFormat/>
    <w:pPr/>
    <w:rPr/>
  </w:style>
  <w:style w:type="paragraph" w:styleId="WWwNormal1">
    <w:name w:val="WW-w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wloper">
    <w:name w:val="WW-wl_oper"/>
    <w:basedOn w:val="WWwNormal1"/>
    <w:qFormat/>
    <w:pPr>
      <w:spacing w:lineRule="atLeast" w:line="240"/>
      <w:ind w:firstLine="360"/>
      <w:jc w:val="both"/>
    </w:pPr>
    <w:rPr>
      <w:color w:val="FF0000"/>
    </w:rPr>
  </w:style>
  <w:style w:type="paragraph" w:styleId="WWwltable">
    <w:name w:val="WW-wl_table"/>
    <w:basedOn w:val="WWwNormal1"/>
    <w:qFormat/>
    <w:pPr>
      <w:spacing w:lineRule="atLeast" w:line="240"/>
      <w:jc w:val="center"/>
    </w:pPr>
    <w:rPr/>
  </w:style>
  <w:style w:type="paragraph" w:styleId="WWwltable0">
    <w:name w:val="WW-wl_table0"/>
    <w:basedOn w:val="WWwltable"/>
    <w:qFormat/>
    <w:pPr>
      <w:ind w:left="120" w:hanging="0"/>
      <w:jc w:val="left"/>
    </w:pPr>
    <w:rPr/>
  </w:style>
  <w:style w:type="paragraph" w:styleId="WWw1N30000001">
    <w:name w:val="WW-w1N30000001"/>
    <w:basedOn w:val="WWwNormal1"/>
    <w:qFormat/>
    <w:pPr>
      <w:spacing w:lineRule="atLeast" w:line="240"/>
      <w:jc w:val="both"/>
    </w:pPr>
    <w:rPr/>
  </w:style>
  <w:style w:type="paragraph" w:styleId="WWw2H6100805">
    <w:name w:val="WW-w2H6100805"/>
    <w:basedOn w:val="WWwNormal1"/>
    <w:qFormat/>
    <w:pPr>
      <w:keepNext w:val="true"/>
      <w:keepLines/>
      <w:suppressAutoHyphens w:val="true"/>
      <w:spacing w:lineRule="atLeast" w:line="240" w:before="160" w:after="100"/>
      <w:jc w:val="center"/>
    </w:pPr>
    <w:rPr/>
  </w:style>
  <w:style w:type="paragraph" w:styleId="WWwfooter1">
    <w:name w:val="WW-wfooter1"/>
    <w:basedOn w:val="WWwNormal1"/>
    <w:qFormat/>
    <w:pPr/>
    <w:rPr/>
  </w:style>
  <w:style w:type="paragraph" w:styleId="W1N3000372">
    <w:name w:val="w1N3000372"/>
    <w:basedOn w:val="WWwNormal1"/>
    <w:qFormat/>
    <w:pPr>
      <w:spacing w:lineRule="atLeast" w:line="240"/>
      <w:ind w:left="7440" w:hanging="0"/>
      <w:jc w:val="both"/>
    </w:pPr>
    <w:rPr/>
  </w:style>
  <w:style w:type="paragraph" w:styleId="W2h1062211">
    <w:name w:val="w2h1062211"/>
    <w:basedOn w:val="WWwNormal1"/>
    <w:qFormat/>
    <w:pPr>
      <w:keepNext w:val="true"/>
      <w:keepLines/>
      <w:suppressAutoHyphens w:val="true"/>
      <w:spacing w:lineRule="atLeast" w:line="240" w:before="440" w:after="220"/>
      <w:jc w:val="center"/>
    </w:pPr>
    <w:rPr>
      <w:sz w:val="36"/>
    </w:rPr>
  </w:style>
  <w:style w:type="paragraph" w:styleId="WWwBalloonText1">
    <w:name w:val="WW-wBalloon Text1"/>
    <w:basedOn w:val="WWwNormal1"/>
    <w:qFormat/>
    <w:pPr/>
    <w:rPr>
      <w:rFonts w:ascii="Tahoma" w:hAnsi="Tahoma" w:cs="Tahoma"/>
      <w:sz w:val="16"/>
      <w:szCs w:val="16"/>
    </w:rPr>
  </w:style>
  <w:style w:type="paragraph" w:styleId="WWwheader1">
    <w:name w:val="WW-wheader1"/>
    <w:basedOn w:val="WWwNormal1"/>
    <w:qFormat/>
    <w:pPr>
      <w:autoSpaceDE w:val="false"/>
    </w:pPr>
    <w:rPr>
      <w:sz w:val="20"/>
    </w:rPr>
  </w:style>
  <w:style w:type="paragraph" w:styleId="WWwannotationtext1">
    <w:name w:val="WW-wannotation text1"/>
    <w:basedOn w:val="WWwNormal1"/>
    <w:qFormat/>
    <w:pPr/>
    <w:rPr>
      <w:sz w:val="20"/>
    </w:rPr>
  </w:style>
  <w:style w:type="paragraph" w:styleId="WWwannotationsubject1">
    <w:name w:val="WW-wannotation subject1"/>
    <w:basedOn w:val="WWwannotationtext1"/>
    <w:qFormat/>
    <w:pPr/>
    <w:rPr>
      <w:b/>
      <w:bCs/>
    </w:rPr>
  </w:style>
  <w:style w:type="paragraph" w:styleId="WWwNormal2">
    <w:name w:val="WW-w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heading1">
    <w:name w:val="wheading 1"/>
    <w:basedOn w:val="WWwNormal2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wheading3">
    <w:name w:val="WW-wheading 3"/>
    <w:basedOn w:val="WWwNormal2"/>
    <w:next w:val="Normal"/>
    <w:qFormat/>
    <w:pPr>
      <w:keepNext w:val="true"/>
      <w:jc w:val="center"/>
      <w:outlineLvl w:val="2"/>
    </w:pPr>
    <w:rPr>
      <w:i/>
      <w:sz w:val="20"/>
      <w:u w:val="single"/>
    </w:rPr>
  </w:style>
  <w:style w:type="paragraph" w:styleId="WWwBalloonText2">
    <w:name w:val="WW-wBalloon Text2"/>
    <w:basedOn w:val="WWwNormal2"/>
    <w:qFormat/>
    <w:pPr/>
    <w:rPr>
      <w:rFonts w:ascii="Tahoma" w:hAnsi="Tahoma" w:cs="Tahoma"/>
      <w:sz w:val="16"/>
      <w:szCs w:val="16"/>
    </w:rPr>
  </w:style>
  <w:style w:type="paragraph" w:styleId="WWwloper1">
    <w:name w:val="WW-wl_oper1"/>
    <w:basedOn w:val="WWwNormal2"/>
    <w:qFormat/>
    <w:pPr>
      <w:spacing w:lineRule="atLeast" w:line="240"/>
      <w:ind w:firstLine="360"/>
      <w:jc w:val="both"/>
    </w:pPr>
    <w:rPr>
      <w:color w:val="FF0000"/>
    </w:rPr>
  </w:style>
  <w:style w:type="paragraph" w:styleId="WWwltable1">
    <w:name w:val="WW-wl_table1"/>
    <w:basedOn w:val="WWwNormal2"/>
    <w:qFormat/>
    <w:pPr>
      <w:spacing w:lineRule="atLeast" w:line="240"/>
      <w:jc w:val="center"/>
    </w:pPr>
    <w:rPr/>
  </w:style>
  <w:style w:type="paragraph" w:styleId="WWwltable01">
    <w:name w:val="WW-wl_table01"/>
    <w:basedOn w:val="WWwltable1"/>
    <w:qFormat/>
    <w:pPr>
      <w:ind w:left="120" w:hanging="0"/>
      <w:jc w:val="left"/>
    </w:pPr>
    <w:rPr/>
  </w:style>
  <w:style w:type="paragraph" w:styleId="WWw2H61008051">
    <w:name w:val="WW-w2H61008051"/>
    <w:basedOn w:val="WWwNormal2"/>
    <w:qFormat/>
    <w:pPr>
      <w:keepNext w:val="true"/>
      <w:keepLines/>
      <w:suppressAutoHyphens w:val="true"/>
      <w:spacing w:lineRule="atLeast" w:line="240" w:before="160" w:after="100"/>
      <w:jc w:val="center"/>
    </w:pPr>
    <w:rPr/>
  </w:style>
  <w:style w:type="paragraph" w:styleId="W1N3000432">
    <w:name w:val="w1N3000432"/>
    <w:basedOn w:val="WWwNormal2"/>
    <w:qFormat/>
    <w:pPr>
      <w:spacing w:lineRule="atLeast" w:line="240"/>
      <w:ind w:left="8640" w:hanging="0"/>
      <w:jc w:val="both"/>
    </w:pPr>
    <w:rPr/>
  </w:style>
  <w:style w:type="paragraph" w:styleId="WWw1N30000002">
    <w:name w:val="WW-w1N30000002"/>
    <w:basedOn w:val="WWwNormal2"/>
    <w:qFormat/>
    <w:pPr>
      <w:spacing w:lineRule="atLeast" w:line="240"/>
      <w:jc w:val="both"/>
    </w:pPr>
    <w:rPr/>
  </w:style>
  <w:style w:type="paragraph" w:styleId="WWw2h1062211">
    <w:name w:val="WW-w2h1062211"/>
    <w:basedOn w:val="WWwNormal2"/>
    <w:qFormat/>
    <w:pPr>
      <w:keepNext w:val="true"/>
      <w:keepLines/>
      <w:suppressAutoHyphens w:val="true"/>
      <w:spacing w:lineRule="atLeast" w:line="240" w:before="440" w:after="220"/>
      <w:jc w:val="center"/>
    </w:pPr>
    <w:rPr>
      <w:sz w:val="36"/>
    </w:rPr>
  </w:style>
  <w:style w:type="paragraph" w:styleId="WWwfootnotetext">
    <w:name w:val="WW-wfootnote text"/>
    <w:basedOn w:val="WWwNormal2"/>
    <w:qFormat/>
    <w:pPr/>
    <w:rPr>
      <w:sz w:val="20"/>
    </w:rPr>
  </w:style>
  <w:style w:type="paragraph" w:styleId="WWw1L0000426">
    <w:name w:val="WW-w1L0000426"/>
    <w:basedOn w:val="WWwNormal2"/>
    <w:qFormat/>
    <w:pPr>
      <w:spacing w:lineRule="atLeast" w:line="240"/>
      <w:ind w:left="8520" w:hanging="0"/>
    </w:pPr>
    <w:rPr/>
  </w:style>
  <w:style w:type="paragraph" w:styleId="WConsPlusNonformat">
    <w:name w:val="w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wheader2">
    <w:name w:val="WW-wheader2"/>
    <w:basedOn w:val="WWwNormal2"/>
    <w:qFormat/>
    <w:pPr>
      <w:autoSpaceDE w:val="false"/>
    </w:pPr>
    <w:rPr>
      <w:sz w:val="20"/>
    </w:rPr>
  </w:style>
  <w:style w:type="paragraph" w:styleId="WWwfooter2">
    <w:name w:val="WW-wfooter2"/>
    <w:basedOn w:val="WWwNormal2"/>
    <w:qFormat/>
    <w:pPr/>
    <w:rPr/>
  </w:style>
  <w:style w:type="paragraph" w:styleId="WWwannotationtext2">
    <w:name w:val="WW-wannotation text2"/>
    <w:basedOn w:val="WWwNormal2"/>
    <w:qFormat/>
    <w:pPr/>
    <w:rPr>
      <w:sz w:val="20"/>
    </w:rPr>
  </w:style>
  <w:style w:type="paragraph" w:styleId="WWwannotationsubject2">
    <w:name w:val="WW-wannotation subject2"/>
    <w:basedOn w:val="WWwannotationtext2"/>
    <w:qFormat/>
    <w:pPr/>
    <w:rPr>
      <w:b/>
      <w:bCs/>
    </w:rPr>
  </w:style>
  <w:style w:type="paragraph" w:styleId="WWwNormal3">
    <w:name w:val="WW-wNormal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wheading1">
    <w:name w:val="WW-wheading 1"/>
    <w:basedOn w:val="WWwNormal3"/>
    <w:next w:val="Normal"/>
    <w:qFormat/>
    <w:pPr>
      <w:keepNext w:val="true"/>
      <w:ind w:right="24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Wheading2">
    <w:name w:val="wheading 2"/>
    <w:basedOn w:val="WWwNormal3"/>
    <w:next w:val="Normal"/>
    <w:qFormat/>
    <w:pPr>
      <w:keepNext w:val="true"/>
      <w:ind w:left="57" w:hanging="0"/>
      <w:outlineLvl w:val="1"/>
    </w:pPr>
    <w:rPr>
      <w:b/>
      <w:bCs/>
      <w:lang w:val="en-US"/>
    </w:rPr>
  </w:style>
  <w:style w:type="paragraph" w:styleId="WWwheading31">
    <w:name w:val="WW-wheading 31"/>
    <w:basedOn w:val="WWwNormal3"/>
    <w:next w:val="Normal"/>
    <w:qFormat/>
    <w:pPr>
      <w:keepNext w:val="true"/>
      <w:jc w:val="center"/>
      <w:outlineLvl w:val="2"/>
    </w:pPr>
    <w:rPr>
      <w:b/>
      <w:bCs/>
      <w:lang w:val="en-US"/>
    </w:rPr>
  </w:style>
  <w:style w:type="paragraph" w:styleId="WWwBalloonText3">
    <w:name w:val="WW-wBalloon Text3"/>
    <w:basedOn w:val="WWwNormal3"/>
    <w:qFormat/>
    <w:pPr/>
    <w:rPr>
      <w:rFonts w:ascii="Tahoma" w:hAnsi="Tahoma" w:cs="Tahoma"/>
      <w:sz w:val="16"/>
      <w:szCs w:val="16"/>
    </w:rPr>
  </w:style>
  <w:style w:type="paragraph" w:styleId="WWwheader3">
    <w:name w:val="WW-wheader3"/>
    <w:basedOn w:val="WWwNormal3"/>
    <w:qFormat/>
    <w:pPr/>
    <w:rPr/>
  </w:style>
  <w:style w:type="paragraph" w:styleId="WWwfooter3">
    <w:name w:val="WW-wfooter3"/>
    <w:basedOn w:val="WWwNormal3"/>
    <w:qFormat/>
    <w:pPr/>
    <w:rPr/>
  </w:style>
  <w:style w:type="paragraph" w:styleId="WWwfootnotetext1">
    <w:name w:val="WW-wfootnote text1"/>
    <w:basedOn w:val="WWwNormal3"/>
    <w:qFormat/>
    <w:pPr/>
    <w:rPr/>
  </w:style>
  <w:style w:type="paragraph" w:styleId="WBodyText">
    <w:name w:val="wBody Text"/>
    <w:basedOn w:val="WWwNormal3"/>
    <w:qFormat/>
    <w:pPr>
      <w:jc w:val="both"/>
    </w:pPr>
    <w:rPr>
      <w:rFonts w:ascii="Arial" w:hAnsi="Arial" w:cs="Arial"/>
      <w:sz w:val="18"/>
      <w:szCs w:val="18"/>
    </w:rPr>
  </w:style>
  <w:style w:type="paragraph" w:styleId="Wendnotetext">
    <w:name w:val="wendnote text"/>
    <w:basedOn w:val="WWwNormal3"/>
    <w:qFormat/>
    <w:pPr/>
    <w:rPr/>
  </w:style>
  <w:style w:type="paragraph" w:styleId="WWwloper2">
    <w:name w:val="WW-wl_oper2"/>
    <w:basedOn w:val="WWwNormal3"/>
    <w:qFormat/>
    <w:pPr>
      <w:autoSpaceDE w:val="true"/>
      <w:spacing w:lineRule="atLeast" w:line="240"/>
      <w:ind w:firstLine="360"/>
      <w:jc w:val="both"/>
    </w:pPr>
    <w:rPr>
      <w:color w:val="FF0000"/>
      <w:sz w:val="24"/>
    </w:rPr>
  </w:style>
  <w:style w:type="paragraph" w:styleId="WWwltable2">
    <w:name w:val="WW-wl_table2"/>
    <w:basedOn w:val="WWwNormal3"/>
    <w:qFormat/>
    <w:pPr>
      <w:autoSpaceDE w:val="true"/>
      <w:spacing w:lineRule="atLeast" w:line="240"/>
      <w:jc w:val="center"/>
    </w:pPr>
    <w:rPr>
      <w:sz w:val="24"/>
    </w:rPr>
  </w:style>
  <w:style w:type="paragraph" w:styleId="WWwltable02">
    <w:name w:val="WW-wl_table02"/>
    <w:basedOn w:val="WWwltable2"/>
    <w:qFormat/>
    <w:pPr>
      <w:ind w:left="120" w:hanging="0"/>
      <w:jc w:val="left"/>
    </w:pPr>
    <w:rPr/>
  </w:style>
  <w:style w:type="paragraph" w:styleId="WWwannotationtext3">
    <w:name w:val="WW-wannotation text3"/>
    <w:basedOn w:val="WWwNormal3"/>
    <w:qFormat/>
    <w:pPr/>
    <w:rPr/>
  </w:style>
  <w:style w:type="paragraph" w:styleId="WWwannotationsubject3">
    <w:name w:val="WW-wannotation subject3"/>
    <w:basedOn w:val="WWwannotationtext3"/>
    <w:qFormat/>
    <w:pPr/>
    <w:rPr>
      <w:b/>
      <w:bCs/>
    </w:rPr>
  </w:style>
  <w:style w:type="paragraph" w:styleId="WWwNormal4">
    <w:name w:val="WW-w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WWwheading11">
    <w:name w:val="WW-wheading 11"/>
    <w:basedOn w:val="WWwNormal4"/>
    <w:qFormat/>
    <w:pPr>
      <w:keepNext w:val="true"/>
      <w:spacing w:lineRule="auto" w:line="360"/>
      <w:jc w:val="both"/>
      <w:outlineLvl w:val="0"/>
    </w:pPr>
    <w:rPr>
      <w:color w:val="000000"/>
      <w:sz w:val="26"/>
    </w:rPr>
  </w:style>
  <w:style w:type="paragraph" w:styleId="WWwheading32">
    <w:name w:val="WW-wheading 32"/>
    <w:basedOn w:val="WWwNormal4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heading4">
    <w:name w:val="wheading 4"/>
    <w:basedOn w:val="WWwNormal4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WWwBalloonText4">
    <w:name w:val="WW-wBalloon Text4"/>
    <w:basedOn w:val="WWwNormal4"/>
    <w:qFormat/>
    <w:pPr/>
    <w:rPr>
      <w:rFonts w:ascii="Tahoma" w:hAnsi="Tahoma" w:cs="Tahoma"/>
      <w:szCs w:val="16"/>
    </w:rPr>
  </w:style>
  <w:style w:type="paragraph" w:styleId="WBodyTextIndent">
    <w:name w:val="wBody Text Indent"/>
    <w:basedOn w:val="WWwNormal4"/>
    <w:qFormat/>
    <w:pPr>
      <w:ind w:firstLine="709"/>
      <w:jc w:val="both"/>
    </w:pPr>
    <w:rPr>
      <w:sz w:val="24"/>
    </w:rPr>
  </w:style>
  <w:style w:type="paragraph" w:styleId="WWwBodyText">
    <w:name w:val="WW-wBody Text"/>
    <w:basedOn w:val="WWwNormal4"/>
    <w:qFormat/>
    <w:pPr>
      <w:ind w:right="4534" w:hanging="0"/>
      <w:jc w:val="both"/>
    </w:pPr>
    <w:rPr>
      <w:sz w:val="24"/>
    </w:rPr>
  </w:style>
  <w:style w:type="paragraph" w:styleId="WBodyTextIndent2">
    <w:name w:val="wBody Text Indent 2"/>
    <w:basedOn w:val="WWwNormal4"/>
    <w:qFormat/>
    <w:pPr>
      <w:ind w:firstLine="709"/>
      <w:jc w:val="both"/>
    </w:pPr>
    <w:rPr>
      <w:color w:val="000000"/>
      <w:sz w:val="26"/>
    </w:rPr>
  </w:style>
  <w:style w:type="paragraph" w:styleId="WWwheader4">
    <w:name w:val="WW-wheader4"/>
    <w:basedOn w:val="WWwNormal4"/>
    <w:qFormat/>
    <w:pPr/>
    <w:rPr/>
  </w:style>
  <w:style w:type="paragraph" w:styleId="WWwfooter4">
    <w:name w:val="WW-wfooter4"/>
    <w:basedOn w:val="WWwNormal4"/>
    <w:qFormat/>
    <w:pPr/>
    <w:rPr/>
  </w:style>
  <w:style w:type="paragraph" w:styleId="WWw1N3000372">
    <w:name w:val="WW-w1N3000372"/>
    <w:basedOn w:val="WWwNormal4"/>
    <w:qFormat/>
    <w:pPr>
      <w:spacing w:lineRule="atLeast" w:line="240"/>
      <w:ind w:left="7440" w:hanging="0"/>
      <w:jc w:val="both"/>
    </w:pPr>
    <w:rPr>
      <w:sz w:val="24"/>
    </w:rPr>
  </w:style>
  <w:style w:type="paragraph" w:styleId="W11">
    <w:name w:val="wЗнак1 Знак Знак Знак Знак Знак Знак Знак Знак Знак Знак Знак Знак Знак Знак Знак Знак Знак Знак Знак Знак Знак Знак Знак Знак Знак"/>
    <w:basedOn w:val="WWwNormal4"/>
    <w:qFormat/>
    <w:pPr>
      <w:spacing w:lineRule="exact" w:line="240" w:before="0" w:after="160"/>
      <w:ind w:left="1068" w:hanging="360"/>
      <w:jc w:val="both"/>
    </w:pPr>
    <w:rPr>
      <w:rFonts w:ascii="Verdana" w:hAnsi="Verdana" w:cs="Verdana"/>
      <w:lang w:val="en-US"/>
    </w:rPr>
  </w:style>
  <w:style w:type="paragraph" w:styleId="WWwannotationtext4">
    <w:name w:val="WW-wannotation text4"/>
    <w:basedOn w:val="WWwNormal4"/>
    <w:qFormat/>
    <w:pPr/>
    <w:rPr/>
  </w:style>
  <w:style w:type="paragraph" w:styleId="WWwannotationsubject4">
    <w:name w:val="WW-wannotation subject4"/>
    <w:basedOn w:val="WWwannotationtext4"/>
    <w:qFormat/>
    <w:pPr/>
    <w:rPr>
      <w:b/>
      <w:bCs/>
    </w:rPr>
  </w:style>
  <w:style w:type="paragraph" w:styleId="WWwfootnotetext2">
    <w:name w:val="WW-wfootnote text2"/>
    <w:basedOn w:val="WWwNormal4"/>
    <w:qFormat/>
    <w:pPr/>
    <w:rPr/>
  </w:style>
  <w:style w:type="paragraph" w:styleId="WNormalWeb">
    <w:name w:val="wNormal (Web)"/>
    <w:basedOn w:val="WWwNormal4"/>
    <w:qFormat/>
    <w:pPr>
      <w:spacing w:before="280" w:after="280"/>
    </w:pPr>
    <w:rPr>
      <w:sz w:val="24"/>
      <w:szCs w:val="24"/>
    </w:rPr>
  </w:style>
  <w:style w:type="paragraph" w:styleId="WWwConsPlusNonformat">
    <w:name w:val="WW-w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w1N30000003">
    <w:name w:val="WW-w1N30000003"/>
    <w:basedOn w:val="WWwNormal4"/>
    <w:qFormat/>
    <w:pPr>
      <w:widowControl w:val="false"/>
      <w:jc w:val="both"/>
    </w:pPr>
    <w:rPr>
      <w:sz w:val="24"/>
    </w:rPr>
  </w:style>
  <w:style w:type="paragraph" w:styleId="WWwltable3">
    <w:name w:val="WW-wl_table3"/>
    <w:basedOn w:val="WWwNormal4"/>
    <w:qFormat/>
    <w:pPr>
      <w:widowControl w:val="false"/>
      <w:jc w:val="center"/>
    </w:pPr>
    <w:rPr>
      <w:sz w:val="24"/>
    </w:rPr>
  </w:style>
  <w:style w:type="paragraph" w:styleId="WWwltable03">
    <w:name w:val="WW-wl_table03"/>
    <w:basedOn w:val="WWwltable3"/>
    <w:qFormat/>
    <w:pPr>
      <w:ind w:left="120" w:hanging="0"/>
      <w:jc w:val="left"/>
    </w:pPr>
    <w:rPr/>
  </w:style>
  <w:style w:type="paragraph" w:styleId="WWw2H61008052">
    <w:name w:val="WW-w2H61008052"/>
    <w:basedOn w:val="WWwNormal4"/>
    <w:qFormat/>
    <w:pPr>
      <w:keepNext w:val="true"/>
      <w:keepLines/>
      <w:widowControl w:val="false"/>
      <w:suppressAutoHyphens w:val="true"/>
      <w:spacing w:before="160" w:after="100"/>
      <w:jc w:val="center"/>
    </w:pPr>
    <w:rPr>
      <w:sz w:val="24"/>
    </w:rPr>
  </w:style>
  <w:style w:type="paragraph" w:styleId="Wlcontent">
    <w:name w:val="wl_content"/>
    <w:basedOn w:val="WWwNormal4"/>
    <w:qFormat/>
    <w:pPr>
      <w:widowControl w:val="false"/>
    </w:pPr>
    <w:rPr>
      <w:sz w:val="24"/>
    </w:rPr>
  </w:style>
  <w:style w:type="paragraph" w:styleId="W1N3000306">
    <w:name w:val="w1N3000306"/>
    <w:basedOn w:val="WWwNormal4"/>
    <w:qFormat/>
    <w:pPr>
      <w:widowControl w:val="false"/>
      <w:ind w:left="6120" w:hanging="0"/>
      <w:jc w:val="both"/>
    </w:pPr>
    <w:rPr>
      <w:sz w:val="24"/>
    </w:rPr>
  </w:style>
  <w:style w:type="paragraph" w:styleId="W2h3021407">
    <w:name w:val="w2h3021407"/>
    <w:basedOn w:val="WWwNormal4"/>
    <w:qFormat/>
    <w:pPr>
      <w:keepNext w:val="true"/>
      <w:keepLines/>
      <w:suppressAutoHyphens w:val="true"/>
      <w:spacing w:lineRule="atLeast" w:line="240" w:before="280" w:after="140"/>
      <w:jc w:val="center"/>
    </w:pPr>
    <w:rPr>
      <w:sz w:val="28"/>
    </w:rPr>
  </w:style>
  <w:style w:type="paragraph" w:styleId="Wlhead0">
    <w:name w:val="wl_head0"/>
    <w:basedOn w:val="WWwNormal4"/>
    <w:qFormat/>
    <w:pPr>
      <w:keepNext w:val="true"/>
      <w:keepLines/>
      <w:widowControl w:val="false"/>
      <w:suppressAutoHyphens w:val="true"/>
      <w:spacing w:before="360" w:after="240"/>
      <w:jc w:val="center"/>
    </w:pPr>
    <w:rPr>
      <w:sz w:val="24"/>
    </w:rPr>
  </w:style>
  <w:style w:type="paragraph" w:styleId="WNoeeu3">
    <w:name w:val="wNoeeu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ConsPlusNormal1">
    <w:name w:val="w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wloper3">
    <w:name w:val="WW-wl_oper3"/>
    <w:basedOn w:val="WWwNormal4"/>
    <w:qFormat/>
    <w:pPr>
      <w:spacing w:lineRule="atLeast" w:line="240"/>
      <w:ind w:firstLine="360"/>
      <w:jc w:val="both"/>
    </w:pPr>
    <w:rPr>
      <w:sz w:val="24"/>
      <w:szCs w:val="24"/>
    </w:rPr>
  </w:style>
  <w:style w:type="paragraph" w:styleId="WWwendnotetext">
    <w:name w:val="WW-wendnote text"/>
    <w:basedOn w:val="WWwNormal4"/>
    <w:qFormat/>
    <w:pPr/>
    <w:rPr/>
  </w:style>
  <w:style w:type="paragraph" w:styleId="Wlmono">
    <w:name w:val="wl_mono"/>
    <w:basedOn w:val="WWwNormal4"/>
    <w:qFormat/>
    <w:pPr>
      <w:spacing w:lineRule="atLeast" w:line="240"/>
    </w:pPr>
    <w:rPr>
      <w:sz w:val="24"/>
    </w:rPr>
  </w:style>
  <w:style w:type="paragraph" w:styleId="WConsNonformat">
    <w:name w:val="w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W1n30000001">
    <w:name w:val="w1n3000000"/>
    <w:basedOn w:val="WWwNormal4"/>
    <w:qFormat/>
    <w:pPr>
      <w:spacing w:lineRule="atLeast" w:line="240"/>
      <w:jc w:val="both"/>
    </w:pPr>
    <w:rPr>
      <w:sz w:val="24"/>
    </w:rPr>
  </w:style>
  <w:style w:type="paragraph" w:styleId="W1l0000294">
    <w:name w:val="w1l0000294"/>
    <w:basedOn w:val="WWwNormal4"/>
    <w:qFormat/>
    <w:pPr>
      <w:spacing w:lineRule="atLeast" w:line="240"/>
      <w:ind w:left="5880" w:hanging="0"/>
    </w:pPr>
    <w:rPr>
      <w:sz w:val="24"/>
    </w:rPr>
  </w:style>
  <w:style w:type="paragraph" w:styleId="WListBullet">
    <w:name w:val="wList Bullet"/>
    <w:basedOn w:val="WWwNormal4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WWwNormal5">
    <w:name w:val="WW-w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wheading12">
    <w:name w:val="WW-wheading 12"/>
    <w:basedOn w:val="WWwNormal5"/>
    <w:next w:val="Normal"/>
    <w:qFormat/>
    <w:pPr>
      <w:keepNext w:val="true"/>
      <w:outlineLvl w:val="0"/>
    </w:pPr>
    <w:rPr>
      <w:b/>
    </w:rPr>
  </w:style>
  <w:style w:type="paragraph" w:styleId="Wheading5">
    <w:name w:val="wheading 5"/>
    <w:basedOn w:val="WWwNormal5"/>
    <w:next w:val="Normal"/>
    <w:qFormat/>
    <w:pPr>
      <w:keepNext w:val="true"/>
      <w:jc w:val="center"/>
      <w:outlineLvl w:val="4"/>
    </w:pPr>
    <w:rPr>
      <w:i/>
      <w:sz w:val="26"/>
    </w:rPr>
  </w:style>
  <w:style w:type="paragraph" w:styleId="WWwBalloonText5">
    <w:name w:val="WW-wBalloon Text5"/>
    <w:basedOn w:val="WWwNormal5"/>
    <w:qFormat/>
    <w:pPr/>
    <w:rPr>
      <w:rFonts w:ascii="Tahoma" w:hAnsi="Tahoma" w:cs="Tahoma"/>
      <w:sz w:val="16"/>
      <w:szCs w:val="16"/>
    </w:rPr>
  </w:style>
  <w:style w:type="paragraph" w:styleId="WWwltable04">
    <w:name w:val="WW-wl_table04"/>
    <w:basedOn w:val="WWwNormal5"/>
    <w:qFormat/>
    <w:pPr>
      <w:spacing w:lineRule="atLeast" w:line="240"/>
      <w:ind w:left="120" w:hanging="0"/>
    </w:pPr>
    <w:rPr/>
  </w:style>
  <w:style w:type="paragraph" w:styleId="WWw1N30000004">
    <w:name w:val="WW-w1N30000004"/>
    <w:basedOn w:val="WWwNormal5"/>
    <w:qFormat/>
    <w:pPr>
      <w:spacing w:lineRule="atLeast" w:line="240"/>
      <w:jc w:val="both"/>
    </w:pPr>
    <w:rPr/>
  </w:style>
  <w:style w:type="paragraph" w:styleId="W1l0000330">
    <w:name w:val="w1l0000330"/>
    <w:basedOn w:val="WWwNormal5"/>
    <w:qFormat/>
    <w:pPr>
      <w:spacing w:lineRule="atLeast" w:line="240"/>
      <w:ind w:left="6600" w:hanging="0"/>
    </w:pPr>
    <w:rPr/>
  </w:style>
  <w:style w:type="paragraph" w:styleId="WWw2H61008053">
    <w:name w:val="WW-w2H61008053"/>
    <w:basedOn w:val="WWwNormal5"/>
    <w:qFormat/>
    <w:pPr>
      <w:keepNext w:val="true"/>
      <w:keepLines/>
      <w:suppressAutoHyphens w:val="true"/>
      <w:spacing w:lineRule="atLeast" w:line="240" w:before="160" w:after="100"/>
      <w:jc w:val="center"/>
    </w:pPr>
    <w:rPr/>
  </w:style>
  <w:style w:type="paragraph" w:styleId="WWwBodyText1">
    <w:name w:val="WW-wBody Text1"/>
    <w:basedOn w:val="WWwNormal5"/>
    <w:qFormat/>
    <w:pPr/>
    <w:rPr>
      <w:sz w:val="20"/>
    </w:rPr>
  </w:style>
  <w:style w:type="paragraph" w:styleId="WWw1n30000005">
    <w:name w:val="WW-w1n3000000"/>
    <w:basedOn w:val="WWwNormal5"/>
    <w:qFormat/>
    <w:pPr>
      <w:spacing w:lineRule="atLeast" w:line="240"/>
      <w:jc w:val="both"/>
    </w:pPr>
    <w:rPr/>
  </w:style>
  <w:style w:type="paragraph" w:styleId="WWwheader5">
    <w:name w:val="WW-wheader5"/>
    <w:basedOn w:val="WWwNormal5"/>
    <w:qFormat/>
    <w:pPr/>
    <w:rPr/>
  </w:style>
  <w:style w:type="paragraph" w:styleId="WWwfooter5">
    <w:name w:val="WW-wfooter5"/>
    <w:basedOn w:val="WWwNormal5"/>
    <w:qFormat/>
    <w:pPr/>
    <w:rPr/>
  </w:style>
  <w:style w:type="paragraph" w:styleId="WBodyText2">
    <w:name w:val="wBody Text 2"/>
    <w:basedOn w:val="WWwNormal5"/>
    <w:qFormat/>
    <w:pPr>
      <w:ind w:right="-70" w:hanging="0"/>
      <w:jc w:val="center"/>
    </w:pPr>
    <w:rPr>
      <w:sz w:val="20"/>
    </w:rPr>
  </w:style>
  <w:style w:type="paragraph" w:styleId="Wcaption">
    <w:name w:val="wcaption"/>
    <w:basedOn w:val="WWwNormal5"/>
    <w:next w:val="Normal"/>
    <w:qFormat/>
    <w:pPr>
      <w:spacing w:before="240" w:after="120"/>
    </w:pPr>
    <w:rPr>
      <w:b/>
    </w:rPr>
  </w:style>
  <w:style w:type="paragraph" w:styleId="WWwBodyTextIndent">
    <w:name w:val="WW-wBody Text Indent"/>
    <w:basedOn w:val="WWwNormal5"/>
    <w:qFormat/>
    <w:pPr>
      <w:ind w:firstLine="426"/>
      <w:jc w:val="both"/>
    </w:pPr>
    <w:rPr/>
  </w:style>
  <w:style w:type="paragraph" w:styleId="WWwBodyTextIndent2">
    <w:name w:val="WW-wBody Text Indent 2"/>
    <w:basedOn w:val="WWwNormal5"/>
    <w:qFormat/>
    <w:pPr>
      <w:ind w:firstLine="540"/>
      <w:jc w:val="both"/>
    </w:pPr>
    <w:rPr>
      <w:u w:val="single"/>
    </w:rPr>
  </w:style>
  <w:style w:type="paragraph" w:styleId="WWwfootnotetext3">
    <w:name w:val="WW-wfootnote text3"/>
    <w:basedOn w:val="WWwNormal5"/>
    <w:qFormat/>
    <w:pPr/>
    <w:rPr>
      <w:sz w:val="20"/>
    </w:rPr>
  </w:style>
  <w:style w:type="paragraph" w:styleId="WBodyText3">
    <w:name w:val="wBody Text 3"/>
    <w:basedOn w:val="WWwNormal5"/>
    <w:qFormat/>
    <w:pPr/>
    <w:rPr>
      <w:b/>
      <w:sz w:val="20"/>
    </w:rPr>
  </w:style>
  <w:style w:type="paragraph" w:styleId="W1N3000288">
    <w:name w:val="w1N3000288"/>
    <w:basedOn w:val="WWwNormal5"/>
    <w:qFormat/>
    <w:pPr>
      <w:spacing w:lineRule="atLeast" w:line="240"/>
      <w:ind w:left="5760" w:hanging="0"/>
      <w:jc w:val="both"/>
    </w:pPr>
    <w:rPr/>
  </w:style>
  <w:style w:type="paragraph" w:styleId="W1N3000324">
    <w:name w:val="w1N3000324"/>
    <w:basedOn w:val="WWwNormal5"/>
    <w:qFormat/>
    <w:pPr>
      <w:spacing w:lineRule="atLeast" w:line="240"/>
      <w:ind w:left="6480" w:hanging="0"/>
      <w:jc w:val="both"/>
    </w:pPr>
    <w:rPr/>
  </w:style>
  <w:style w:type="paragraph" w:styleId="WWw2h3021407">
    <w:name w:val="WW-w2h3021407"/>
    <w:basedOn w:val="WWwNormal5"/>
    <w:qFormat/>
    <w:pPr>
      <w:keepNext w:val="true"/>
      <w:keepLines/>
      <w:suppressAutoHyphens w:val="true"/>
      <w:spacing w:lineRule="atLeast" w:line="240" w:before="280" w:after="140"/>
      <w:jc w:val="center"/>
    </w:pPr>
    <w:rPr>
      <w:sz w:val="28"/>
    </w:rPr>
  </w:style>
  <w:style w:type="paragraph" w:styleId="WBodyTextIndent3">
    <w:name w:val="wBody Text Indent 3"/>
    <w:basedOn w:val="WWwNormal5"/>
    <w:qFormat/>
    <w:pPr>
      <w:spacing w:before="0" w:after="120"/>
      <w:ind w:left="283" w:hanging="0"/>
    </w:pPr>
    <w:rPr>
      <w:sz w:val="16"/>
      <w:szCs w:val="16"/>
    </w:rPr>
  </w:style>
  <w:style w:type="paragraph" w:styleId="WWwConsPlusNonformat1">
    <w:name w:val="WW-wConsPlusNonformat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wltable4">
    <w:name w:val="WW-wl_table4"/>
    <w:basedOn w:val="WWwNormal5"/>
    <w:qFormat/>
    <w:pPr>
      <w:widowControl w:val="false"/>
      <w:jc w:val="center"/>
    </w:pPr>
    <w:rPr/>
  </w:style>
  <w:style w:type="paragraph" w:styleId="WWwannotationtext5">
    <w:name w:val="WW-wannotation text5"/>
    <w:basedOn w:val="WWwNormal5"/>
    <w:qFormat/>
    <w:pPr/>
    <w:rPr>
      <w:sz w:val="20"/>
    </w:rPr>
  </w:style>
  <w:style w:type="paragraph" w:styleId="WWwannotationsubject5">
    <w:name w:val="WW-wannotation subject5"/>
    <w:basedOn w:val="WWwannotationtext5"/>
    <w:qFormat/>
    <w:pPr/>
    <w:rPr>
      <w:b/>
      <w:bCs/>
    </w:rPr>
  </w:style>
  <w:style w:type="paragraph" w:styleId="WWwNormal6">
    <w:name w:val="WW-wNormal6"/>
    <w:qFormat/>
    <w:pPr>
      <w:widowControl/>
      <w:bidi w:val="0"/>
      <w:spacing w:lineRule="atLeast" w:line="24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wBalloonText6">
    <w:name w:val="WW-wBalloon Text6"/>
    <w:basedOn w:val="WWwNormal6"/>
    <w:qFormat/>
    <w:pPr/>
    <w:rPr>
      <w:rFonts w:ascii="Tahoma" w:hAnsi="Tahoma" w:cs="Tahoma"/>
      <w:sz w:val="16"/>
      <w:szCs w:val="16"/>
    </w:rPr>
  </w:style>
  <w:style w:type="paragraph" w:styleId="WWwheader6">
    <w:name w:val="WW-wheader6"/>
    <w:basedOn w:val="WWwNormal6"/>
    <w:qFormat/>
    <w:pPr/>
    <w:rPr/>
  </w:style>
  <w:style w:type="paragraph" w:styleId="WWwltable5">
    <w:name w:val="WW-wl_table5"/>
    <w:basedOn w:val="WWwNormal6"/>
    <w:qFormat/>
    <w:pPr>
      <w:ind w:hanging="0"/>
      <w:jc w:val="center"/>
    </w:pPr>
    <w:rPr/>
  </w:style>
  <w:style w:type="paragraph" w:styleId="WWwltable05">
    <w:name w:val="WW-wl_table05"/>
    <w:basedOn w:val="WWwltable5"/>
    <w:qFormat/>
    <w:pPr>
      <w:ind w:left="120" w:hanging="0"/>
      <w:jc w:val="left"/>
    </w:pPr>
    <w:rPr/>
  </w:style>
  <w:style w:type="paragraph" w:styleId="WWw1N300000051">
    <w:name w:val="WW-w1N30000005"/>
    <w:basedOn w:val="WWwNormal6"/>
    <w:qFormat/>
    <w:pPr>
      <w:ind w:hanging="0"/>
    </w:pPr>
    <w:rPr/>
  </w:style>
  <w:style w:type="paragraph" w:styleId="WWwBodyTextIndent1">
    <w:name w:val="WW-wBody Text Indent1"/>
    <w:basedOn w:val="WWwNormal6"/>
    <w:qFormat/>
    <w:pPr>
      <w:ind w:hanging="2"/>
      <w:jc w:val="left"/>
    </w:pPr>
    <w:rPr>
      <w:sz w:val="22"/>
    </w:rPr>
  </w:style>
  <w:style w:type="paragraph" w:styleId="WWw1n300000011">
    <w:name w:val="WW-w1n30000001"/>
    <w:basedOn w:val="WWwNormal6"/>
    <w:qFormat/>
    <w:pPr>
      <w:ind w:hanging="0"/>
    </w:pPr>
    <w:rPr/>
  </w:style>
  <w:style w:type="paragraph" w:styleId="WWwfootnotetext4">
    <w:name w:val="WW-wfootnote text4"/>
    <w:basedOn w:val="WWwNormal6"/>
    <w:qFormat/>
    <w:pPr/>
    <w:rPr>
      <w:sz w:val="20"/>
    </w:rPr>
  </w:style>
  <w:style w:type="paragraph" w:styleId="WWwendnotetext1">
    <w:name w:val="WW-wendnote text1"/>
    <w:basedOn w:val="WWwNormal6"/>
    <w:qFormat/>
    <w:pPr/>
    <w:rPr>
      <w:sz w:val="20"/>
    </w:rPr>
  </w:style>
  <w:style w:type="paragraph" w:styleId="WDocumentMap">
    <w:name w:val="wDocument Map"/>
    <w:basedOn w:val="WWwNormal6"/>
    <w:qFormat/>
    <w:pPr>
      <w:shd w:fill="000080" w:val="clear"/>
    </w:pPr>
    <w:rPr>
      <w:rFonts w:ascii="Tahoma" w:hAnsi="Tahoma" w:cs="Tahoma"/>
      <w:sz w:val="20"/>
    </w:rPr>
  </w:style>
  <w:style w:type="paragraph" w:styleId="WWwfooter6">
    <w:name w:val="WW-wfooter6"/>
    <w:basedOn w:val="WWwNormal6"/>
    <w:qFormat/>
    <w:pPr/>
    <w:rPr/>
  </w:style>
  <w:style w:type="paragraph" w:styleId="WWwannotationtext6">
    <w:name w:val="WW-wannotation text6"/>
    <w:basedOn w:val="WWwNormal6"/>
    <w:qFormat/>
    <w:pPr/>
    <w:rPr>
      <w:sz w:val="20"/>
    </w:rPr>
  </w:style>
  <w:style w:type="paragraph" w:styleId="WWwannotationsubject6">
    <w:name w:val="WW-wannotation subject6"/>
    <w:basedOn w:val="WWwannotationtext6"/>
    <w:qFormat/>
    <w:pPr/>
    <w:rPr>
      <w:b/>
      <w:bCs/>
    </w:rPr>
  </w:style>
  <w:style w:type="paragraph" w:styleId="WWwNormal7">
    <w:name w:val="WW-w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wheading33">
    <w:name w:val="WW-wheading 33"/>
    <w:basedOn w:val="WWwNormal7"/>
    <w:qFormat/>
    <w:p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WWwBalloonText7">
    <w:name w:val="WW-wBalloon Text7"/>
    <w:basedOn w:val="WWwNormal7"/>
    <w:qFormat/>
    <w:pPr/>
    <w:rPr>
      <w:rFonts w:ascii="Tahoma" w:hAnsi="Tahoma" w:cs="Tahoma"/>
      <w:sz w:val="16"/>
      <w:szCs w:val="16"/>
    </w:rPr>
  </w:style>
  <w:style w:type="paragraph" w:styleId="WWwnomargins">
    <w:name w:val="WW-wnomargins"/>
    <w:basedOn w:val="WWwNormal7"/>
    <w:qFormat/>
    <w:pPr/>
    <w:rPr>
      <w:lang w:val="ru-RU"/>
    </w:rPr>
  </w:style>
  <w:style w:type="paragraph" w:styleId="WWw1N30000006">
    <w:name w:val="WW-w1N30000006"/>
    <w:basedOn w:val="WWwNormal7"/>
    <w:qFormat/>
    <w:pPr>
      <w:spacing w:lineRule="atLeast" w:line="240"/>
      <w:jc w:val="both"/>
    </w:pPr>
    <w:rPr>
      <w:szCs w:val="20"/>
      <w:lang w:val="ru-RU"/>
    </w:rPr>
  </w:style>
  <w:style w:type="paragraph" w:styleId="WWwannotationtext7">
    <w:name w:val="WW-wannotation text7"/>
    <w:basedOn w:val="WWwNormal7"/>
    <w:qFormat/>
    <w:pPr/>
    <w:rPr>
      <w:sz w:val="20"/>
      <w:szCs w:val="20"/>
    </w:rPr>
  </w:style>
  <w:style w:type="paragraph" w:styleId="WWwannotationsubject7">
    <w:name w:val="WW-wannotation subject7"/>
    <w:basedOn w:val="WWwannotationtext7"/>
    <w:qFormat/>
    <w:pPr/>
    <w:rPr>
      <w:b/>
      <w:bCs/>
    </w:rPr>
  </w:style>
  <w:style w:type="paragraph" w:styleId="WWwheader7">
    <w:name w:val="WW-wheader7"/>
    <w:basedOn w:val="WWwNormal7"/>
    <w:qFormat/>
    <w:pPr/>
    <w:rPr/>
  </w:style>
  <w:style w:type="paragraph" w:styleId="WWwfooter7">
    <w:name w:val="WW-wfooter7"/>
    <w:basedOn w:val="WWwNormal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2:00Z</dcterms:created>
  <dc:creator>0110</dc:creator>
  <dc:description/>
  <cp:keywords/>
  <dc:language>en-US</dc:language>
  <cp:lastModifiedBy>Юля</cp:lastModifiedBy>
  <cp:lastPrinted>2006-07-17T20:09:00Z</cp:lastPrinted>
  <dcterms:modified xsi:type="dcterms:W3CDTF">2016-04-18T06:22:00Z</dcterms:modified>
  <cp:revision>2</cp:revision>
  <dc:subject/>
  <dc:title>ОТЧЕТ О РАЗМЕЩЕНИИ СРЕДСТВ СТРАХОВЫХ РЕЗЕРВОВ</dc:title>
</cp:coreProperties>
</file>